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Kulturális és Társadalmi Kapcsolatok, valamint a Pénzügyi és Gazdasági Bizottság 2010. június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Szombathelyi Weöres Sándor Színház Nonprofit Kft.  2010. évi üzleti tervének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Közgyűlés az áprilisi ülésén megtárgyalta és jóváhagyta az Önkormányzat 2010. évi költségvetését. Az elfogadott rendelet a 14/2010.(V.12.) számon május 12-én kihirdetésre ker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Weöres Sándor Színház Nonprofit Kft. az üzleti tervét a rendeletben biztosított 185 Millió forint összegű önkormányzati forrásnak megfelelően átdolgozta és előterjeszti előzetes szakmai állásfoglalás alapján a Pénzügyi és Gazdasági Bizottságnak a 24/2004.(VI.30.) számú vagyonrendelet 27. § alapján jóváhagyásr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módosított üzleti terv a központi támogatás összegének 5 Millió forint összeggel való növekedését vette számításb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z üzleti terv módosítását tárgyalja meg és a határozati javaslatot fogadja 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június 10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ek:</w:t>
      </w:r>
      <w:r>
        <w:rPr>
          <w:rFonts w:cs="Arial" w:ascii="Arial" w:hAnsi="Arial"/>
          <w:sz w:val="22"/>
          <w:szCs w:val="22"/>
        </w:rPr>
        <w:t xml:space="preserve">   Weöres Sándor Színház Nonprofit Kft. 2010. évi módosíto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üzleti terv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ozati 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/2010. (VI.16.) PGB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énzügyi és Gazdasági Bizottság a Szombathelyi Weöres Sándor Színház Nonprofit Kft-nek a 14/2010.(V.12.) számú önkormányzati költségvetési rendeletben biztosított 185.000 eFt. támogatás alapján módosított 2010. évi üzleti tervét a 29/2004. (VI.30.) számú vagyonrendelet 27. § (1) bekezdésében kapott hatáskörében eljárva jóváhagy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dr. Ipkovich György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dr. Czeglédy Csaba al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olnár Miklós a PGB.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/ a végrehajtásért: Jordán Tamás a Weöres Sándor Színház Nonprofit Kf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ügyvezető  igazgatója/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zonnal, illetve folyamato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8:00Z</dcterms:created>
  <dc:creator>Gerencsér Ernőné</dc:creator>
  <dc:description/>
  <cp:keywords/>
  <dc:language>en-US</dc:language>
  <cp:lastModifiedBy>Czink Zsuzsanna</cp:lastModifiedBy>
  <cp:lastPrinted>2009-02-03T10:03:00Z</cp:lastPrinted>
  <dcterms:modified xsi:type="dcterms:W3CDTF">2010-06-10T08:55:00Z</dcterms:modified>
  <cp:revision>4</cp:revision>
  <dc:subject/>
  <dc:title>Előterjesztés</dc:title>
</cp:coreProperties>
</file>