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4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„Javaslat a TÁMOP 5.2.5. B-10/2 számú – Gyermekek és fiatalok társadalmi integrációját segítő programok megvalósítása érdekében pályázat benyújtására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únius 1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1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1:00Z</dcterms:modified>
  <cp:revision>2</cp:revision>
  <dc:subject/>
  <dc:title>K I V O N A T</dc:title>
</cp:coreProperties>
</file>