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10. 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10. (V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az AGORA Szombathelyi Kulturális és Turisztikai Központ alapító okiratát az alábbi szakfeladattal egészítse ki:</w:t>
      </w:r>
    </w:p>
    <w:p>
      <w:pPr>
        <w:pStyle w:val="Normal"/>
        <w:jc w:val="both"/>
        <w:rPr/>
      </w:pPr>
      <w:r>
        <w:rPr>
          <w:rFonts w:cs="Arial" w:ascii="Arial" w:hAnsi="Arial"/>
        </w:rPr>
        <w:t>890211 1 – a fiatalok társadalmi integrációját segítő struktúra szolgálatának fejlesztése, működ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június 17-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1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6-18T05:21:00Z</dcterms:modified>
  <cp:revision>2</cp:revision>
  <dc:subject/>
  <dc:title>K I V O N A T</dc:title>
</cp:coreProperties>
</file>