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ális és Társadalmi Kapcsolatok Bizottsága 2010. június 1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2010.  ÉVI KULTURÁLIS ALAP ÉS A 2010. ÉVI ÖNKORMÁNYZATI CIVIL ALAP PÁLYÁZATI FELOSZ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2010. április 30-án kiírt pályázatának határideje 2010. május 31-én járt 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lturális Ala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Alapra 64 db pályázat érkezett, ebből 1 db pályázatot el kell utasítani a 14/2010. (V.12.) számú rendelet 18. § (7). bekezdés, valamint a 6/2007. (II. 22. ) számú rendelet 7. § (1). bekezdés c. pont alapján, mivel a tavalyi pályázatával nem számolt el határidő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k által igényelt összeg összesen 23.433.050 Ft. A Kulturális Alapon 9.587.500 Ft áll rendelkez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ivil Ala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 civil szervezet élt a lehetőséggel és küldött be pályamunkát. Ebből 5 db pályázatot formai okok miatt kell kizárni (egy határidőn túl érkezett, egy a 2007. évi CLXXXI. törvény 8. § (1) bekezdése szerint érintett, három pályázó a tavalyi pályázatával nem számolt el határidőbe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k által igényelt összeg összesen 59.487.734 Ft. Az Önkormányzati Civil Alapon 9.700.000 Ft áll rendelkez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ivil szervezetek sokrétű tevékenységét mutatja, hogy a beérkezett pályázatok szinte minden területet átölelnek. Ezért tartottuk fontosnak, néhány elvi szempont megfogalmaz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olt felosztás elvei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öbb éve végzett hatékony szervezeti munka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hiánypótló tevékenység végzése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ás forrásból nem jogosult támogatásra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önerő biztosítása más forrás elérése céljá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avaslatban kiemelten kezeltük a hátrányos helyzetű célcsoportokkal foglalkozó szervezetek projektjeit. Minden esetben figyelembe vettük a pályázók működési feltételeihez való hozzájárulási kérelmet. Kevésbé preferáltuk azoknak a civil szervezeteknek a pályamunkát, amelyeknek lehetősége van más önkormányzati forrásból támogatáshoz jutni (sport, oktatás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z összesített táblázatok a bizottsági ülésen kerülnek kiosztásra. A beérkezett pályázatok a Kulturális, Idegenforgalmi és Civil Irodán megtekinthető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 mellékelt táblázatok alapján döntésé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0. júniu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elnöke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VI.15.) Kult. és Társ. Kapcs.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2010. évi Önkormányzati Civil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1. február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0. (VI.15.) Kult. és Társ. Kapcs.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2010. évi Kulturális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1. február 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3:00Z</dcterms:created>
  <dc:creator>Dankovits Nóra</dc:creator>
  <dc:description/>
  <cp:keywords/>
  <dc:language>en-US</dc:language>
  <cp:lastModifiedBy>Tóth Tamásné</cp:lastModifiedBy>
  <cp:lastPrinted>2010-06-11T09:22:00Z</cp:lastPrinted>
  <dcterms:modified xsi:type="dcterms:W3CDTF">2010-06-11T07:23:00Z</dcterms:modified>
  <cp:revision>2</cp:revision>
  <dc:subject/>
  <dc:title>Előterjesztés</dc:title>
</cp:coreProperties>
</file>