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6/2010. (VI.15.) sz. Vfejl.- Üzemelt és Körny. Véd. Biz. határozatáv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avaslat a Centrope Capacity projekt tájékoztatójának elfogadására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ona Éva, a Stratégiai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Szokolay Örs, Ceurina Kft. ügyvezető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</w:t>
        <w:tab/>
        <w:t>Javaslat Szombathely Megyei Jogú Város Önkormányzata 2010. év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>költségvetési rendeletének I. sz. módosításár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3.</w:t>
        <w:tab/>
        <w:t xml:space="preserve">Javaslat Szombathely Megyei Jogú Város Önkormányzatának Szervezeti </w:t>
        <w:tab/>
        <w:t xml:space="preserve">és Működési Szabályzatának Szervezeti Szabályairól szóló 27/2007. (XI. </w:t>
        <w:tab/>
        <w:t xml:space="preserve">29.) önkormányzati rendelet módosításár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Beszámoló a Városfejlesztési,- Üzemeltetési és Környezetvédelmi </w:t>
        <w:tab/>
        <w:t xml:space="preserve">Bizottság 2006-2010. évi munkájáról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Soós József, a bizottság elnök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 xml:space="preserve">Javaslat a parkfenntartási szolgáltatás ellátására kizárólagos </w:t>
        <w:tab/>
        <w:t xml:space="preserve">önkormányzati tulajdonban lévő gazdasági társaság létrehozásár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Javaslat az önkormányzati intézmények fűtés korszerűsítéséről (II. ütem </w:t>
        <w:tab/>
        <w:t xml:space="preserve">2007. </w:t>
        <w:tab/>
        <w:t xml:space="preserve">évben kimaradt intézmények)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</w:t>
        <w:tab/>
        <w:tab/>
        <w:tab/>
        <w:tab/>
        <w:tab/>
        <w:t>Osztály 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Javaslat a távhőszolgáltatásról szóló 2005. évi XVIII. Törvény végrehajtásáról szóló 26/2008. (XII. 4.) sz. önkormányzati rendelet módosítására, a távhőszolgáltatásról történő végleges leválás esetén a leváló által fizetendő széndioxid terhelési díj összegéről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  <w:tab/>
        <w:t xml:space="preserve">Javaslat a fizetőparkolók működésének és igénybevételének rendjéről </w:t>
        <w:tab/>
        <w:t xml:space="preserve">szóló </w:t>
        <w:tab/>
        <w:t>28/1996. (VI.27.) számú rendelet módosítására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Javaslat a Szombathely, Zanati úton létesülő LIDL Áruház közlekedési </w:t>
        <w:tab/>
        <w:t xml:space="preserve">hatástanulmányában foglalt közlekedési létesítmények megvalósítására </w:t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ín Zsuzsanna, LIDL Magyarország Bt. akvizitő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10/a.</w:t>
        <w:tab/>
        <w:t>Tájékoztató a Vízöntő utcában 30 km-es sebességkorlátozás bevezetésérő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/b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Cs/>
          <w:iCs/>
        </w:rPr>
        <w:t xml:space="preserve">Gyebrovszki János városi képviselő úr kérése a Krúdy Gyula utcába (Szent </w:t>
        <w:tab/>
        <w:t xml:space="preserve">Flórián krt. mögötti szakasz) 30 km-es sebességkorlátozás bevezetéséről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 xml:space="preserve">Tájékoztató a Vasi Cad-Terv Kft. által zöldterületbe tervezett távhővezeték </w:t>
        <w:tab/>
        <w:t xml:space="preserve">engedélyezésérő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ab/>
        <w:t>Harrach Tibor, Távhőszolgáltató Kft. műszaki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nczik Zoltán,Vasi Cad-Terv Kf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</w:t>
        <w:tab/>
        <w:t xml:space="preserve">Javaslat az „Évközi tervezés” 2010. évi költségvetésben biztosított </w:t>
        <w:tab/>
        <w:t>előirányzata felhasználás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Szvegtrzs3"/>
        <w:jc w:val="both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Szvegtrzs3"/>
        <w:jc w:val="both"/>
        <w:rPr/>
      </w:pPr>
      <w:r>
        <w:rPr>
          <w:i w:val="false"/>
        </w:rPr>
        <w:t>13.</w:t>
        <w:tab/>
        <w:t>Javaslat a „Városi intézmény felújítási alap” és a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nevelési-oktatási </w:t>
        <w:tab/>
        <w:t xml:space="preserve">intézmények tekintetében az ”Intézményi karbantartás” 2010. évi </w:t>
        <w:tab/>
        <w:t>költségvetésben biztosított előirányzatának felhasznál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.</w:t>
        <w:tab/>
        <w:t>A Gotthard Jenő Általános Iskola támogatási kérelm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</w:t>
        <w:tab/>
        <w:t xml:space="preserve">A Borostyán Környezetvédelmi Oktatóközpont Egyesület tulajdonosi </w:t>
        <w:tab/>
        <w:t>hozzájárulás kérelme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</w:t>
        <w:tab/>
        <w:t>A Pálos Károly Családsegítő és Gyermekjóléti Szolgálat támogatási kérelm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 xml:space="preserve">Javaslat a „Helyi Autómentes Nap 2010” elnevezésű rendezvény </w:t>
        <w:tab/>
        <w:t>lebonyolí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Tájékoztató a Szombathely, Kossuth L. u. 2. sz. előtti vendéglátó előkert </w:t>
        <w:tab/>
        <w:t>létesítés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</w:t>
        <w:tab/>
        <w:t>Képviselői keretek felhasználása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 xml:space="preserve"> </w:t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árt ü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</w:t>
        <w:tab/>
        <w:t xml:space="preserve">Beszámoló a Sárdi ér úti ipari parkban található 12607/3 hrsz-ú </w:t>
        <w:tab/>
        <w:t xml:space="preserve">ingatlanon szilárd biomassza tüzelésű kogenerációs kiserőmű létesítése </w:t>
        <w:tab/>
        <w:t xml:space="preserve">tárgyában folytatott tárgyalásokról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 xml:space="preserve">Javaslat Szombathely Megyei Jogú Város Reklámkoncepciójának </w:t>
        <w:tab/>
        <w:t>elfogadásá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5:00Z</dcterms:created>
  <dc:creator>merklin.erzsebet</dc:creator>
  <dc:description/>
  <cp:keywords/>
  <dc:language>en-US</dc:language>
  <cp:lastModifiedBy>merklin.erzsebet</cp:lastModifiedBy>
  <dcterms:modified xsi:type="dcterms:W3CDTF">2010-06-24T08:45:00Z</dcterms:modified>
  <cp:revision>1</cp:revision>
  <dc:subject/>
  <dc:title>86/2010</dc:title>
</cp:coreProperties>
</file>