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</w:rPr>
        <w:t xml:space="preserve">2010. június 15-i ülésének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6/2010. (VI.15.) sz. Vfejl.- Üzemelt és Körny. Véd. Biz. határo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rendek elfogad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7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Üzemeltetési és Környezetvédelmi Bizottság a „</w:t>
      </w:r>
      <w:r>
        <w:rPr>
          <w:rFonts w:cs="Arial" w:ascii="Arial" w:hAnsi="Arial"/>
          <w:b/>
          <w:bCs/>
        </w:rPr>
        <w:t xml:space="preserve">Javaslat a Centrope Capacity projekt tájékozatójának elfogadására” </w:t>
      </w:r>
      <w:r>
        <w:rPr>
          <w:rFonts w:cs="Arial" w:ascii="Arial" w:hAnsi="Arial"/>
        </w:rPr>
        <w:t>című előterjesztést megtárgyalta és a tájékoztatót elfogadt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ona Éva, a Stratégiai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8/2010. (VI.15.) sz. Vfejl.- Üzemelt és Körny. Véd. Biz. határozata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>A Városfejlesztési, - Üzemeltetési és Környezetvédelmi Bizottság</w:t>
      </w:r>
      <w:r>
        <w:rPr>
          <w:rFonts w:cs="Arial" w:ascii="Arial" w:hAnsi="Arial"/>
          <w:b/>
        </w:rPr>
        <w:t xml:space="preserve"> Szombathely Megyei Jogú Város Önkormányzata 2010. évi költségvetési rendeletének I. sz. módosítására javasolt rendelet-tervezetet megtárgyalta és az előterjesztés szerinti tartalommal a Közgyűlésnek elfogadása aján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ltségv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9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 Üzemeltetési és Környezetvédelmi Bizottság</w:t>
      </w:r>
      <w:r>
        <w:rPr>
          <w:rFonts w:cs="Arial" w:ascii="Arial" w:hAnsi="Arial"/>
          <w:b/>
        </w:rPr>
        <w:t xml:space="preserve"> Szombathely Megyei Jogú Város Önkormányzatának Szervezeti és Működési Szabályzatának Szervezeti Szabályairól szóló 27/2007. (XI. </w:t>
        <w:tab/>
        <w:t xml:space="preserve">29.) önkormányzati rendelet módosítására </w:t>
      </w:r>
      <w:r>
        <w:rPr>
          <w:rFonts w:cs="Arial" w:ascii="Arial" w:hAnsi="Arial"/>
        </w:rPr>
        <w:t xml:space="preserve">beterjesztett javaslatot megtárgyalta. Az előterjesztésben foglaltakkal egyetértett és azt változatlan tartalommal javasolja a közgyűlésnek elfogadásra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0/2010. (VI.15.) sz. Vfejl.- Üzemelt és Körny. Véd. Biz. határoza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a 2006-2010. évi munkájáról szóló beszámolót, </w:t>
      </w:r>
      <w:r>
        <w:rPr>
          <w:rFonts w:cs="Arial" w:ascii="Arial" w:hAnsi="Arial"/>
        </w:rPr>
        <w:t>és kiegészítés nélkül javasolja Közgyűlés elé terjesztésé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1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 Üzemeltetési és Környezetvédelmi Bizottság</w:t>
      </w:r>
      <w:r>
        <w:rPr>
          <w:rFonts w:cs="Arial" w:ascii="Arial" w:hAnsi="Arial"/>
          <w:b/>
        </w:rPr>
        <w:t xml:space="preserve"> a parkfenntartási szolgáltatás ellátására kizárólagos </w:t>
        <w:tab/>
        <w:t xml:space="preserve">önkormányzati tulajdonban lévő gazdasági társaság létrehozására </w:t>
      </w:r>
      <w:r>
        <w:rPr>
          <w:rFonts w:cs="Arial" w:ascii="Arial" w:hAnsi="Arial"/>
        </w:rPr>
        <w:t>vonatkozó javaslatot megtárgyalt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Bizottság módosító javaslata, h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duljon el 2 évre a közbeszerzési eljárás a parkfenntartásra,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 xml:space="preserve">az előerjesztésben megfogalmazott határozati javaslat 1. pontját javasolja </w:t>
        <w:tab/>
        <w:t xml:space="preserve">elhagyni. A 2-6. pontok tekintetében a határozati javaslatot a közgyűlésnek </w:t>
        <w:tab/>
        <w:t>elfogadásra aján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2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 - Üzemeltetési és Környezetvédelmi Bizottság </w:t>
      </w:r>
      <w:r>
        <w:rPr>
          <w:rFonts w:cs="Arial" w:ascii="Arial" w:hAnsi="Arial"/>
          <w:b/>
        </w:rPr>
        <w:t xml:space="preserve">az önkormányzati intézmények fűtés korszerűsítéséről </w:t>
      </w:r>
      <w:r>
        <w:rPr>
          <w:rFonts w:cs="Arial" w:ascii="Arial" w:hAnsi="Arial"/>
        </w:rPr>
        <w:t xml:space="preserve">szóló előterjesztést megtárgyalta és azt változatlan tartalommal javasolja a Közgyűlésnek elfogadásr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3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Városfejlesztési, - Üzemeltetési és Környezetvédelmi Bizottság </w:t>
      </w:r>
      <w:r>
        <w:rPr>
          <w:rFonts w:cs="Arial" w:ascii="Arial" w:hAnsi="Arial"/>
          <w:b/>
        </w:rPr>
        <w:t xml:space="preserve">a távhőszolgáltatásról szóló 2005. évi XVIII. Törvény végrehajtásáról szóló 26/2008. (XII. 4.) sz. önkormányzati rendelet módosítására, a távhőszolgáltatásról történő végleges leválás esetén a leváló által fizetendő széndioxid terhelési díj összeg megállapítása tárgyában </w:t>
      </w:r>
      <w:r>
        <w:rPr>
          <w:rFonts w:cs="Arial" w:ascii="Arial" w:hAnsi="Arial"/>
        </w:rPr>
        <w:t>előterjesztett javaslatot</w:t>
      </w:r>
      <w:r>
        <w:rPr>
          <w:rFonts w:cs="Arial" w:ascii="Arial" w:hAnsi="Arial"/>
          <w:b/>
        </w:rPr>
        <w:t xml:space="preserve"> nem támogatja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4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 xml:space="preserve">a fizetőparkolók működésének és igénybevételének rendjéről szóló 28/1996. (VI.27.) számú rendelet módosítására </w:t>
      </w:r>
      <w:r>
        <w:rPr>
          <w:rFonts w:cs="Arial" w:ascii="Arial" w:hAnsi="Arial"/>
        </w:rPr>
        <w:t>vonatkozó javaslatot megtárgyalta. Az előterjesztést és a rendeletmódosítást változatlan tartalommal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5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 xml:space="preserve">a Szombathely, Zanati úton létesülő LIDL Áruház közlekedési hatástanulmányában foglalt közlekedési létesítmények megvalósítása </w:t>
      </w:r>
      <w:r>
        <w:rPr>
          <w:rFonts w:cs="Arial" w:ascii="Arial" w:hAnsi="Arial"/>
        </w:rPr>
        <w:t xml:space="preserve">tárgyában beterjesztett javaslatot megtárgyalta és az előterjesztés szerinti tartalommal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6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a </w:t>
      </w:r>
      <w:r>
        <w:rPr>
          <w:rFonts w:cs="Arial" w:ascii="Arial" w:hAnsi="Arial"/>
          <w:b/>
        </w:rPr>
        <w:t>Vízöntő utcában</w:t>
      </w:r>
      <w:r>
        <w:rPr>
          <w:rFonts w:cs="Arial" w:ascii="Arial" w:hAnsi="Arial"/>
        </w:rPr>
        <w:t xml:space="preserve"> (a Muskátli utca – Szent Imre herceg útja – Tulipán utca által határolt terület),  valamint a </w:t>
      </w:r>
      <w:r>
        <w:rPr>
          <w:rFonts w:cs="Arial" w:ascii="Arial" w:hAnsi="Arial"/>
          <w:b/>
        </w:rPr>
        <w:t>Krúdy Gyula utcában</w:t>
      </w:r>
      <w:r>
        <w:rPr>
          <w:rFonts w:cs="Arial" w:ascii="Arial" w:hAnsi="Arial"/>
        </w:rPr>
        <w:t xml:space="preserve"> (Szent Flórián krt. mögötti szakasz) tervezett 30 km-es sebességkorlátozás bevezetéséről szóló tájékoztatót megtárgyal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fenti utcákban a sebességkorlátozásoka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 xml:space="preserve">Soós József,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7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, primer távfűtési kör összekötő táhővezeték (Szent Márton u. – Malom u. között ) nyomvonal kijelölésére vonatkozó előterjesztést</w:t>
      </w:r>
      <w:r>
        <w:rPr>
          <w:rFonts w:cs="Arial" w:ascii="Arial" w:hAnsi="Arial"/>
        </w:rPr>
        <w:t xml:space="preserve"> megtárgyalta és az alábbi döntést hozt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árosfejlesztési, Üzemeltetési és Környezetvédelmi Bizottság a közterületek bontás utáni helyreállításáról szóló 3/2008.(IV.1.) számú önkormányzati rendelet 7.§. (2) és (6) bekezdése alapján a Vasi CAD-TERV Kft. által készített 04-10 munkaszámú helyszínrajz szerint a</w:t>
      </w:r>
      <w:r>
        <w:rPr>
          <w:rFonts w:cs="Arial" w:ascii="Arial" w:hAnsi="Arial"/>
        </w:rPr>
        <w:t xml:space="preserve"> távhővezeték</w:t>
      </w:r>
      <w:r>
        <w:rPr>
          <w:rFonts w:cs="Arial" w:ascii="Arial" w:hAnsi="Arial"/>
          <w:bCs/>
        </w:rPr>
        <w:t xml:space="preserve"> építési munkálatainak elvégzését</w:t>
      </w:r>
      <w:r>
        <w:rPr>
          <w:rFonts w:cs="Arial" w:ascii="Arial" w:hAnsi="Arial"/>
        </w:rPr>
        <w:t xml:space="preserve"> zöldterületben támogat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8/2010. (VI.15.) sz. Vfejl.- Üzemelt és Körny. Véd. Biz.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Környezetvédelmi Bizottság a 2010. évi „Évközi tervezés” 36.600 e Ft-os előirányzatának módosított felhasználási javaslatát megtárgyalta és az előterjesztésben leírtaknak megfelelően, az alábbi táblázat szerint elfogadja.</w:t>
      </w:r>
    </w:p>
    <w:tbl>
      <w:tblPr>
        <w:tblW w:w="9514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7794"/>
        <w:gridCol w:w="1260"/>
      </w:tblGrid>
      <w:tr>
        <w:trPr>
          <w:trHeight w:val="1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 (bruttó)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gvári iskola engedélyezési és kiviteli terv készítése a közokt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ázszorszép és Barátság úti bölcsődék fűtéskorszerűsíté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ényi temető parkoló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ényi temető kö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alézi templomtér dísz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abó Miklós utca parkvilágítás tervez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ci u.-Bem u. 2. közötti játszótér világ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es Huszár út gyalogátkelő helyeinek felülvizsgálata, szabványos kialakítás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Útfelújítások tervezése  </w:t>
            </w:r>
            <w:r>
              <w:rPr>
                <w:rFonts w:cs="Arial" w:ascii="Arial" w:hAnsi="Arial"/>
                <w:i/>
              </w:rPr>
              <w:t>(Saághy utca tervezés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 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/a.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ámor u. és az Ipar utca felújítása, járda és csapadé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csatornával együ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árdatervezés (pl: Deák F. u, Bartók B. krt., 11-es Huszár u, Szent István király 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75 000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öltségvetés készítés közbeszerzési eljárások megindíthatóságához (ahol van terv, de nincs jogszabály szerinti költségvetési kiírás, a 2010. 01.01. utáni jogszabályváltozás miat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odéziai munkák (bemérés, kitűzés, telekalakítás) t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galmi rend felülvizsgál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tcafásítás tervezése (6-7 db ut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bontott játszóterek helyein parkosítás tervezése (Derkovits lakótele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gvári Iskola fűtési rendszer hibaelhárítás felméré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rosi környezetfejlesztési tervezés (adatszolgáltatás a meglévő lámpatestekről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0 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atszolgáltatási és engedélyezési díjak</w:t>
            </w:r>
            <w:r>
              <w:rPr>
                <w:rFonts w:cs="Arial" w:ascii="Arial" w:hAnsi="Arial"/>
                <w:i/>
                <w:iCs/>
              </w:rPr>
              <w:t xml:space="preserve"> (folyamatban lévő tervezések lezárásához szükséges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őre nem látható tervezési munkák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garas u. bölcsőde férőhely-bővítés, felújítás, akadálymentesítés kiviteli tervezé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m 33. bölcsőde homlokzati hőszigetelés kiviteli tervezé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600 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120"/>
        <w:ind w:left="1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táblázat 2., 20. illetve 21. sorában szereplő „Százszorszép és Barátság úti bölcsődék fűtéskorszerűsítés tervezése”, „</w:t>
      </w:r>
      <w:r>
        <w:rPr>
          <w:rFonts w:cs="Arial" w:ascii="Arial" w:hAnsi="Arial"/>
          <w:bCs/>
        </w:rPr>
        <w:t>Fogaras u. bölcsőde férőhely-bővítés, felújítás, akadálymentesítés kiviteli tervezése</w:t>
      </w:r>
      <w:r>
        <w:rPr>
          <w:rFonts w:cs="Arial" w:ascii="Arial" w:hAnsi="Arial"/>
        </w:rPr>
        <w:t>” illetve „</w:t>
      </w:r>
      <w:r>
        <w:rPr>
          <w:rFonts w:cs="Arial" w:ascii="Arial" w:hAnsi="Arial"/>
          <w:bCs/>
        </w:rPr>
        <w:t>Bem 33. bölcsőde homlokzati hőszigetelés kiviteli tervezése” intézményi finanszírozással történi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folyamatos </w:t>
      </w:r>
    </w:p>
    <w:p>
      <w:pPr>
        <w:pStyle w:val="Szvegtrzs3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9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 -Üzemeltetési és Környezetvédelmi Bizottság városi intézmény felújítási alapra vonatkozóan, a 14/2010. (V. 12.) számú, az önkormányzat 2010. évi költségvetéséről szóló rendeletében elkülönített 100.000eFt-os forintos „Városi intézményi felújítási alap” előirányzat felhasználására tett javaslatot megtárgyalta – </w:t>
      </w:r>
      <w:r>
        <w:rPr>
          <w:rFonts w:cs="Arial" w:ascii="Arial" w:hAnsi="Arial"/>
          <w:i/>
          <w:sz w:val="20"/>
          <w:szCs w:val="20"/>
        </w:rPr>
        <w:t>és 14/2010. (V. 12.) sz., az önkormányzat 2010. évi költségvetéséről szóló rendelet 18. §. (10) és (12) bekezdése értelmében</w:t>
      </w:r>
      <w:r>
        <w:rPr>
          <w:rFonts w:cs="Arial" w:ascii="Arial" w:hAnsi="Arial"/>
        </w:rPr>
        <w:t xml:space="preserve"> - azt az </w:t>
      </w:r>
      <w:r>
        <w:rPr>
          <w:rFonts w:cs="Arial" w:ascii="Arial" w:hAnsi="Arial"/>
          <w:iCs/>
        </w:rPr>
        <w:t>alábbiak szerint támogatj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leír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költség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ílászáró korszerű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éna u-i Óv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Aréna u. 8/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éta Óv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Margaréta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zivárvá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Óvoda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Deák F. u. 39/a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25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sugár Óvoda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Pázmány P. krt. 26/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téksziget Óvoda (9700 Győzelem u. 1/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színvirág Óvoda (9700 Szombathely, Bem J. u. 33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g Erzsi Óvoda (9700 Szombathely, Krúdy Gy. u. 2/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zúr Gyula Utcai Óvoda (9700 Szombathely, Benczúr Gy. u.2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sényi M. Ált. Iskola (9700 Szombathely, Bercsényi M.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ílászáró korszerűsítés I. ütem: meglévő, elavult, korhadt tokszerkezetű nyílászárók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villamos hálózat korszerűsí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 (9700 Szombathely, Nyitra u. 15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llamos hálózat korszerűsítés II. ü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i M. Ált. Isk. (9700 Szombathely, Váci M. u. 11.)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os hálózat korszerűsít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 Tivadar Szki Kollégium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Petőfi S.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ütem: kollégium épület I. és II. emelet, a 2009-ben megkezdett korszerűsítés folyta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izesblokk felújí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 (9700 Szombathely, Nyitra u. 15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b földszinti vizesblokk (fiú-lány) felújítása, akadálymente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gyéb felújítási munk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 w:val="false"/>
                <w:sz w:val="22"/>
                <w:szCs w:val="22"/>
              </w:rPr>
              <w:t>AGOR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Style w:val="Emphasis"/>
                <w:rFonts w:cs="Arial" w:ascii="Arial" w:hAnsi="Arial"/>
                <w:b w:val="false"/>
                <w:sz w:val="22"/>
                <w:szCs w:val="22"/>
              </w:rPr>
              <w:t>Savaria filmszính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mos elosztószekrény 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ker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re nem tervezhető felújítási munk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.611,-Ft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 91.941.611,-Ft</w:t>
            </w:r>
          </w:p>
          <w:p>
            <w:pPr>
              <w:pStyle w:val="Szvegtrzs2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</w:rPr>
              <w:t>(100.000.000,-Ft - 8.058.389,-Ft az Egészségügyi Alapellátó Intézetnek átadv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Osztály vezetőjét, hogy az előterjesztésben meghatározott, felújítási, korszerűsítési munkák fedezetét az érintett intézmények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</w:t>
        <w:tab/>
        <w:t>Stéger Gábor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100/2010. (VI.15.) sz. Vfejl.- Üzemelt és Körny. 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 -Üzemeltetési és Környezetvédelmi Bizottság a nevelési-oktatási intézmények karbantartására vonatkozó, az 14/2010. (V.12.) számú, az önkormányzat 2010. évi költségvetéséről szóló rendeletében elkülönített 60.000e Ft-os forintos „Intézményi karbantartás” előirányzat felhasználására tett javaslatot megtárgyalta – </w:t>
      </w:r>
      <w:r>
        <w:rPr>
          <w:rFonts w:cs="Arial" w:ascii="Arial" w:hAnsi="Arial"/>
          <w:sz w:val="20"/>
          <w:szCs w:val="20"/>
        </w:rPr>
        <w:t xml:space="preserve">14/2010. (V. 12.) sz., az önkormányzat 2010. évi költségvetéséről szóló rendelet 18. §. (10) és (12) bekezdése értelmében </w:t>
      </w:r>
      <w:r>
        <w:rPr>
          <w:rFonts w:cs="Arial" w:ascii="Arial" w:hAnsi="Arial"/>
        </w:rPr>
        <w:t xml:space="preserve"> – és azt az </w:t>
      </w:r>
      <w:r>
        <w:rPr>
          <w:rFonts w:cs="Arial" w:ascii="Arial" w:hAnsi="Arial"/>
          <w:iCs/>
        </w:rPr>
        <w:t>alábbiak szerint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leír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költ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Utcai Ált. Isk. (9700 Szombathely, Paragvári u. 2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fűtési vezetékrendszer feltárás, a hiba okainak vizsgálata (elvégzett munk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3.000,-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nizsai Dorottya Gimnázium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Aréna u. 10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ornaterem parketta burkolat korszerű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kovits Gy. Ált. Isk. (9700 Szombathely, Bem J. u. 7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épület közlekedőinek füstelvezetése (Szombathely Város Tűzoltósága mint szakhatóság előírás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22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éna u-i Óv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Aréna u. 8/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avult főelosz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daország Bölcsőde (9700 Szombathely, Szűrcsapó u. 43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vult, elektromos elosztórendszer cs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réta Bölcsőde (9700 Szombathely, Barátság u. 22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ő fűtési rendszer (radiátorok, csővezetékek cseréj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Györgyi Albert Középiskola (9700 Szombathely, Pázmány P. krt. 28/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gyzetszve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összekötő folyosó korszerűsítése (jelenleg a tervdokumentáció engedélyeztetés alatt va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avaria Közlekedési Szakképző Iskola és Kollégium (9700 Szombathely, Hadnagy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gyzetszve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égiumi vizesblokkok korszerű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űvelődési GAME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ák korszerűsítési, karbantartási munkái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 Művelődési Gamesz által összeállított felújítási ütemezés alapjá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 (9700 Szombathely, Nyitra u. 15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aterem feletti tetőszerkezet karbantar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, Bem J. u. 9. alatti intézmények (Csicsergő Bölcsőde, Pipitér óvoda, Egyházmegyei Óvoda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űtést biztosító rendszer karbantartása, felülvizsgálata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lyamatos vízveszteség miat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Gothard Jenő Általános Iskola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Benczúr Gy. u. 10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ka szaktanterem kialakítás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>
          <w:trHeight w:val="63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ipari és Földmérési Szakképző Iskola és Kollégium</w:t>
            </w:r>
          </w:p>
          <w:p>
            <w:pPr>
              <w:pStyle w:val="Szvegtrzs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esblokkok, tanműhelyraktár, anyagraktár, lisztraktár, konyha tisztasági fes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-</w:t>
            </w:r>
          </w:p>
        </w:tc>
      </w:tr>
      <w:tr>
        <w:trPr>
          <w:trHeight w:val="6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égium épület beázás utáni lapostető karbantartás, vakolatjavítás, tisztasági festés (a biztosítóval az elszámolás megtörtént, az intézmény a különbözetre nyújtotta be kérelmé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.000,-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Ilona Általános Iskola (9700 Szombathely, Zrínyi I. u. 10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termek parketta burkolatának csiszolása-lakkoz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-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annn János Általános Iskola (9700 Szombathely, Losonc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vult, korszerűtlen vizesblokk korszerű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rösi Csoma Sándor u-i Óvoda (9700 Szombathely, Kőrösi Cs. S. u. 7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ermekmosdó korszerűsítés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ker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re nem tervezhető karbantartási, korszerűsítési munk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93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 60.000.000,-F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Osztály vezetőjét, hogy az előterjesztésben meghatározott, felújítási, korszerűsítési munkák fedezetét az érintett intézmények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</w:t>
        <w:tab/>
        <w:t>Stéger Gábor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1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Városfejlesztési,- Üzemeltetési és Környezetvédelmi Bizottság megtárgyalta a „Gothard Jenő Általános 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ámogatási kérelme” 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 Gothard Jenő Általános 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észére a „Megsebzett bolygó” elnevezésű megyei komplex természettudományi vetélkedő megvalósításához 300.000,- Ft támogatást biztosít a Környezetvédelmi Alap „Környezetvédelmi kárelhárítás, egyéb kiadások” sora terhére utólagos elszámolás mellet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izottság a fenti határozatot az SZMSZ 59. §. e.) és g.) pontja, a 60. § (7) pontjában kapott felhatalmazása, valamint a 14/2010. (V. 12.) számú, az önkormányzat 2010. évi költségvetéséről szóló rendeletének 10 §-ban hivatkozott 20. sz. mellékletben meghatározott előirányzat terhére hozta meg.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úl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2/2010. (VI.15.) sz. Vfejl.- Üzemelt és Körny. 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Borostyán Környezetvédelmi Oktatóközpont Egyesület tulajdonosi hozzájárulás kérelme” c. előterjesztést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 </w:t>
      </w:r>
      <w:r>
        <w:rPr>
          <w:rFonts w:cs="Arial" w:ascii="Arial" w:hAnsi="Arial"/>
        </w:rPr>
        <w:t>a tulajdonosi hozzájárulás megadását javasolja azzal a kikötéssel, hogy a Szombathely, 01037 hrsz-ú önkormányzati tulajdonú területen (Potyondi mocsár) megvalósuló pályázati beruházáshoz, illetve a terület fenntartásához, üzemeltetéséhez az Önkormányzatnak pénzügyi támogatást nem áll módjában biztosítani. Javasolja kikötni továbbá, hogy a területen esetlegesen történő baleseti-, illetve egészségkárosodás következményei a pályázat nyertesét (Borostyán Környezetvédelmi Oktatóközpont Egyesület) terheli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, aljegyző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2010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3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a „Pálos Károly Családsegítő és Gyermekjóléti Szolgálat támogatási kérelme” 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 Pálos Károly Családsegítő és Gyermekjóléti Szolgálat részére a „Kistücsök” elnevezésű környezetvédelmi tábor megvalósításához 200.000,- Ft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támogatást biztosít a Környezetvédelmi Alap „Környezetvédelmi kárelhárítás, egyéb </w:t>
      </w:r>
      <w:r>
        <w:rPr>
          <w:rFonts w:cs="Arial" w:ascii="Arial" w:hAnsi="Arial"/>
          <w:sz w:val="18"/>
          <w:szCs w:val="18"/>
        </w:rPr>
        <w:t xml:space="preserve">kiadások” sora terhére.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Bizottság a fenti határozatot az SZMSZ 59. §. E.) és g.) pontja, a 60. § (7) pontjában kapott felhatalmazása, valamint a 14/2010. (V. 12.) számú, az önkormányzat 2010. évi költségvetéséről szóló rendeletének 2010. évi költségvetéséről szóló rendeletének 10 §-ban hivatkozott 20. sz. mellékletben meghatározott előirányzat terhére hozta meg.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</w:t>
        <w:tab/>
        <w:t>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0. június 30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4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„Helyi Autómentes Nap 2010” elnevezésű rendezvény lebonyolítása c. előterjesztést levette a napirendről, tekintettel arra, hogy a rendezvény lebonyolításához szükséges 700.000 Ft összeg szerepel a költségvetési rendelet módosító javaslatába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5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 Üzemeltetési és Környezetvédelmi Bizottság megtárgyalta a Szombathely, Kossuth Lajos u. 2. szám előtt vendéglátó előkert létesítésére vonatkozó előterjesztést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- jelenlévő 6 tagja, 3 igen szavazattal, 3 tartózkodással - a vendéglátó előkert létesítését nem támogatj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6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Dr. Czeglédy Csaba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>700.00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t </w:t>
      </w:r>
      <w:r>
        <w:rPr>
          <w:rFonts w:cs="Arial" w:ascii="Arial" w:hAnsi="Arial"/>
        </w:rPr>
        <w:t>összeggel –</w:t>
      </w:r>
      <w:r>
        <w:rPr>
          <w:rFonts w:cs="Arial" w:ascii="Arial" w:hAnsi="Arial"/>
          <w:i/>
          <w:iCs/>
        </w:rPr>
        <w:t xml:space="preserve">az intézmény költségvetésén keresztül </w:t>
      </w:r>
      <w:r>
        <w:rPr>
          <w:rFonts w:cs="Arial" w:ascii="Arial" w:hAnsi="Arial"/>
        </w:rPr>
        <w:t xml:space="preserve">- a </w:t>
        <w:tab/>
        <w:t>Hétszínvirág  Óvoda játszóudvarának felújításá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</w:t>
      </w:r>
      <w:r>
        <w:rPr>
          <w:rFonts w:cs="Arial" w:ascii="Arial" w:hAnsi="Arial"/>
        </w:rPr>
        <w:t xml:space="preserve"> következő költségvetési rendelet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7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 -Üzemeltetési és Környezetvédelmi Bizottság Varga Tamás képviselő 2010. évi képviselői keretének felhasználását megtárgyalta és az alábbiak szerint fogadta el SZMJV Önkormányzatának 2010. évi költségvetéséről szóló 14/2010. (V.12.) számú rendeletének 18. §. (13) pontja alapján, valamint a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>az intézmény költségvetésén keresztül -</w:t>
      </w:r>
      <w:r>
        <w:rPr>
          <w:rFonts w:cs="Arial" w:ascii="Arial" w:hAnsi="Arial"/>
        </w:rPr>
        <w:t xml:space="preserve"> a Gothard Jenő Általános Iskolában tanterem és vizesblokk átalakítását, felújításá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támogatja.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 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költségvetési rendelet következő módosításak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8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-Üzemeltetési és Környezetvédelmi Bizottság Csermelyi András 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</w:rPr>
        <w:t>435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az Egyesített Bölcsődei Intézmény Csodaország Bölcsőde (Rohonci u. 45.) játszóudvar felszereltségének javításá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9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-Üzemeltetési és Környezetvédelmi Bizottság Gyebrovszki János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Dési Huber István Általá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skola </w:t>
      </w:r>
      <w:r>
        <w:rPr>
          <w:rFonts w:cs="Arial" w:ascii="Arial" w:hAnsi="Arial"/>
        </w:rPr>
        <w:t xml:space="preserve">kulturális rendezvényeit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  <w:b/>
          <w:bCs/>
        </w:rPr>
        <w:t>250.000 Ft</w:t>
      </w:r>
      <w:r>
        <w:rPr>
          <w:rFonts w:cs="Arial" w:ascii="Arial" w:hAnsi="Arial"/>
        </w:rPr>
        <w:t xml:space="preserve"> összeggel támogatj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Reguly Antal Általános Iskola</w:t>
      </w:r>
      <w:r>
        <w:rPr>
          <w:rFonts w:cs="Arial" w:ascii="Arial" w:hAnsi="Arial"/>
        </w:rPr>
        <w:t xml:space="preserve"> kulturális rendezvényeit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  <w:b/>
          <w:bCs/>
        </w:rPr>
        <w:t>250.000 Ft</w:t>
      </w:r>
      <w:r>
        <w:rPr>
          <w:rFonts w:cs="Arial" w:ascii="Arial" w:hAnsi="Arial"/>
        </w:rPr>
        <w:t xml:space="preserve"> összeggel támogatj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udai N. A. u. – Kőrösi Cs. S. u. kereszteződésének szélesítését a kommunális szállítójárművek biztonságos fordulása, valamint az úttest állagának megóvására érdekében, illetve a Károly R. u. mögötti parkoló kátyúzását </w:t>
      </w:r>
      <w:r>
        <w:rPr>
          <w:rFonts w:cs="Arial" w:ascii="Arial" w:hAnsi="Arial"/>
          <w:b/>
          <w:bCs/>
        </w:rPr>
        <w:t>300.000 Ft-</w:t>
      </w:r>
      <w:r>
        <w:rPr>
          <w:rFonts w:cs="Arial" w:ascii="Arial" w:hAnsi="Arial"/>
        </w:rPr>
        <w:t xml:space="preserve">ot az Út-híd fenntartási, felújítási kiadások </w:t>
      </w:r>
      <w:r>
        <w:rPr>
          <w:rFonts w:cs="Arial" w:ascii="Arial" w:hAnsi="Arial"/>
          <w:b/>
          <w:bCs/>
        </w:rPr>
        <w:t>„Kátyúzás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előirányzatán keresztül támogatj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éli városrész Egészségügyeiért Alapítvány részére felajánlott - 100.000 Ft összeget – céllal egyetért, azonban SZMJV Önkormányzatának a 2010. évi költségvetéséről szóló 14/2010. (V.12.) számú rendelet 18. §. (13) c) pontja szerint Alapítvány képviselői keretből nem támogatható. Ezért javasolja, hogy a felajánlott képviselői keretre vonatkozó támogató döntést a Közgyűlés h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 xml:space="preserve">Lakézi Gábor, a Városfejlesztési és Üzemeltetési Osztály </w:t>
        <w:tab/>
        <w:tab/>
        <w:tab/>
        <w:tab/>
        <w:t>vezetőj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1., 2., 3., pont vonatkozásában</w:t>
        <w:tab/>
        <w:t xml:space="preserve">a költségvetési rendelet </w:t>
        <w:tab/>
        <w:tab/>
        <w:tab/>
        <w:tab/>
        <w:t>következő módosításak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0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-Üzemeltetési és Környezetvédelmi Bizottság dr. Takátsné dr. Tenki Mária képviselő asszony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700.000 Ft</w:t>
      </w:r>
      <w:r>
        <w:rPr>
          <w:rFonts w:cs="Arial" w:ascii="Arial" w:hAnsi="Arial"/>
        </w:rPr>
        <w:t xml:space="preserve"> összeggel a Szabó Miklós utcai közpark világításához 2 db világítótest beszerzését, valamint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3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</w:rPr>
        <w:t xml:space="preserve"> a Deák Ferenc utcai Szivárvány Óvoda öltözőszekrényeinek cseréj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TextBody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1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-Üzemeltetési és Környezetvédelmi Bizottság dr. Tarján Jenő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Egészségügyi Alapellátó Intézet Prevenciós Ház működéséhez egészségfejlesztő demonstrációs eszközök beszerzését, valamint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</w:rPr>
        <w:t xml:space="preserve"> a Deák Ferenc utcai Szivárvány Óvoda öltözőszekrényeinek cseréj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2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Németh Kálmán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spacing w:before="120" w:after="120"/>
        <w:ind w:left="181" w:hanging="0"/>
        <w:jc w:val="both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a Zrínyi Ilona Általános Iskola parketta vásárlását illetve udvari bútorok beszerzését támogatja.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30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</w:rPr>
        <w:t>a Kanizsa Dorottya Gimnázium nyílászáró cseréjét támogatj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3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-Üzemeltetési és Környezetvédelmi Bizottság Kővári Attila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450.000 Ft</w:t>
      </w:r>
      <w:r>
        <w:rPr>
          <w:rFonts w:cs="Arial" w:ascii="Arial" w:hAnsi="Arial"/>
        </w:rPr>
        <w:t xml:space="preserve"> összeggel az Út-híd fenntartási, felújítási kiadások </w:t>
      </w:r>
      <w:r>
        <w:rPr>
          <w:rFonts w:cs="Arial" w:ascii="Arial" w:hAnsi="Arial"/>
          <w:b/>
          <w:bCs/>
        </w:rPr>
        <w:t>„Járdafenntartás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előirányzatán keresztül az Éhen Gyula tér nyugati oldalán az élelmiszer bolt előtti balesetveszélyes járda helyreállítását, 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17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-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Losonc utcai Óvoda </w:t>
      </w:r>
      <w:r>
        <w:rPr>
          <w:rFonts w:cs="Arial" w:ascii="Arial" w:hAnsi="Arial"/>
        </w:rPr>
        <w:t>udvarán 2 db ivókút és 6 db homokozó fölé helyezhető árnyékoló beszerzését,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25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–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Neumann János utcai Iskola </w:t>
      </w:r>
      <w:r>
        <w:rPr>
          <w:rFonts w:cs="Arial" w:ascii="Arial" w:hAnsi="Arial"/>
        </w:rPr>
        <w:t>oktató parkjában zárt foglalkoztató kialakítását, valamint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130.000 Ft</w:t>
      </w:r>
      <w:r>
        <w:rPr>
          <w:rFonts w:cs="Arial" w:ascii="Arial" w:hAnsi="Arial"/>
        </w:rPr>
        <w:t xml:space="preserve"> összeggel a Stromfeld lakótelepi kézilabda és kosárlabda pálya újra aszfaltozása utáni vonalazás helyreállítását és kapuhálók beszerzés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4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-Üzemeltetési és Környezetvédelmi Bizottság Soós József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támogatja a </w:t>
      </w:r>
      <w:r>
        <w:rPr>
          <w:rFonts w:cs="Arial" w:ascii="Arial" w:hAnsi="Arial"/>
          <w:b/>
          <w:bCs/>
        </w:rPr>
        <w:t>Nyitra utcai Általános Művelődési Központ</w:t>
      </w:r>
      <w:r>
        <w:rPr>
          <w:rFonts w:cs="Arial" w:ascii="Arial" w:hAnsi="Arial"/>
          <w:bCs/>
        </w:rPr>
        <w:t>o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  <w:bCs/>
        </w:rPr>
        <w:t xml:space="preserve"> a Keleti Városrész első lebombázott iskolájának emlékköve létrehozása céljából, a 7195 hrsz-ú ingatlanon (Zanati út-Szövő u. sarkán)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rt ü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5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Sárdi-ér úti parkban található 12607/3 hrsz-ú ingatlanon szilárd biomassza tüzelésű kogenerációs kiserőmű létesítése tárgyában folytatott tárgyalásokról szóló beszámoló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beruházást elviekben támogatja, de kéri, hogy a szilárd biomassza tüzelésű kogenerációs kiserőmű létesítéséhez a környezetvédelmi hatástanulmány feltétlenül készüljön el, különös tekintettel a szállítási feltételek elemzésér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rnyezetvédelmi hatástanulmány megállapításainak ismeretében dönt a Bizottság az erőmű beruházásának támogatásáró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0. június 17. (Közgyűlés időpontj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6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Szombathely Megyei Jogú Város Reklámkoncepciójára vonatkozó javaslatot megtárgyalta és a Reklámkoncepcióba az alábbi kiegészítéseket javasolja beépíteni az ESMA Zrt. részérő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.) A villanyoszlopokra, illetve közvilágítási oszlopokra szerelt hirdetések (kandeláber reklámok, lengőkaros reklámok) és az épületi falfestések, transzparensek tekintetében </w:t>
      </w:r>
      <w:r>
        <w:rPr>
          <w:rFonts w:cs="Arial" w:ascii="Arial" w:hAnsi="Arial"/>
        </w:rPr>
        <w:t>a hirdető- és reklámberendezések, valamint hirdetmények elhelyezéséről és szabályozásáról szóló 28/2007.(XI.29.) hatályos önkormányzati rendeletben meghatározott előírások az irányadóa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) Szombathely város forgalmi útjaira és gyűjtőútjaira vonatkozóan a villanyoszlopokra szerelhető hirdető-berendezések maximalizált darabszámát </w:t>
      </w:r>
      <w:r>
        <w:rPr>
          <w:rFonts w:cs="Arial" w:ascii="Arial" w:hAnsi="Arial"/>
        </w:rPr>
        <w:t xml:space="preserve">a hirdető- és reklámberendezések, valamint hirdetmények elhelyezéséről és szabályozásáról szóló 28/2007.(XI.29.) önkormányzati rendelet módosítása során </w:t>
      </w:r>
      <w:r>
        <w:rPr>
          <w:rFonts w:cs="Arial" w:ascii="Arial" w:hAnsi="Arial"/>
          <w:color w:val="000000"/>
        </w:rPr>
        <w:t>kell meghatározni, illetve</w:t>
      </w:r>
      <w:r>
        <w:rPr>
          <w:rFonts w:cs="Arial" w:ascii="Arial" w:hAnsi="Arial"/>
        </w:rPr>
        <w:t xml:space="preserve"> Szombathely Megyei Jogú Város Építési Szabályzatáról, valamint Szabályozási Tervének jóváhagyásáról szóló 30/2006.(IX.7.) számú önkormányzati rendelettel elfogadott településrendezési tervébe kell beépíte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Szombathely Megyei Jogú Város Reklámkoncepciójába kerüljön szöveges beemelésre a hirdető- és reklámberendezések, valamint hirdetmények elhelyezéséről és szabályozásáról szóló 28/2007.(XI.29.) önkormányzati rendelet 6.§ (1) a), g) l), p) pontja, az 5.§ (1) h) pontja, a 4.§ (1), (2), (4), (5) bekezdése, valamint a 3.§ (2), (4), (5), (8), (9), (10), (11) bekezdés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 a bizottság elnök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kézi Gábor –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Kutnyánszky László - főépítés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      azonnal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ndeletek módosítására: 2011. januári Közgyűlé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16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oós József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a bizottság elnöke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vonat hiteléül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őhalminé Merklin Erzsébet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Telefon : 06 94/520 -194  Fax : 06 94/520-264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6:00Z</dcterms:created>
  <dc:creator>merklin.erzsebet</dc:creator>
  <dc:description/>
  <cp:keywords/>
  <dc:language>en-US</dc:language>
  <cp:lastModifiedBy>merklin.erzsebet</cp:lastModifiedBy>
  <cp:lastPrinted>2010-06-17T13:43:00Z</cp:lastPrinted>
  <dcterms:modified xsi:type="dcterms:W3CDTF">2010-06-17T11:49:00Z</dcterms:modified>
  <cp:revision>10</cp:revision>
  <dc:subject/>
  <dc:title>K I V O N A T</dc:title>
</cp:coreProperties>
</file>