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rgy:                         Városfejlesztési,- Üzemeltetési és </w:t>
            </w:r>
          </w:p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</w:rPr>
              <w:t>nyilvános 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lyszín:                  SZMJV. Polgármesteri Hivatal I. emeleti kisterem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őpont:                     2010. június15. 16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Kőhalminé Merklin Erzsébet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240" w:after="60"/>
              <w:ind w:right="-1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drány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k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ha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289"/>
      </w:tblGrid>
      <w:tr>
        <w:trPr>
          <w:trHeight w:val="567" w:hRule="atLeast"/>
          <w:cantSplit w:val="true"/>
        </w:trPr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GHÍVOTTAK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Szabó Gá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Nagy Ti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Gáb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pir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Zrt. vezér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novits Istvá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pir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Zrt. Ig. elnök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ín Zsuzsanna akvizitő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apir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L Magyarország B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kolay Ö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urina Kft. ügyv.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y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urina Kft. 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f Kin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urina Kft. 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achTibor </w:t>
            </w:r>
            <w:r>
              <w:rPr>
                <w:rFonts w:cs="Arial" w:ascii="Arial" w:hAnsi="Arial"/>
                <w:sz w:val="20"/>
                <w:szCs w:val="20"/>
              </w:rPr>
              <w:t>műszaki veze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. napir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hőszolgáltató Kf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zik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Cad-Terv Kf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főépítész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PIRENDEK ELŐADÓI,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Városfejl.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na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égia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ális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már Erv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Irod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rnyezetvédelmi referens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ztor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ális Irod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löp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Irod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Irod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tai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Irod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y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Irod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Soós József, a bizottság elnöke köszönti a megjelenteket. Megállapítja, hogy az ülés 7 fővel határozatkép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további napirendi pontok felvételére. A meghívó szerinti 10. és 18. napirendi pontok kiegészítésre kerülnek, valamint</w:t>
      </w:r>
      <w:r>
        <w:rPr/>
        <w:t xml:space="preserve"> </w:t>
      </w:r>
      <w:r>
        <w:rPr>
          <w:rFonts w:cs="Arial" w:ascii="Arial" w:hAnsi="Arial"/>
        </w:rPr>
        <w:t xml:space="preserve">új 19.) napirendként kéri fel venni a Kossuth Lajos u. 2. sz. előtt vendéglátó előkert létesítésére vonatkozó előterjesztést, a Városfejlesztési és Üzemeltetési Osztály előadásában.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10/b. </w:t>
      </w:r>
      <w:r>
        <w:rPr>
          <w:rFonts w:cs="Arial" w:ascii="Arial" w:hAnsi="Arial"/>
          <w:bCs/>
          <w:iCs/>
        </w:rPr>
        <w:t xml:space="preserve">Gyebrovszki János városi képviselő úr kérése a Krúdy Gyula utcába </w:t>
        <w:tab/>
        <w:t xml:space="preserve">(Szent Flórián krt. mögötti szakasz) 30 km-es sebességkorlátozás bevezetése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  <w:t xml:space="preserve">Tájékoztató Szombathely, Kossuth L. u. 2. sz. előtt vendéglátó előkert </w:t>
        <w:tab/>
        <w:t>létesítéséről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-</w:t>
        <w:tab/>
      </w:r>
      <w:r>
        <w:rPr>
          <w:rFonts w:cs="Arial" w:ascii="Arial" w:hAnsi="Arial"/>
        </w:rPr>
        <w:t xml:space="preserve">Csermelyi András, Gyebrovszki János, dr. Tarján Jenő, dr. Takátsné dr. Tenki </w:t>
        <w:tab/>
        <w:t xml:space="preserve">Mária Kővári Attila, Soós József képviselők képviselői keretének </w:t>
        <w:tab/>
        <w:t>felhaszná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javasolt napirendi pontok felvételét támogatta és egyhangú szavazással az ülés tárgysorozatát az alábbiak szerint jóváhagy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6/2010. (VI.15.) sz. Vfejl.- Üzemelt és Körny. Véd. Biz. határozatáv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vaslat a Centrope Capacity projekt tájékoztatójának elfogadására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Ávár János, a Tisztség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ona Éva, a Stratégia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Szokolay Örs, Ceurina Kft. ügyvezető 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</w:t>
        <w:tab/>
        <w:t>Javaslat Szombathely Megyei Jogú Város Önkormányzata 2010. é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>költségvetési rendeletének I. sz. módosításár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.</w:t>
        <w:tab/>
        <w:t xml:space="preserve">Javaslat Szombathely Megyei Jogú Város Önkormányzatának Szervezeti </w:t>
        <w:tab/>
        <w:t xml:space="preserve">és Működési Szabályzatának Szervezeti Szabályairól szóló 27/2007. (XI. </w:t>
        <w:tab/>
        <w:t xml:space="preserve">29.) önkormányzati rendelet módosításár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Dr.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Beszámoló a Városfejlesztési,- Üzemeltetési és Környezetvédelmi </w:t>
        <w:tab/>
        <w:t xml:space="preserve">Bizottság 2006-2010. évi munkájáról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Soós József, a bizottság elnö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  <w:tab/>
        <w:t xml:space="preserve">Javaslat a parkfenntartási szolgáltatás ellátására kizárólagos </w:t>
        <w:tab/>
        <w:t xml:space="preserve">önkormányzati tulajdonban lévő gazdasági társaság létrehoz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Javaslat az önkormányzati intézmények fűtés korszerűsítéséről (II. ütem </w:t>
        <w:tab/>
        <w:t xml:space="preserve">2007. </w:t>
        <w:tab/>
        <w:t xml:space="preserve">évben kimaradt intézmények)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</w:t>
        <w:tab/>
        <w:tab/>
        <w:tab/>
        <w:tab/>
        <w:tab/>
        <w:t>Osztály 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Javaslat a távhőszolgáltatásról szóló 2005. évi XVIII. Törvény végrehajtásáról szóló 26/2008. (XII. 4.) sz. önkormányzati rendelet módosítására, a távhőszolgáltatásról történő végleges leválás esetén a leváló által fizetendő széndioxid terhelési díj összegéről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  <w:tab/>
        <w:t xml:space="preserve">Javaslat a fizetőparkolók működésének és igénybevételének rendjéről </w:t>
        <w:tab/>
        <w:t xml:space="preserve">szóló </w:t>
        <w:tab/>
        <w:t>28/1996. (VI.27.) számú rendelet módosítására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Javaslat a Szombathely, Zanati úton létesülő LIDL Áruház közlekedési </w:t>
        <w:tab/>
        <w:t xml:space="preserve">hatástanulmányában foglalt közlekedési létesítmények megvalósítására </w:t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ín Zsuzsanna, LIDL Magyarország Bt. akvizitő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a.</w:t>
        <w:tab/>
        <w:t>Tájékoztató a Vízöntő utcában 30 km-es sebességkorlátozás bevezetésérő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/b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Cs/>
          <w:iCs/>
        </w:rPr>
        <w:t xml:space="preserve">Gyebrovszki János városi képviselő úr kérése a Krúdy Gyula utcába (Szent </w:t>
        <w:tab/>
        <w:t xml:space="preserve">Flórián krt. mögötti szakasz) 30 km-es sebességkorlátozás bevezetéséről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</w:t>
        <w:tab/>
        <w:t xml:space="preserve">Tájékoztató a Vasi Cad-Terv Kft. által zöldterületbe tervezett távhővezeték </w:t>
        <w:tab/>
        <w:t xml:space="preserve">engedélyezésérő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Harrach Tibor, Távhőszolgáltató Kft. műszaki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nczik Zoltán,Vasi Cad-Terv Kf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</w:t>
        <w:tab/>
        <w:t xml:space="preserve">Javaslat az „Évközi tervezés” 2010. évi költségvetésben biztosított </w:t>
        <w:tab/>
        <w:t>előirányzata felhasználás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Szvegtrzs3"/>
        <w:jc w:val="both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Szvegtrzs3"/>
        <w:jc w:val="both"/>
        <w:rPr/>
      </w:pPr>
      <w:r>
        <w:rPr>
          <w:i w:val="false"/>
        </w:rPr>
        <w:t>13.</w:t>
        <w:tab/>
        <w:t>Javaslat a „Városi intézmény felújítási alap” és a</w:t>
      </w:r>
      <w:r>
        <w:rPr>
          <w:b/>
          <w:bCs/>
          <w:i w:val="false"/>
        </w:rPr>
        <w:t xml:space="preserve"> </w:t>
      </w:r>
      <w:r>
        <w:rPr>
          <w:i w:val="false"/>
        </w:rPr>
        <w:t xml:space="preserve">nevelési-oktatási </w:t>
        <w:tab/>
        <w:t xml:space="preserve">intézmények tekintetében az ”Intézményi karbantartás” 2010. évi </w:t>
        <w:tab/>
        <w:t>költségvetésben biztosított előirányzatának felhasznál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4.</w:t>
        <w:tab/>
        <w:t>A Gotthard Jenő Általános Iskola támogatási kérelm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</w:t>
        <w:tab/>
        <w:t xml:space="preserve">A Borostyán Környezetvédelmi Oktatóközpont Egyesület tulajdonosi </w:t>
        <w:tab/>
        <w:t>hozzájárulás kérelme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</w:t>
        <w:tab/>
        <w:t>A Pálos Károly Családsegítő és Gyermekjóléti Szolgálat támogatási kérelm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</w:t>
        <w:tab/>
        <w:t xml:space="preserve">Javaslat a „Helyi Autómentes Nap 2010” elnevezésű rendezvény </w:t>
        <w:tab/>
        <w:t>lebonyolít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</w:t>
        <w:tab/>
        <w:t xml:space="preserve">Tájékoztató a Szombathely, Kossuth L. u. 2. sz. előtti vendéglátó előkert </w:t>
        <w:tab/>
        <w:t>létesítés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</w:t>
        <w:tab/>
        <w:t>Képviselői keretek felhasználása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 xml:space="preserve"> </w:t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árt ü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</w:t>
        <w:tab/>
        <w:t xml:space="preserve">Beszámoló a Sárdi ér úti ipari parkban található 12607/3 hrsz-ú </w:t>
        <w:tab/>
        <w:t xml:space="preserve">ingatlanon szilárd biomassza tüzelésű kogenerációs kiserőmű létesítése </w:t>
        <w:tab/>
        <w:t xml:space="preserve">tárgyában folytatott tárgyalásokról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Dr.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  <w:t xml:space="preserve">Javaslat Szombathely Megyei Jogú Város Reklámkoncepciójának </w:t>
        <w:tab/>
        <w:t>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40"/>
          <w:szCs w:val="40"/>
        </w:rPr>
        <w:t>1. napirend:</w:t>
        <w:tab/>
      </w:r>
      <w:r>
        <w:rPr>
          <w:rFonts w:cs="Arial" w:ascii="Arial" w:hAnsi="Arial"/>
          <w:b/>
        </w:rPr>
        <w:t>Javaslat a Centrope Capacity projekt tájékoztatójának elfogadására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Katona Éva:</w:t>
      </w:r>
      <w:r>
        <w:rPr>
          <w:rFonts w:cs="Arial" w:ascii="Arial" w:hAnsi="Arial"/>
        </w:rPr>
        <w:t xml:space="preserve"> </w:t>
        <w:tab/>
        <w:t xml:space="preserve">Elmondja, hogy a győri székhelyű Ceurina NKft.-Centrope Decentralizált Iroda ad tájékoztatást a Bécsi Önkormányzat által kezdeményezett pályázati együttműködésről. Szombathely MJV Önkormányzata pályázatot nyújtott be az INTERREG IV B -Európai Területi Együttmőködési Program keretében 2008. április 14-én a CENTROPE CAPACITY projekt megvalósítására, a 69/2006 (III. 30.) Kgy sz. határozata alapján. a CENTROPE Közép-európai Régi valós működését előkészítő célzattal szerveződött.  A 3. Centrope projekt Szombathely Megyei Jogú Város Önkormányzata részvételével valósul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yer Gábor</w:t>
      </w:r>
      <w:r>
        <w:rPr>
          <w:rFonts w:cs="Arial" w:ascii="Arial" w:hAnsi="Arial"/>
        </w:rPr>
        <w:t xml:space="preserve"> a Ceurina NKft. képviseletében a projekt ismertetéseként tájékoztatja a bizottságot, hogy 4 európai ország – Ausztria (Bécs, Burgenland, Alsó-Ausztira), Csehország (Brno), Szlovákia (Bratislava), valamint Győr-Moson-Sopron megye, Vas megye, Sopron és Szombathely együttműködésével valósul meg. A projekt megvalósításában Bécs önkormányzata vezető partner szerepet tölt be.  A projekt időtartama 3 év. A projekt célja Bázis Kooperáció- együttműködés a négy ország között, határmenti és nemzetközi projektekben, pályázatokon való részvétel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működés a következő négy fő területen valósul meg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azdaság, kutatás és innováció,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ervezés, infrastruktúra, környezet;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glalkoztatás, képzés, munkaerőpiac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- Kultúra, turizmus, szabadidő, sport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2009. február 09-én létre jött egy megállapodás Győr, Szombathely és Sopron városa között, hogy a magyar partnerek közötti koordinációt Győr város nyert felhatalmazást, és létrehozták a Centrope Capacity koordinációs Irod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ntrope Capacity projekt támogatási szerződését 2009. 07. 13-án, Bécsben írta alá a Bécsi Önkormányzat Polgármestere, mint vezető partner. A projekt teljes költségvetése 4 515 462,- Euró, a megítélt támogatás 3 628 358,3 Euró, ami a költségvetés 80,35%-a. Szombathely MJV Önkormányzata teljes költségvetése a projektben: 268.555,00 €, , a megítélt támogatás összege: 228.271,75 €; (85%) szükséges önrész: 40.283,25 €, (15%), az Önrész VÁTI Kft. általi társfinanszírozása 26 855,50 € (10%) . </w:t>
      </w:r>
    </w:p>
    <w:p>
      <w:pPr>
        <w:pStyle w:val="Normal"/>
        <w:jc w:val="both"/>
        <w:rPr/>
      </w:pPr>
      <w:r>
        <w:rPr>
          <w:rFonts w:cs="Arial" w:ascii="Arial" w:hAnsi="Arial"/>
        </w:rPr>
        <w:t>SZMJV Önkormányzata a 601/2009.(XII.10.) Kgy. sz. határozata szerint Polgármester Úr 2010. januárjában aláírta a Partnerségi Megállapodást, így megkezdődhet a projekt megvaló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,</w:t>
      </w:r>
      <w:r>
        <w:rPr>
          <w:rFonts w:cs="Arial" w:ascii="Arial" w:hAnsi="Arial"/>
        </w:rPr>
        <w:t xml:space="preserve"> a bizottság elnöke megköszöni a tájékoztatót és szavazást rendel el a napirendi pontra vonatkozó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jelenlévő 7 tagja, egyhangú szavazással (7 igen szavazattal) az alábbi határozatot hoz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7/2010. (VI.15.) sz. Vfejl.- Üzemelt és Körny. Véd. Biz. határozatával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Üzemeltetési és Környezetvédelmi Bizottság a „</w:t>
      </w:r>
      <w:r>
        <w:rPr>
          <w:rFonts w:cs="Arial" w:ascii="Arial" w:hAnsi="Arial"/>
          <w:b/>
          <w:bCs/>
        </w:rPr>
        <w:t xml:space="preserve">Javaslat a Centrope Capacity projekt tájékozatójának elfogadására” </w:t>
      </w:r>
      <w:r>
        <w:rPr>
          <w:rFonts w:cs="Arial" w:ascii="Arial" w:hAnsi="Arial"/>
        </w:rPr>
        <w:t>című előterjesztést megtárgyalta és a tájékoztatót elfogadt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ona Éva, a Stratégiai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40"/>
          <w:szCs w:val="40"/>
        </w:rPr>
        <w:t>2. napirend:</w:t>
        <w:tab/>
      </w:r>
      <w:r>
        <w:rPr>
          <w:rFonts w:cs="Arial" w:ascii="Arial" w:hAnsi="Arial"/>
          <w:b/>
        </w:rPr>
        <w:t>Javaslat Szombathely Megyei Jogú Város Önkormányzata 2010. é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ltségvetési rendeletének I. sz. módosításár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Ipkovich György polgármester:</w:t>
      </w:r>
      <w:r>
        <w:rPr>
          <w:rFonts w:cs="Arial" w:ascii="Arial" w:hAnsi="Arial"/>
        </w:rPr>
        <w:t xml:space="preserve"> Tájékoztatja a bizottságot, hogy a 2010. évi költségvetési rendelet 1. sz. módosításával kapcsolatosan érkezett előterjesztés Lazáry Viktor és Marton Zsolt városi képviselők jelzésével, melyben javasolták, hogy a költségvetési rendeletben a Közgyűlés a Falco KC Szombathely Kft. számára veszteségpótlás jogcímen mintegy 56 millió forinto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Csermelyi Andrá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éleménye, hogy az 56 millió forintot az út, híd fenntartásra, kátyúzásra kellene a költségvetési rendeletbe beállít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Stéger Gábor</w:t>
      </w:r>
      <w:r>
        <w:rPr>
          <w:rFonts w:cs="Arial" w:ascii="Arial" w:hAnsi="Arial"/>
          <w:bCs/>
        </w:rPr>
        <w:t xml:space="preserve">, a Közgazdasági Osztály vezetője elmondja, hogy a Bizottság kompetencia körébe tartozik egy jelentős módosítás. A 2009. évi pénzmaradvány jóváírásakor „városüzemeltetési tartalék”-ként kezelt 46.047 eFt. felosztására a bizottság kapott felhatalmazást, mely összeg felosztásra került. Azonban egy tétel kimaradt melyet a jelen rendelet előterjesztése orvosolt nevezetesen, hogy ebből a tartalékból az Oktatási Bizottságnak oktatási kiadásokra 10 millió forintos úgynevezett tartalékot átad a bizottság. Ez határozatban nem volt megerősítv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napirendi ponthoz módosító javaslat nem hangzott el, Soós József elnök, szavazást rendel e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7 tagja, egyhangú szavazással (7 igen szavazattal) az alábbi határozatot hoz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8/2010. (VI.15.) sz. Vfejl.- Üzemelt és Körny. Véd. Biz. határozatával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>A Városfejlesztési, - Üzemeltetési és Környezetvédelmi  Bizottság</w:t>
      </w:r>
      <w:r>
        <w:rPr>
          <w:rFonts w:cs="Arial" w:ascii="Arial" w:hAnsi="Arial"/>
          <w:b/>
        </w:rPr>
        <w:t xml:space="preserve"> Szombathely Megyei Jogú Város Önkormányzata 2010. évi költségvetési rendeletének I. sz. módosítására</w:t>
      </w:r>
      <w:r>
        <w:rPr>
          <w:rFonts w:cs="Arial" w:ascii="Arial" w:hAnsi="Arial"/>
        </w:rPr>
        <w:t xml:space="preserve"> javasolt rendelet-tervezetet megtárgyalta és az előterjesztés szerinti tartalommal javasolja a Közgyűlésnek elfogadás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ltségv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3. napirend:</w:t>
        <w:tab/>
      </w:r>
      <w:r>
        <w:rPr>
          <w:rFonts w:cs="Arial" w:ascii="Arial" w:hAnsi="Arial"/>
          <w:b/>
        </w:rPr>
        <w:t xml:space="preserve">Javaslat Szombathely Megyei Jogú Város Önkormányzatának Szervezeti </w:t>
        <w:tab/>
        <w:t xml:space="preserve">és Működési Szabályzatának Szervezeti Szabályairól szóló 27/2007. (XI. </w:t>
        <w:tab/>
        <w:t xml:space="preserve">29.) önkormányzati rendele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agyné dr. Gats Andrea:</w:t>
      </w:r>
      <w:r>
        <w:rPr>
          <w:rFonts w:cs="Arial" w:ascii="Arial" w:hAnsi="Arial"/>
        </w:rPr>
        <w:t xml:space="preserve">  Tájékoztatja a bizottságot, hogy az elmúlt időszakban több olyan apró kérdés merült fel, amelyeket célszerűnek láttak az SZMSZ-ben szabályozni. Az egyik ilyen kérdés, hogy a két ülés közti polgármesteri beszámoló mellett kapjanak a képviselők tájékoztatást a városfejlesztési,- üzemeltetési körben a folyamatban lévő beruházásokról, felújításokról, illetve a pályázatok megvalósulásáról. Az elővásárlási jog kapcsán szerencsés lenne az elővásárlási jog gyakorlásának kérdésében a döntési jogosítványt a polgármesterre átruházni. Az Oktatási Bizottság létszámát egy fővel kellene emelni. Az SZMSZ tartalmazza a Hivatal munkarendjét. E körben a Hivatal ügyfélfogadási rendjére vonatkozó rendelkezéseket kellene mód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:</w:t>
      </w:r>
      <w:r>
        <w:rPr>
          <w:rFonts w:cs="Arial" w:ascii="Arial" w:hAnsi="Arial"/>
        </w:rPr>
        <w:t xml:space="preserve"> Egyetért azzal a javaslattal, hogy a képviselők a két ülés közötti beszámolóban kapjanak tájékoztatást a folyamatban lévő beruházásokról, felújításokról.  Személy szerint bízik abban, hogy a Városfejlesztési és Üzemeltetési Osztály ebben partner lesz.  Javaslatot is tesz arra, hogy a következő bizottsági és közgyűlési napirendként szerepeljen a 2007-2008. évi útfelújítási program állásáról szóló beszámoló, valamit az ISEUM projekt beruházá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napirendi ponthoz további módosító javaslat nem hangzott el, Soós József elnök, szavazást rendel e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7 tagja, egyhangú szavazással (7 igen szavazattal) az alábbi határozatot 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9/2010. (VI.15.) sz. Vfejl.- Üzemelt és Körny. Véd. Biz. határozatával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 Üzemeltetési és Környezetvédelmi Bizottság</w:t>
      </w:r>
      <w:r>
        <w:rPr>
          <w:rFonts w:cs="Arial" w:ascii="Arial" w:hAnsi="Arial"/>
          <w:b/>
        </w:rPr>
        <w:t xml:space="preserve"> Szombathely Megyei Jogú Város Önkormányzatának Szervezeti és Működési Szabályzatának Szervezeti Szabályairól szóló 27/2007. (XI. </w:t>
        <w:tab/>
        <w:t xml:space="preserve">29.) önkormányzati rendelet módosítására </w:t>
      </w:r>
      <w:r>
        <w:rPr>
          <w:rFonts w:cs="Arial" w:ascii="Arial" w:hAnsi="Arial"/>
        </w:rPr>
        <w:t xml:space="preserve">beterjesztett javaslatot megtárgyalta. Az előterjesztésben foglaltakkal egyetértett és azt változatlan tartalommal javasolja a közgyűlésnek elfogadásra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4. napirend:</w:t>
      </w:r>
      <w:r>
        <w:rPr>
          <w:rFonts w:cs="Arial" w:ascii="Arial" w:hAnsi="Arial"/>
          <w:b/>
        </w:rPr>
        <w:tab/>
        <w:t xml:space="preserve">Beszámoló a Városfejlesztési,- Üzemeltetési és Környezetvédelmi </w:t>
        <w:tab/>
        <w:t>Bizottság 2006-2010. évi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:</w:t>
      </w:r>
      <w:r>
        <w:rPr>
          <w:rFonts w:cs="Arial" w:ascii="Arial" w:hAnsi="Arial"/>
        </w:rPr>
        <w:t xml:space="preserve"> A beszámoló kapcsán megköszöni a bizottság munkáját. Megállapítja, hogy jórészt a politikai felhangok a bizottság munkájából ki voltak zárva, kimondottan szakmai szempontok alapján mérlegelte az előterjesztéseke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részéről a napirendi ponthoz kiegészítés nem hangzott el, Soós József elnök, szavazásra teszi fel a bizottság munkájáról szóló beszámolót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7 tagja, egyhangú szavazással (7 igen szavazattal) az alábbi határozatot hoz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0/2010. (VI.15.) sz. Vfejl.- Üzemelt és Körny. Véd. Biz. határozatáva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a 2006-2010. évi munkájáról szóló beszámolót, </w:t>
      </w:r>
      <w:r>
        <w:rPr>
          <w:rFonts w:cs="Arial" w:ascii="Arial" w:hAnsi="Arial"/>
        </w:rPr>
        <w:t>és kiegészítés nélkül javasolja Közgyűlés elé terjesztésé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5. napirend:</w:t>
      </w:r>
      <w:r>
        <w:rPr>
          <w:rFonts w:cs="Arial" w:ascii="Arial" w:hAnsi="Arial"/>
          <w:b/>
        </w:rPr>
        <w:tab/>
        <w:t xml:space="preserve">Javaslat a parkfenntartási szolgáltatás ellátására kizárólagos </w:t>
        <w:tab/>
        <w:t xml:space="preserve">önkormányzati tulajdonban lévő gazdasági társaság létrehoz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r. Ipkovich György:</w:t>
      </w:r>
      <w:r>
        <w:rPr>
          <w:rFonts w:cs="Arial" w:ascii="Arial" w:hAnsi="Arial"/>
        </w:rPr>
        <w:t xml:space="preserve"> Elmondja, hogy a SZOVA Zrt. Igazgatósága megvizsgálta és kidolgozta a parkfenntartás és a temetkezési szolgáltatás ellátására egy kizárólagos önkormányzati tulajdonban lévő gazdasági társaság létrehozására vonatkozó javaslatát. A tervezet egy összefoglalót nyújt a vállalat feladatának ellátásához szükséges erőforrásokról, ezeknek a költségeiről, a becsült működési költségekről, valamint egy lehetséges működési modellt vázol fel a SZOVA Zrt-vel, megosztva egymás erőforrásait. Az előkészítő munka a parkfenntartási tevékenység előkészítésére irányult, az érvényes kegyeleti szerződés lejárata 2011. november 15, mely a temetkezési szolgáltatással kapcsolatos tervezéshez idő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i pontot kapcsán több kérdés is felmerült, mint az hogy a társaság működésének és tevékenységének ellátásához, a beruházások megvalósításához szükséges 100 millió forintot honnan biztosítaná az Önkormányzat. A Bizottság véleménye, hogy előkészítésre szánt idő alatt - akár a technikai hátterét, akár a beszerzés forrásait, akár a növényanyagát, akár a szakember ellátottságát nézve - nem tud összeállni olyan színvonalú társaság, mint a 30 %-os önkormányzati tulajdonú Prenor Kft. Javaslat fogalmazódott meg, hogy esetleg egy-két évre közbeszerzést kell elindítani a parkfenntartás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zzászólásokat összefoglalva Soós József elnök az alábbi módosító javaslatot teszi fel szavazás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uljon el a 2 év időtartamú közbeszerzési eljárás a parkfenntartásra, miközben az előterjesztésben megfogalmazott határozati javaslat 1. pontját elhagyjuk, a 2-6 pontok tekintetében pedig a Közgyűlésnek elfogadásra ajánlju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7 tagja 6 igen szavazattal, 1 tartózkodással, ellenszavazat nélkül az alábbi határozatot hozt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1/2010. (VI.15.) sz. Vfejl.- Üzemelt és Körny. Véd. Biz. határozatával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 Üzemeltetési és Környezetvédelmi Bizottság</w:t>
      </w:r>
      <w:r>
        <w:rPr>
          <w:rFonts w:cs="Arial" w:ascii="Arial" w:hAnsi="Arial"/>
          <w:b/>
        </w:rPr>
        <w:t xml:space="preserve"> a parkfenntartási szolgáltatás ellátására kizárólagos </w:t>
        <w:tab/>
        <w:t xml:space="preserve">önkormányzati tulajdonban lévő gazdasági társaság létrehozására </w:t>
      </w:r>
      <w:r>
        <w:rPr>
          <w:rFonts w:cs="Arial" w:ascii="Arial" w:hAnsi="Arial"/>
        </w:rPr>
        <w:t xml:space="preserve">vonatkozó javaslatot megtárgyal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u w:val="single"/>
        </w:rPr>
        <w:t xml:space="preserve">módosító </w:t>
      </w:r>
      <w:r>
        <w:rPr>
          <w:rFonts w:cs="Arial" w:ascii="Arial" w:hAnsi="Arial"/>
        </w:rPr>
        <w:t xml:space="preserve">javaslata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duljon el 2 évre a közbeszerzési eljárás a parkfenntartásra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az előerjesztésben megfogalmazott határozati javaslat 1. pontját </w:t>
        <w:tab/>
        <w:t xml:space="preserve">javasolja </w:t>
        <w:tab/>
        <w:t xml:space="preserve">elhagyni. A 2-6. pontok tekintetében a határozati javaslatot a </w:t>
        <w:tab/>
        <w:t>közgyűlésnek elfogadásra aján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Németh Gábor,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6. napirend:</w:t>
      </w:r>
      <w:r>
        <w:rPr>
          <w:rFonts w:cs="Arial" w:ascii="Arial" w:hAnsi="Arial"/>
          <w:b/>
        </w:rPr>
        <w:t xml:space="preserve"> </w:t>
        <w:tab/>
        <w:t xml:space="preserve">Javaslat az önkormányzati intézmények fűtés korszerűsítéséről (II. ütem </w:t>
        <w:tab/>
        <w:t xml:space="preserve">2007. </w:t>
        <w:tab/>
        <w:t xml:space="preserve">évben kimaradt intézmények)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 napirendi pontot megvitatta és egyetértett azzal, hogy az előterjesztésben szereplő 6 intézmény fűtéskorszerűsítése elinduljon.</w:t>
      </w:r>
    </w:p>
    <w:p>
      <w:pPr>
        <w:pStyle w:val="Normal"/>
        <w:ind w:left="2880" w:hanging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Cs/>
        </w:rPr>
        <w:t>Soós József elnök, szavazásra teszi fel a napirendi po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8 tagja, egyhangú szavazással (8 igen szavazattal) az alábbi határozatot hoz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2/2010. (VI.15.) sz. Vfejl.- Üzemelt és Körny. Véd. Biz. határozatáv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 - Üzemeltetési és Környezetvédelmi Bizottság </w:t>
      </w:r>
      <w:r>
        <w:rPr>
          <w:rFonts w:cs="Arial" w:ascii="Arial" w:hAnsi="Arial"/>
          <w:b/>
        </w:rPr>
        <w:t xml:space="preserve">az önkormányzati intézmények fűtés korszerűsítéséről </w:t>
      </w:r>
      <w:r>
        <w:rPr>
          <w:rFonts w:cs="Arial" w:ascii="Arial" w:hAnsi="Arial"/>
        </w:rPr>
        <w:t xml:space="preserve">szóló előterjesztést megtárgyalta és azt változatlan tartalommal javasolja a Közgyűlésnek elfogadásr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7. napirend:</w:t>
        <w:tab/>
      </w:r>
      <w:r>
        <w:rPr>
          <w:rFonts w:cs="Arial" w:ascii="Arial" w:hAnsi="Arial"/>
          <w:b/>
        </w:rPr>
        <w:t xml:space="preserve">Javaslat a távhőszolgáltatásról szóló 2005. évi XVIII. Törvény végrehajtásáról szóló 26/2008. (XII. 4.) sz. önkormányzati rendelet módosítására, a távhőszolgáltatásról történő végleges leválás esetén a leváló által fizetendő széndioxid terhelési díj összegérő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usztai Istvá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mondja, hogy a módosított távhőszolgáltatásról szóló törvény lehetőséget biztosít az önkormányzatoknak arra, hogy rendeletben döntsön a távhőszolgáltatásról történő végleges leválás esetén, a leváló által fizetendő széndioxid terhelési díj összegéről. Az előerjesztés a Távhőszolgáltató Kft. kezdeményezésére került napirendre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ós József elnök a napirendi pont megvitatását követően szavazást rendel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izottság jelenlévő 8 tagja 3 igen szavazattal, 4 tartózkodással, 1 ellenszavazatta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3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Városfejlesztési, - Üzemeltetési és Környezetvédelmi Bizottság </w:t>
      </w:r>
      <w:r>
        <w:rPr>
          <w:rFonts w:cs="Arial" w:ascii="Arial" w:hAnsi="Arial"/>
          <w:b/>
        </w:rPr>
        <w:t xml:space="preserve">a távhőszolgáltatásról szóló 2005. évi XVIII. Törvény végrehajtásáról szóló 26/2008. (XII. 4.) sz. önkormányzati rendelet módosítására, a távhőszolgáltatásról történő végleges leválás esetén a leváló által fizetendő széndioxid terhelési díj összeg megállapítása tárgyában </w:t>
      </w:r>
      <w:r>
        <w:rPr>
          <w:rFonts w:cs="Arial" w:ascii="Arial" w:hAnsi="Arial"/>
        </w:rPr>
        <w:t>előterjesztett javaslatot</w:t>
      </w:r>
      <w:r>
        <w:rPr>
          <w:rFonts w:cs="Arial" w:ascii="Arial" w:hAnsi="Arial"/>
          <w:b/>
        </w:rPr>
        <w:t xml:space="preserve"> nem támogatja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8. napirend:</w:t>
        <w:tab/>
      </w:r>
      <w:r>
        <w:rPr>
          <w:rFonts w:cs="Arial" w:ascii="Arial" w:hAnsi="Arial"/>
          <w:b/>
        </w:rPr>
        <w:t xml:space="preserve">Javaslat a fizetőparkolók működésének és igénybevételének rendjéről </w:t>
        <w:tab/>
        <w:t xml:space="preserve">szóló </w:t>
        <w:tab/>
        <w:t>28/1996. (VI.27.) számú rendelet módosítására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agy Erzsébet:</w:t>
      </w:r>
      <w:r>
        <w:rPr>
          <w:rFonts w:cs="Arial" w:ascii="Arial" w:hAnsi="Arial"/>
        </w:rPr>
        <w:t xml:space="preserve"> Elmondja, hogy csak a törvényi szabályozás került be a helyi rendeletbe. Egyetlen plusz pontja van a rendeletnek, amit nem a törvény szabályozásából adódik, az az „Ellenőrzés” alcím 12/A. §-al egészül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i ponthoz módosító javaslat nem hangzott el. Soós József elnök, szavazásra teszi fel a rendeletmódosítást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>A Bizottság jelenlévő 6 tagja, egyhangú szavazással (6 igen szavazattal) az alábbi határozatot hoz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4/2010. (VI.15.) sz. Vfejl.- Üzemelt és Körny. Véd. Biz. határozatáv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a fizetőparkolók működésének és igénybevételének rendjéről szóló 28/1996. (VI.27.) számú rendelet módosítására </w:t>
      </w:r>
      <w:r>
        <w:rPr>
          <w:rFonts w:cs="Arial" w:ascii="Arial" w:hAnsi="Arial"/>
        </w:rPr>
        <w:t>vonatkozó javaslatot megtárgyalta. Az előterjesztést és a rendeletmódosítást változatlan tartalommal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9. napirend:</w:t>
      </w:r>
      <w:r>
        <w:rPr>
          <w:rFonts w:cs="Arial" w:ascii="Arial" w:hAnsi="Arial"/>
          <w:b/>
        </w:rPr>
        <w:tab/>
        <w:t xml:space="preserve">Javaslat a Szombathely, Zanati úton létesülő LIDL Áruház közlekedési hatástanulmányában foglalt közlekedési létesítmények megvalósít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napirendi ponthoz módosító indítványt nem tett. Soós József elnök, szavazásra teszi fel a napirendi po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7 tagja, egyhangú szavazással (7 igen szavazattal) az alábbi határozatot hoz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5/2010. (VI.15.) sz. Vfejl.- Üzemelt és Körny. Véd. Biz. határozatáv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a Szombathely, Zanati úton létesülő LIDL Áruház közlekedési hatástanulmányában foglalt közlekedési létesítmények megvalósítása </w:t>
      </w:r>
      <w:r>
        <w:rPr>
          <w:rFonts w:cs="Arial" w:ascii="Arial" w:hAnsi="Arial"/>
        </w:rPr>
        <w:t xml:space="preserve">tárgyában beterjesztett javaslatot megtárgyalta és az előterjesztés szerinti tartalommal javasolja a Közgyűlésnek elfogadás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10. napirend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ájékoztató a Vízöntő utcában 30 km-es </w:t>
        <w:tab/>
        <w:t>sebességkorlátozás bevezetéséről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 xml:space="preserve">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 xml:space="preserve"> </w:t>
      </w:r>
      <w:r>
        <w:rPr>
          <w:rFonts w:cs="Arial" w:ascii="Arial" w:hAnsi="Arial"/>
          <w:b/>
        </w:rPr>
        <w:t>b./    G</w:t>
      </w:r>
      <w:r>
        <w:rPr>
          <w:rFonts w:cs="Arial" w:ascii="Arial" w:hAnsi="Arial"/>
          <w:b/>
          <w:bCs/>
          <w:iCs/>
        </w:rPr>
        <w:t xml:space="preserve">yebrovszki János városi képviselő úr kérése a </w:t>
        <w:tab/>
        <w:tab/>
        <w:tab/>
        <w:tab/>
        <w:tab/>
        <w:t xml:space="preserve">Krúdy Gyula utcába (Szent Flórián krt. mögötti </w:t>
        <w:tab/>
        <w:tab/>
        <w:tab/>
        <w:tab/>
        <w:tab/>
        <w:t xml:space="preserve">szakasz) 30 km-es sebességkorlátozás </w:t>
        <w:tab/>
        <w:tab/>
        <w:tab/>
        <w:tab/>
        <w:tab/>
        <w:tab/>
        <w:t xml:space="preserve">bevezetéséről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 xml:space="preserve"> elnök:</w:t>
        <w:tab/>
        <w:t>Elmondja, hogy Dr. Szakács Dávid képviselő Úr fogadóóráján hangzott el a Vízöntő utcai lakóktól, hogy az utcában a Bertalanffy M. utca felől a Muskátli utca irányába és vissza nagy sebességgel közlekednek a gépjárművek, és ezért a Veres Péter utca és a Muskátli utca közötti szakaszra 30 km-es sebességkorlátozás bevezetését szeretnék 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ebrovszki János képviselő Úr kérte, hogy a Krúdy Gyula utcában - a Szent Flórián krt. mögötti szakaszon - a Jászai Mari utca felőli, illetve a Szalónak utca felől is nagy sebességgel közlekednek a gépjárművek, veszélyeztetve a gyalogos és kerékpáros forgalmat, és ezért az útszakaszra 30 km-es sebességkorlátozás bevezetését szeretné kérni, elsősorban a Gazdag Erzsi Óvodába járó gyerekek és szüleik biztonság miatt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óth Kálmán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Felhívja a figyelmet, hogy a </w:t>
      </w:r>
      <w:r>
        <w:rPr>
          <w:rFonts w:cs="Arial" w:ascii="Arial" w:hAnsi="Arial"/>
          <w:bCs/>
        </w:rPr>
        <w:t xml:space="preserve"> Vízöntő utcai hatástanulmány elkészítése 150 forintba fog kerülni a városnak. A terület egy kertvárosi lakóövezeti rész, itt átmenő forgalom nincs ezért nem javasolja a 30 km sebességkorlátozás bevezetés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Kalmár Ervin:</w:t>
      </w:r>
      <w:r>
        <w:rPr>
          <w:rFonts w:cs="Arial" w:ascii="Arial" w:hAnsi="Arial"/>
          <w:bCs/>
        </w:rPr>
        <w:t xml:space="preserve"> Elmondja, hogy az osztály nem rendelkezik a</w:t>
      </w:r>
      <w:r>
        <w:rPr>
          <w:rFonts w:cs="Arial" w:ascii="Arial" w:hAnsi="Arial"/>
        </w:rPr>
        <w:t>z érintett útszakaszokra forgalomszámlálási adatokkal, továbbá Osztályhoz nem érkeztek gyorshajtásokkal kapcsolatos megkeresések, valamint az utak forgalomszabályozásáról és a közúti jelzések elhelyezéséről szóló 20/1984. (XII.21.) KM rendelet előírásai alapján nincs olyan előírás, mely kötelezővé tenné a sebességkorlátozás bevezetését az érintett útszakas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oós József</w:t>
      </w:r>
      <w:r>
        <w:rPr>
          <w:rFonts w:cs="Arial" w:ascii="Arial" w:hAnsi="Arial"/>
          <w:bCs/>
        </w:rPr>
        <w:t xml:space="preserve"> elnök: szavazásra teszi fel a napirendi pontot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6 tagja 1 igen szavazattal, 4 tartózkodással, 1 ellenszavazattal az alábbi határozatot hozt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6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 </w:t>
      </w:r>
      <w:r>
        <w:rPr>
          <w:rFonts w:cs="Arial" w:ascii="Arial" w:hAnsi="Arial"/>
          <w:b/>
        </w:rPr>
        <w:t>Vízöntő utcában</w:t>
      </w:r>
      <w:r>
        <w:rPr>
          <w:rFonts w:cs="Arial" w:ascii="Arial" w:hAnsi="Arial"/>
        </w:rPr>
        <w:t xml:space="preserve"> (a Muskátli utca – Szent Imre herceg útja – Tulipán utca által határolt terület),  valamint a </w:t>
      </w:r>
      <w:r>
        <w:rPr>
          <w:rFonts w:cs="Arial" w:ascii="Arial" w:hAnsi="Arial"/>
          <w:b/>
        </w:rPr>
        <w:t>Krúdy Gyula utcában</w:t>
      </w:r>
      <w:r>
        <w:rPr>
          <w:rFonts w:cs="Arial" w:ascii="Arial" w:hAnsi="Arial"/>
        </w:rPr>
        <w:t xml:space="preserve"> (Szent Flórián krt. mögötti szakasz) tervezett 30 km-es sebességkorlátozás bevezetéséről szóló tájékoztató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fenti utcákban a sebességkorlátozásokat </w:t>
      </w:r>
      <w:r>
        <w:rPr>
          <w:rFonts w:cs="Arial" w:ascii="Arial" w:hAnsi="Arial"/>
          <w:b/>
        </w:rPr>
        <w:t>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 xml:space="preserve">Soós József,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11. napirend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Tájékoztató a Vasi Cad-Terv Kft. által zöldterületbe tervezett távhővezeték engedélyezéséről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i ponthoz módosító javaslat nem hangzott el, Soós József szavazásra teszi fel a napirendi po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6 tagja egyhangú szavazással (6 igen szavazattal) az alábbi határozatot hoz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7/2010. (VI.15.) sz. Vfejl.- Üzemelt és Körny. Véd. Biz. határozatáv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, primer távfűtési kör összekötő táhővezeték (Szent Márton u. – Malom u. között) nyomvonal kijelölésére vonatkozó előterjesztést</w:t>
      </w:r>
      <w:r>
        <w:rPr>
          <w:rFonts w:cs="Arial" w:ascii="Arial" w:hAnsi="Arial"/>
        </w:rPr>
        <w:t xml:space="preserve"> 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árosfejlesztési, Üzemeltetési és Környezetvédelmi Bizottság a közterületek bontás utáni helyreállításáról szóló 3/2008.(IV.1.) számú önkormányzati rendelet 7.§. (2) és (6) bekezdése alapján a Vasi CAD-TERV Kft. által készített 04-10 munkaszámú helyszínrajz szerint a</w:t>
      </w:r>
      <w:r>
        <w:rPr>
          <w:rFonts w:cs="Arial" w:ascii="Arial" w:hAnsi="Arial"/>
        </w:rPr>
        <w:t xml:space="preserve"> távhővezeték</w:t>
      </w:r>
      <w:r>
        <w:rPr>
          <w:rFonts w:cs="Arial" w:ascii="Arial" w:hAnsi="Arial"/>
          <w:bCs/>
        </w:rPr>
        <w:t xml:space="preserve"> építési munkálatainak elvégzését</w:t>
      </w:r>
      <w:r>
        <w:rPr>
          <w:rFonts w:cs="Arial" w:ascii="Arial" w:hAnsi="Arial"/>
        </w:rPr>
        <w:t xml:space="preserve"> zöldterületben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12. napirend:</w:t>
        <w:tab/>
      </w:r>
      <w:r>
        <w:rPr>
          <w:rFonts w:cs="Arial" w:ascii="Arial" w:hAnsi="Arial"/>
          <w:b/>
        </w:rPr>
        <w:t>Javaslat az „Évközi tervezés” 2010. évi költségvetésben biztosított előirányzata felhasználás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2010. évi „Évközi tervezés” előirányzatát megtárgyalta, egyetértett azzal a módosítással, hogy a táblázat szerinti  2., 20., és 21. sorában szereplő tételek intézményfinanszírozással törté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ós József szavazásra teszi fel a napirendi pon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6 tagja egyhangú szavazással (6 igen szavazattal) az alábbi határozatot hozt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8/2010. (VI.15.) sz. Vfejl.- Üzemelt és Körny. Véd. Biz. határo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20"/>
        <w:ind w:left="1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Bizottság a 2010. évi „Évközi tervezés” 36.600 e Ft-os előirányzatának módosított felhasználási javaslatát megtárgyalta és az előterjesztésben leírtaknak megfelelően, az alábbi táblázat szerint elfogadja.</w:t>
      </w:r>
    </w:p>
    <w:tbl>
      <w:tblPr>
        <w:tblW w:w="9514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7794"/>
        <w:gridCol w:w="1260"/>
      </w:tblGrid>
      <w:tr>
        <w:trPr>
          <w:trHeight w:val="1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iskola engedélyezési és kiviteli terv készítése a közokt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zszorszép és Barátság úti bölcsődék fűtéskorszerűsíté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temető parkoló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temető kö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ézi templomtér dís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Miklós utca parkvilágítás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i u.-Bem u. 2. közötti játszótér 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es Huszár út gyalogátkelő helyeinek felülvizsgálata, szabványos kialak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tfelújítások tervezése  </w:t>
            </w:r>
            <w:r>
              <w:rPr>
                <w:rFonts w:cs="Arial" w:ascii="Arial" w:hAnsi="Arial"/>
                <w:i/>
                <w:sz w:val="22"/>
                <w:szCs w:val="22"/>
              </w:rPr>
              <w:t>(Saághy utca tervezés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/a.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ámor u. és az Ipar utca felújítása, járda és csapadé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csatornával együ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rdatervezés (pl: Deák F. u, Bartók B. krt., 11-es Huszár u, Szent István király 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5 000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tségvetés készítés közbeszerzési eljárások megindíthatóságához (ahol van terv, de nincs jogszabály szerinti költségvetési kiírás, a 2010. 01.01. utáni jogszabályváltozás miat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éziai munkák (bemérés, kitűzés, telekalakítás)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almi rend felülvizsgál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fásítás tervezése (6-7 db ut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ontott játszóterek helyein parkosítás tervezése (Derkovits lakótele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7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Iskola fűtési rendszer hibaelhárítás felméré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környezetfejlesztési tervezés (adatszolgáltatás a meglévő lámpatestekről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szolgáltatási és engedélyezési díjak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folyamatban lévő tervezések lezárásához szükséges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látható tervezési munká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5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garas u. bölcsőde férőhely-bővítés, felújítás, akadálymentesítés kiviteli tervezé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m 33. bölcsőde homlokzati hőszigetelés kiviteli tervezé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6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táblázat 2., 20. illetve 21. sorában szereplő „Százszorszép és Barátság úti </w:t>
        <w:tab/>
        <w:t>bölcsődék fűtéskorszerűsítés tervezése”, „</w:t>
      </w:r>
      <w:r>
        <w:rPr>
          <w:rFonts w:cs="Arial" w:ascii="Arial" w:hAnsi="Arial"/>
          <w:bCs/>
        </w:rPr>
        <w:t>Fogaras u. bölcsőde férőhely-</w:t>
        <w:tab/>
        <w:t>bővítés, felújítás, akadálymentesítés kiviteli tervezése</w:t>
      </w:r>
      <w:r>
        <w:rPr>
          <w:rFonts w:cs="Arial" w:ascii="Arial" w:hAnsi="Arial"/>
        </w:rPr>
        <w:t>” illetve „</w:t>
      </w:r>
      <w:r>
        <w:rPr>
          <w:rFonts w:cs="Arial" w:ascii="Arial" w:hAnsi="Arial"/>
          <w:bCs/>
        </w:rPr>
        <w:t xml:space="preserve">Bem 33. </w:t>
        <w:tab/>
        <w:t xml:space="preserve">bölcsőde homlokzati hőszigetelés kiviteli tervezése” intézményi </w:t>
        <w:tab/>
        <w:t>finanszírozással történi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folyamatos </w:t>
      </w:r>
    </w:p>
    <w:p>
      <w:pPr>
        <w:pStyle w:val="Szvegtrzs3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Szvegtrzs3"/>
        <w:ind w:left="2880" w:hanging="2880"/>
        <w:jc w:val="both"/>
        <w:rPr/>
      </w:pPr>
      <w:r>
        <w:rPr>
          <w:b/>
          <w:i w:val="false"/>
          <w:sz w:val="40"/>
          <w:szCs w:val="40"/>
        </w:rPr>
        <w:t>13. napirend:</w:t>
        <w:tab/>
      </w:r>
      <w:r>
        <w:rPr>
          <w:b/>
          <w:i w:val="false"/>
        </w:rPr>
        <w:t>Javaslat a „Városi intézmény felújítási alap” és a</w:t>
      </w:r>
      <w:r>
        <w:rPr>
          <w:b/>
          <w:bCs/>
          <w:i w:val="false"/>
        </w:rPr>
        <w:t xml:space="preserve"> </w:t>
      </w:r>
      <w:r>
        <w:rPr>
          <w:b/>
          <w:i w:val="false"/>
        </w:rPr>
        <w:t xml:space="preserve">nevelési-oktatási intézmények tekintetében az ”Intézményi karbantartás” 2010. évi </w:t>
        <w:tab/>
        <w:t>költségvetésben biztosított előirányzatának felhasznál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 elnök:</w:t>
      </w:r>
      <w:r>
        <w:rPr>
          <w:rFonts w:cs="Arial" w:ascii="Arial" w:hAnsi="Arial"/>
        </w:rPr>
        <w:t xml:space="preserve"> Elmondja, hogy az előterjesztés nem tartalmazza az Egészségügyi Alapellátó Intézmény finanszírozási igényét, mert azt a bizottság május 27-i rendkívüli ülésén már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hez szóbeli kiegészítés, módosító indítvány nem hangzott el Soós József a bizottság elnöke szavazásra teszi fel a napirendi po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6 tagja egyhangú szavazással (6 igen szavazattal) az alábbi határozatokat hozt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9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 - Üzemeltetési és Környezetvédelmi Bizottság városi intézmény felújítási alapra vonatkozóan, a 14/2010. (V. 12.) számú, az önkormányzat 2010. évi költségvetéséről szóló rendeletében elkülönített 100.000eFt-os forintos „Városi intézményi felújítási alap” előirányzat felhasználására tett javaslatot megtárgyalta – </w:t>
      </w:r>
      <w:r>
        <w:rPr>
          <w:rFonts w:cs="Arial" w:ascii="Arial" w:hAnsi="Arial"/>
          <w:i/>
          <w:sz w:val="20"/>
          <w:szCs w:val="20"/>
        </w:rPr>
        <w:t>és 14/2010. (V. 12.) sz., az önkormányzat 2010. évi költségvetéséről szóló rendelet 18. §. (10) és (12) bekezdése értelmében</w:t>
      </w:r>
      <w:r>
        <w:rPr>
          <w:rFonts w:cs="Arial" w:ascii="Arial" w:hAnsi="Arial"/>
        </w:rPr>
        <w:t xml:space="preserve"> - azt az </w:t>
      </w:r>
      <w:r>
        <w:rPr>
          <w:rFonts w:cs="Arial" w:ascii="Arial" w:hAnsi="Arial"/>
          <w:iCs/>
        </w:rPr>
        <w:t>alábbiak szerint támogatj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leír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költség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ílászáró korszerű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éna u-i Ó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Aréna u. 8/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éta Ó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Margaréta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zivárvá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Óvoda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Deák F. u. 39/a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25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sugár Óvoda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Pázmány P. krt. 26/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téksziget Óvoda (9700 Győzelem u. 1/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színvirág Óvoda (9700 Szombathely, Bem J. u. 33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g Erzsi Óvoda (9700 Szombathely, Krúdy Gy. u. 2/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zúr Gyula Utcai Óvoda (9700 Szombathely, Benczúr Gy. u.2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sényi M. Ált. Iskola (9700 Szombathely, Bercsényi M.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villamos hálózat korszerűsí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 (9700 Szombathely, Nyitra u. 15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os hálózat korszerűsítés II. ü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i M. Ált. Isk. (9700 Szombathely, Váci M. u. 11.)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os hálózat korszerűsít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Tivadar Szki Kollégium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Petőfi S.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ütem: kollégium épület I. és II. emelet, a 2009-ben megkezdett korszerűsítés folyt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izesblokk felúj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 (9700 Szombathely, Nyitra u. 15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b földszinti vizesblokk (fiú-lány) felújítása, akadálymente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gyéb felújítási munk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 w:val="false"/>
                <w:sz w:val="22"/>
                <w:szCs w:val="22"/>
              </w:rPr>
              <w:t>AGOR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Style w:val="Emphasis"/>
                <w:rFonts w:cs="Arial" w:ascii="Arial" w:hAnsi="Arial"/>
                <w:b w:val="false"/>
                <w:sz w:val="22"/>
                <w:szCs w:val="22"/>
              </w:rPr>
              <w:t>Savaria filmszính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os elosztószekrény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ker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tervezhető felújítási munk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.611,-Ft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 91.941.611,-Ft</w:t>
            </w:r>
          </w:p>
          <w:p>
            <w:pPr>
              <w:pStyle w:val="Szvegtrzs2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</w:rPr>
              <w:t>(100.000.000,-Ft - 8.058.389,-Ft az Egészségügyi Alapellátó Intézetnek átadv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zvegtrzs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Osztály vezetőjét, hogy az előterjesztésben meghatározott, felújítási, korszerűsítési munkák fedezetét az érintett intézmények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</w:t>
        <w:tab/>
        <w:t>Stéger Gábor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100/2010. (VI.15.) sz. Vfejl.- Üzemelt és Körny. 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a nevelési-oktatási intézmények karbantartására vonatkozó, az 14/2010. (V.12.) számú, az önkormányzat 2010. évi költségvetéséről szóló rendeletében elkülönített 60.000e Ft-os forintos „Intézményi karbantartás” előirányzat felhasználására tett javaslatot megtárgyalta – </w:t>
      </w:r>
      <w:r>
        <w:rPr>
          <w:rFonts w:cs="Arial" w:ascii="Arial" w:hAnsi="Arial"/>
          <w:sz w:val="20"/>
          <w:szCs w:val="20"/>
        </w:rPr>
        <w:t xml:space="preserve">14/2010. (V. 12.) sz., az önkormányzat 2010. évi költségvetéséről szóló rendelet 18. §. (10) és (12) bekezdése értelmében </w:t>
      </w:r>
      <w:r>
        <w:rPr>
          <w:rFonts w:cs="Arial" w:ascii="Arial" w:hAnsi="Arial"/>
        </w:rPr>
        <w:t xml:space="preserve"> – és azt az </w:t>
      </w:r>
      <w:r>
        <w:rPr>
          <w:rFonts w:cs="Arial" w:ascii="Arial" w:hAnsi="Arial"/>
          <w:iCs/>
        </w:rPr>
        <w:t>alábbiak szerint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leír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költ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Utcai Ált. Isk. (9700 Szombathely, Paragvári u. 2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űtési vezetékrendszer feltárás, a hiba okainak vizsgálata (elvégzett munk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.000,-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nizsai Dorottya Gimnázium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Aréna u. 10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rnaterem parketta burkolat korszerű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kovits Gy. Ált. Isk. (9700 Szombathely, Bem J. u. 7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épület közlekedőinek füstelvezetése (Szombathely Város Tűzoltósága mint szakhatóság előírás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22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éna u-i Ó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Aréna u. 8/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vult főelosz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daország Bölcsőde (9700 Szombathely, Szűrcsapó u. 43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vult, elektromos elosztórendszer cs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réta Bölcsőde (9700 Szombathely, Barátság u. 22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ő fűtési rendszer (radiátorok, csővezetékek cseréj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Györgyi Albert Középiskola (9700 Szombathely, Pázmány P. krt. 28/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kötő folyosó korszerűsítése (jelenleg a tervdokumentáció engedélyeztetés alatt va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avaria Közlekedési Szakképző Iskola és Kollégium (9700 Szombathely, Hadnagy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égiumi vizesblokkok korszerű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űvelődési GAME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ák korszerűsítési, karbantartási munkái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 Művelődési Gamesz által összeállított felújítási ütemezés alapjá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Ft</w:t>
            </w:r>
          </w:p>
        </w:tc>
      </w:tr>
      <w:tr>
        <w:trPr>
          <w:trHeight w:val="8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 (9700 Szombathely, Nyitra u. 15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aterem feletti tetőszerkezet karbantar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, Bem J. u. 9. alatti intézmények (Csicsergő Bölcsőde, Pipitér óvoda, Egyházmegyei Óvoda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űtést biztosító rendszer karbantartása, felülvizsgálata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lyamatos vízveszteség miat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.000,-Ft</w:t>
            </w:r>
          </w:p>
        </w:tc>
      </w:tr>
      <w:tr>
        <w:trPr>
          <w:trHeight w:val="1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Gothard Jenő Általános Iskola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Benczúr Gy. u. 10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ka szaktanterem kialakítás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>
          <w:trHeight w:val="63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ipari és Földmérési Szakképző Iskola és Kollégium</w:t>
            </w:r>
          </w:p>
          <w:p>
            <w:pPr>
              <w:pStyle w:val="Szvegtrzs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esblokkok, tanműhelyraktár, anyagraktár, lisztraktár, konyha tisztasági fes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-</w:t>
            </w:r>
          </w:p>
        </w:tc>
      </w:tr>
      <w:tr>
        <w:trPr>
          <w:trHeight w:val="6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égium épület beázás utáni lapostető karbantartás, vakolatjavítás, tisztasági festés (a biztosítóval az elszámolás megtörtént, az intézmény a különbözetre nyújtotta be kérelmé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.000,-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Ilona Általános Iskola (9700 Szombathely, Zrínyi I. u. 10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termek parketta burkolatának csiszolása-lakkoz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-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annn János Általános Iskola (9700 Szombathely, Losonc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vult, korszerűtlen vizesblokk korszerű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rösi Csoma Sándor u-i Óvoda (9700 Szombathely, Kőrösi Cs. S. u. 7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ermekmosdó korszerűsítés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ker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tervezhető karbantartási, korszerűsítési munk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3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 60.000.000,-Ft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Osztály vezetőjét, hogy az előterjesztésben meghatározott, felújítási, korszerűsítési munkák fedezetét az érintett intézmények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</w:t>
        <w:tab/>
        <w:t>Stéger Gábor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14. napirend:</w:t>
        <w:tab/>
      </w:r>
      <w:r>
        <w:rPr>
          <w:rFonts w:cs="Arial" w:ascii="Arial" w:hAnsi="Arial"/>
          <w:b/>
        </w:rPr>
        <w:t>A Gotthard Jenő Általános Iskola támogatási kérelme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egtárgyalta a kérelmet és tekintettel arra, hogy az Iskola a 2009/2010. tanévben már 12. alkalommal rendezi meg a „Megsebzett bolygó” elnevezésű megyei komplex természettudományi vetélkedőt, ezért támogatja rendezvény lebonyol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Soós József elnök, szavazásra teszi fel a napirendi po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6 tagja egyhangú szavazással (6  igen szavazattal) az alábbi határozatot hoz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1/2010. (VI.15.) sz. Vfejl.- Üzemelt és Körny. Véd. Biz. határozatával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Városfejlesztési,- Üzemeltetési és Környezetvédelmi Bizottság megtárgyalta a „Gothard Jenő Általános 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ámogatási kérelme” 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Gothard Jenő Általános 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észére a „Megsebzett bolygó” elnevezésű megyei komplex természettudományi vetélkedő megvalósításához 300.000,- Ft támogatást biztosít a Környezetvédelmi Alap „Környezetvédelmi kárelhárítás, egyéb kiadások” sora terhére utólagos elszámolás mellet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izottság a fenti határozatot az SZMSZ 59. §. e.) és g.) pontja, a 60. § (7) pontjában kapott felhatalmazása, valamint a 14/2010. (V. 12.) számú, az önkormányzat 2010. évi költségvetéséről szóló rendeletének 10 §-ban hivatkozott 20. sz. mellékletben meghatározott előirányzat terhére hozta meg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úlius 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15. napirend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A Borostyán Környezetvédelmi Oktatóközpont Egyesület tulajdonosi </w:t>
        <w:tab/>
        <w:t>hozzájárulás kérelm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énes Szilveszer:</w:t>
      </w:r>
      <w:r>
        <w:rPr>
          <w:rFonts w:cs="Arial" w:ascii="Arial" w:hAnsi="Arial"/>
        </w:rPr>
        <w:t xml:space="preserve"> Tájékoztatja a bizottságot, hogy a Borostyán Környezetvédelmi Oktatóközpont sikeresen pályázott a Környezetvédelmi és Vízügyi Minisztérium által meghirdetett Zöld Forrás 2010 pályázati kiírásra „Környezeti nevelési bemutatóhely kialakítása, kezelése és fenntartása a szombathelyi Potyondi-mocsáron, a terület oktató jellegű botanikai és faunisztikai felmérésével, tansövény kialakításával, illetve az oktatáshoz szükséges tananyag összeállításával” c. pályázatával. A pályázat fő célja egy környezeti nevelési bemutatóhely kialakítása és fenntartása Szombathely külterületén található Potyondi-mocsárnál. Hangsúlyozza, hogy a projekt megvalósítása alatt és a fenntartás során semmilyen kötelezettség nem terheli Szombathely Megyei Jogú Város Önkormányzatát, mint a terület tulajdono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részéről módosító indítvány nem hangzott el. Soós József elnök szavazásra teszi fel a napirendi po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6 tagja egyhangú szavazással (6 igen szavazattal) az alábbi határozatot hozt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2/2010. (VI.15.) sz. Vfejl.- Üzemelt és Körny. 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Borostyán Környezetvédelmi Oktatóközpont Egyesület tulajdonosi hozzájárulás kérelme” c. előterjesztést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</w:t>
      </w:r>
      <w:r>
        <w:rPr>
          <w:rFonts w:cs="Arial" w:ascii="Arial" w:hAnsi="Arial"/>
        </w:rPr>
        <w:t>a tulajdonosi hozzájárulás megadását javasolja azzal a kikötéssel, hogy a Szombathely, 01037 hrsz-ú önkormányzati tulajdonú területen (Potyondi mocsár) megvalósuló pályázati beruházáshoz, illetve a terület fenntartásához, üzemeltetéséhez az Önkormányzatnak pénzügyi támogatást nem áll módjában biztosítani. Javasolja kikötni továbbá, hogy a területen esetlegesen történő baleseti-, illetve egészségkárosodás következményei a pályázat nyertesét (Borostyán Környezetvédelmi Oktatóközpont Egyesület) terheli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, aljegyző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2010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</w:rPr>
        <w:t>16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Pálos Károly Családsegítő és Gyermekjóléti Szolgálat támogatási kérelm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a kérelmet és tekintettel arra, hogy az Intézmény 2004. óta szervezi meg a „Kistücsök” elnevezésű táborukat ezért támogatja a kérelm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 elnök:</w:t>
      </w:r>
      <w:r>
        <w:rPr>
          <w:rFonts w:cs="Arial" w:ascii="Arial" w:hAnsi="Arial"/>
        </w:rPr>
        <w:t xml:space="preserve"> Szavazásra teszi fel a napirendi po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6 tagja egyhangú szavazással (6 igen szavazattal) az alábbi határozatot hozt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3/2010. (VI.15.) sz. Vfejl.- Üzemelt és Körny. Véd. Biz. határozatával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Városfejlesztési,- Üzemeltetési és Környezetvédelmi Bizottság megtárgyalta a „Pálos Károly Családsegítő és Gyermekjóléti Szolgálat támogatási kérelme” 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Pálos Károly Családsegítő és Gyermekjóléti Szolgálat részére a „Kistücsök” elnevezésű környezetvédelmi tábor megvalósításához 200.000,- Ft támogatást biztosít a Környezetvédelmi Alap „Környezetvédelmi kárelhárítás, egyéb kiadások” sora terhér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A Bizottság a fenti határozatot az SZMSZ 59. §. e.) és g.) pontja, a 60. § (7) pontjában kapott felhatalmazása, valamint a 14/2010. (V. 12.) számú, az önkormányzat 2010. évi költségvetéséről szóló rendeletének 10 §-ban hivatkozott 20. sz. mellékletben meghatározott előirányzat terhére hozta </w:t>
      </w:r>
      <w:r>
        <w:rPr>
          <w:rFonts w:cs="Arial" w:ascii="Arial" w:hAnsi="Arial"/>
          <w:sz w:val="22"/>
          <w:szCs w:val="22"/>
        </w:rPr>
        <w:t>meg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0. június 3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7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„Helyi Autómentes Nap 2010” elnevezésű </w:t>
        <w:tab/>
        <w:tab/>
        <w:tab/>
        <w:tab/>
        <w:t xml:space="preserve">rendezvény </w:t>
        <w:tab/>
        <w:t>lebonyol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 xml:space="preserve"> elnök: Jelzi, hogy a tavalyi évben a Bizottság a rendezvény lebonyolításának pénzügyi fedezetbiztosítás iránti kérelmét a szűkös pénzügyi forrásaira tekintettel nem támoga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gy Erzsébet:</w:t>
      </w:r>
      <w:r>
        <w:rPr>
          <w:rFonts w:cs="Arial" w:ascii="Arial" w:hAnsi="Arial"/>
        </w:rPr>
        <w:t xml:space="preserve"> Felhívja a bizottság figyelmét, hogy anyagi támogatás csak abban az esetben szükséges amennyiben lesz jelentkező a rendezvény megszervezésére. A Közgazdasági Osztállyal történt egyeztetés alapján a Helyi Autómentes Nap 2010” szombathelyi megrendezéséhez a 14/2010. (V. 12.) Kgy. rendelet módosítási javaslatában a szükséges pénzügyi fedezet 700.000,- forintban beáll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óth Kálmán:</w:t>
      </w:r>
      <w:r>
        <w:rPr>
          <w:rFonts w:cs="Arial" w:ascii="Arial" w:hAnsi="Arial"/>
        </w:rPr>
        <w:t xml:space="preserve"> Felhívja a figyelmet, hogy a költségvetés módosítást a bizottság a 2.) napirendje kapcsán már elfogadta és abban már szerepel a 700.000,- Ft. összegű támogatás. Ezért javasolja a napirendi pont le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ós József elnök, szavazásra teszi fel a napirendi pont levétel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elenlévő 6 tagja egyhangú szavazással (6 igen szavazattal) az alábbi határozatot hoz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4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„Helyi Autómentes Nap 2010” elnevezésű rendezvény lebonyolítása c. előterjesztést levette a napirendről, tekintettel arra, hogy a rendezvény lebonyolításához szükséges 700.000 Ft összeg szerepel a költségvetési rendelet módosító javaslatába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0" w:hanging="36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40"/>
          <w:szCs w:val="40"/>
        </w:rPr>
        <w:t>18 napirend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Tájékoztató a Szombathely, Kossuth L. u. 2. sz. előtt vendéglátó előkert létesítéséről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  <w:u w:val="single"/>
        </w:rPr>
        <w:t>Kalmár Ervin:</w:t>
      </w:r>
      <w:r>
        <w:rPr>
          <w:rFonts w:cs="Arial" w:ascii="Arial" w:hAnsi="Arial"/>
        </w:rPr>
        <w:t xml:space="preserve"> Elmondja, hogy kérelmező egy 60 cm széles sávot kíván igénybe venni a járdából. A tervezett előkert a Kossuth L. u. 2. sz. épület két gyalogos bejárata közötti részen, a bejáratoknál meglévő díszkövek vonala és az épület homlokzata között helyezkedne el, mely mellett 1,99 m széles terület marad szabadon a gyalogos forgalom szám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gyalogjárda kiemelt szegéllyel elválasztott a Kossuth L. u-i út burkolatától, az utca ezen szakaszán sebességkorlátozás van bevezetve. A vendéglátó előkert létesítésére kizárólag a fal melletti biztonsági sávban van lehetőség, a gyalogosok részére az 1,50 m széles sáv bizt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 elnök:</w:t>
      </w:r>
      <w:r>
        <w:rPr>
          <w:rFonts w:cs="Arial" w:ascii="Arial" w:hAnsi="Arial"/>
        </w:rPr>
        <w:t xml:space="preserve"> Véleménye, hogy a Kossuth L. u. 2. sz. előtti járdán a vendéglátó előkert ideiglenes létesítése közlekedési szempontból elfogadható. Kéri, hogy az Osztály készítsen egy felmérést</w:t>
      </w:r>
      <w:r>
        <w:rPr>
          <w:rFonts w:cs="Arial" w:ascii="Arial" w:hAnsi="Arial"/>
          <w:bCs/>
        </w:rPr>
        <w:t xml:space="preserve"> a nyári idény eltelte után, hogy ez a 60 cm széles sáv betartódott-e, milyen tapasztalatok van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Kalmár Ervin:</w:t>
      </w:r>
      <w:r>
        <w:rPr>
          <w:rFonts w:cs="Arial" w:ascii="Arial" w:hAnsi="Arial"/>
          <w:bCs/>
        </w:rPr>
        <w:t xml:space="preserve"> Véleménye, hogy </w:t>
      </w:r>
      <w:r>
        <w:rPr>
          <w:rFonts w:cs="Arial" w:ascii="Arial" w:hAnsi="Arial"/>
        </w:rPr>
        <w:t>közlekedési szempontból elfogadható a kitelepülés, azzal a feltétellel, hogy a gyalogosok részére az 1,50 m széles sávot folyamatosan biztosítani kell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ós József elnök: szavazásra teszi fel a napirendi pon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izottság jelenlévő 6 tagja 3 igen szavazattal, 3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5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 Üzemeltetési és Környezetvédelmi Bizottság megtárgyalta a Szombathely, Kossuth Lajos u. 2. szám előtt vendéglátó előkert létesítésére vonatkozó előterjesztés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– jelenlévő 6 tagja, 3 igen, 3 tartózkodással -  a vendéglátó előkert létesítését </w:t>
      </w:r>
      <w:r>
        <w:rPr>
          <w:rFonts w:cs="Arial" w:ascii="Arial" w:hAnsi="Arial"/>
          <w:b/>
        </w:rPr>
        <w:t>nem támogatt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19 napirend:</w:t>
      </w:r>
      <w:r>
        <w:rPr>
          <w:rFonts w:cs="Arial" w:ascii="Arial" w:hAnsi="Arial"/>
          <w:b/>
        </w:rPr>
        <w:t xml:space="preserve"> </w:t>
        <w:tab/>
        <w:tab/>
        <w:tab/>
        <w:t>Képviselői keretek felhasználása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 xml:space="preserve"> elnök: A képviselői keretek felhasználása a Városfejlesztési és Üzemeltetési Osztály jóváhagyásával történt. Azon felajánlások esetében, melyek Alapítvány, vagy Egyesület részére fogalmazódtak meg a bizottság a 14/2010. (V.12.) számú rendelet 18. §. (13) c) pontja szerint nem dönthet. A felhasználási céllal egyetért és javasolja, hogy a felajánlott képviselői keretre vonatkozó támogató döntést a Közgyűlés hozza meg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oós József: </w:t>
      </w:r>
      <w:r>
        <w:rPr>
          <w:rFonts w:cs="Arial" w:ascii="Arial" w:hAnsi="Arial"/>
        </w:rPr>
        <w:t xml:space="preserve"> A képviselői keretek felhasználására vonatkozó felajánlásokat  egyenként teszi fel szava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A Bizottság jelenlévő 6 tagja egyhangú szavazással (6 igen szavazattal) az alábbi határozatokat hozt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6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Dr. Czeglédy Csaba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700.00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  <w:r>
        <w:rPr>
          <w:rFonts w:cs="Arial" w:ascii="Arial" w:hAnsi="Arial"/>
        </w:rPr>
        <w:t>összeggel –</w:t>
      </w:r>
      <w:r>
        <w:rPr>
          <w:rFonts w:cs="Arial" w:ascii="Arial" w:hAnsi="Arial"/>
          <w:i/>
          <w:iCs/>
        </w:rPr>
        <w:t xml:space="preserve">az intézmény költségvetésén keresztül </w:t>
      </w:r>
      <w:r>
        <w:rPr>
          <w:rFonts w:cs="Arial" w:ascii="Arial" w:hAnsi="Arial"/>
        </w:rPr>
        <w:t xml:space="preserve">- a </w:t>
        <w:tab/>
        <w:t>Hétszínvirág  Óvoda játszóudvarának felújításá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</w:t>
      </w:r>
      <w:r>
        <w:rPr>
          <w:rFonts w:cs="Arial" w:ascii="Arial" w:hAnsi="Arial"/>
        </w:rPr>
        <w:t xml:space="preserve"> következő költségvetési rendelet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7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Varga Tamás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>az intézmény költségvetésén keresztül -</w:t>
      </w:r>
      <w:r>
        <w:rPr>
          <w:rFonts w:cs="Arial" w:ascii="Arial" w:hAnsi="Arial"/>
        </w:rPr>
        <w:t xml:space="preserve"> a Gothard Jenő Általános Iskolában tanterem és vizesblokk átalakítását, felújításá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támogatja.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 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8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Csermelyi András 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473.000 Ft </w:t>
      </w:r>
      <w:r>
        <w:rPr>
          <w:rFonts w:cs="Arial" w:ascii="Arial" w:hAnsi="Arial"/>
        </w:rPr>
        <w:t>összeggel –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az Egyesített Bölcsődei Intézmény Csodaország Bölcsőde (Rohonci u. 45.) udvari játszószerek és felszerelések beszerzés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9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Gyebrovszki János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Dési Huber István Általá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skola </w:t>
      </w:r>
      <w:r>
        <w:rPr>
          <w:rFonts w:cs="Arial" w:ascii="Arial" w:hAnsi="Arial"/>
        </w:rPr>
        <w:t xml:space="preserve">kulturális rendezvényeit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  <w:b/>
          <w:bCs/>
        </w:rPr>
        <w:t>250.000 Ft</w:t>
      </w:r>
      <w:r>
        <w:rPr>
          <w:rFonts w:cs="Arial" w:ascii="Arial" w:hAnsi="Arial"/>
        </w:rPr>
        <w:t xml:space="preserve"> összeggel támogatj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Reguly Antal Általános Iskola</w:t>
      </w:r>
      <w:r>
        <w:rPr>
          <w:rFonts w:cs="Arial" w:ascii="Arial" w:hAnsi="Arial"/>
        </w:rPr>
        <w:t xml:space="preserve"> kulturális rendezvényeit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  <w:b/>
          <w:bCs/>
        </w:rPr>
        <w:t>250.000 Ft</w:t>
      </w:r>
      <w:r>
        <w:rPr>
          <w:rFonts w:cs="Arial" w:ascii="Arial" w:hAnsi="Arial"/>
        </w:rPr>
        <w:t xml:space="preserve"> összeggel támogatj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dai N. A. u. – Kőrösi Cs. S. u. kereszteződésének szélesítését a kommunális szállítójárművek biztonságos fordulása, valamint az úttest állagának megóvására érdekében, illetve a Károly R. u. mögötti parkoló kátyúzását </w:t>
      </w:r>
      <w:r>
        <w:rPr>
          <w:rFonts w:cs="Arial" w:ascii="Arial" w:hAnsi="Arial"/>
          <w:b/>
          <w:bCs/>
        </w:rPr>
        <w:t>300.000 Ft-</w:t>
      </w:r>
      <w:r>
        <w:rPr>
          <w:rFonts w:cs="Arial" w:ascii="Arial" w:hAnsi="Arial"/>
        </w:rPr>
        <w:t xml:space="preserve">ot az Út-híd fenntartási, felújítási kiadások </w:t>
      </w:r>
      <w:r>
        <w:rPr>
          <w:rFonts w:cs="Arial" w:ascii="Arial" w:hAnsi="Arial"/>
          <w:b/>
          <w:bCs/>
        </w:rPr>
        <w:t>„Kátyúzás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előirányzatán keresztül támogatj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éli városrész Egészségügyeiért Alapítvány részére felajánlott - 100.000 Ft összeget – céllal egyetért, azonban SZMJV Önkormányzatának a 2010. évi költségvetéséről szóló 14/2010. (V.12.) számú rendelet 18. §. (13) c) pontja szerint Alapítvány képviselői keretből nem támogatható. Ezért javasolja, hogy a felajánlott képviselői keretre vonatkozó támogató döntést a Közgyűlés h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</w:t>
        <w:tab/>
        <w:t xml:space="preserve">Lakézi Gábor, a Városfejlesztési és Üzemeltetési Osztály </w:t>
        <w:tab/>
        <w:tab/>
        <w:tab/>
        <w:tab/>
        <w:t>vezetőj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1., 2., 3., pont vonatkozásában</w:t>
        <w:tab/>
        <w:t xml:space="preserve">a költségvetési rendelet </w:t>
        <w:tab/>
        <w:tab/>
        <w:tab/>
        <w:tab/>
        <w:t>következő módosításak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0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dr. Takátsné dr. Tenki Mária képviselő asszony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700.000 Ft</w:t>
      </w:r>
      <w:r>
        <w:rPr>
          <w:rFonts w:cs="Arial" w:ascii="Arial" w:hAnsi="Arial"/>
        </w:rPr>
        <w:t xml:space="preserve"> összeggel a Szabó Miklós utcai közpark világításához 2 db világítótest beszerzését, valamint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3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</w:rPr>
        <w:t xml:space="preserve"> a Deák Ferenc utcai Szivárvány Óvoda öltözőszekrényeinek cseréj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TextBody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1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dr. Tarján Jenő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Egészségügyi Alapellátó Intézet Prevenciós Ház működéséhez egészségfejlesztő demonstrációs eszközök beszerzését, valamint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</w:rPr>
        <w:t xml:space="preserve"> a Deák Ferenc utcai Szivárvány Óvoda öltözőszekrényeinek cseréj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2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Németh Kálmán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spacing w:before="120" w:after="120"/>
        <w:ind w:left="181" w:hanging="0"/>
        <w:jc w:val="both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a Zrínyi Ilona Általános Iskola parketta vásárlását illetve udvari bútorok beszerzését támogatja.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3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a Kanizsa Dorottya Gimnázium nyílászáró cseréjét támogatj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3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Kővári Attila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450.000 Ft</w:t>
      </w:r>
      <w:r>
        <w:rPr>
          <w:rFonts w:cs="Arial" w:ascii="Arial" w:hAnsi="Arial"/>
        </w:rPr>
        <w:t xml:space="preserve"> összeggel az Út-híd fenntartási, felújítási kiadások </w:t>
      </w:r>
      <w:r>
        <w:rPr>
          <w:rFonts w:cs="Arial" w:ascii="Arial" w:hAnsi="Arial"/>
          <w:b/>
          <w:bCs/>
        </w:rPr>
        <w:t>„Járdafenntartás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előirányzatán keresztül az Éhen Gyula tér nyugati oldalán az élelmiszer bolt előtti balesetveszélyes járda helyreállítását, 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17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-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Losonc utcai Óvoda </w:t>
      </w:r>
      <w:r>
        <w:rPr>
          <w:rFonts w:cs="Arial" w:ascii="Arial" w:hAnsi="Arial"/>
        </w:rPr>
        <w:t>udvarán 2 db ivókút és 6 db homokozó fölé helyezhető árnyékoló beszerzését,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25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Neumann János utcai Iskola </w:t>
      </w:r>
      <w:r>
        <w:rPr>
          <w:rFonts w:cs="Arial" w:ascii="Arial" w:hAnsi="Arial"/>
        </w:rPr>
        <w:t>oktató parkjában zárt foglalkoztató kialakítását, valamint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130.000 Ft</w:t>
      </w:r>
      <w:r>
        <w:rPr>
          <w:rFonts w:cs="Arial" w:ascii="Arial" w:hAnsi="Arial"/>
        </w:rPr>
        <w:t xml:space="preserve"> összeggel a Stromfeld lakótelepi kézilabda és kosárlabda pálya újra aszfaltozása utáni vonalazás helyreállítását és kapuhálók beszerzés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4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Soós József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támogatja a </w:t>
      </w:r>
      <w:r>
        <w:rPr>
          <w:rFonts w:cs="Arial" w:ascii="Arial" w:hAnsi="Arial"/>
          <w:b/>
          <w:bCs/>
        </w:rPr>
        <w:t>Nyitra utcai Általános Művelődési Központ</w:t>
      </w:r>
      <w:r>
        <w:rPr>
          <w:rFonts w:cs="Arial" w:ascii="Arial" w:hAnsi="Arial"/>
          <w:bCs/>
        </w:rPr>
        <w:t>o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  <w:bCs/>
        </w:rPr>
        <w:t xml:space="preserve"> a Keleti Városrész első lebombázott iskolájának emlékköve létrehozása céljából, a 7195 hrsz-ú ingatlanon (Zanati út-Szövő u. sarkán)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 xml:space="preserve"> elnök megállapítja, hogy a napirendi pontok megvitatásra kerültek, a bizottság 18:50 órától zárt üléssel folytatja munká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/: Soós József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gyzőkönyvvezető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1:00Z</dcterms:created>
  <dc:creator>merklin.erzsebet</dc:creator>
  <dc:description/>
  <cp:keywords/>
  <dc:language>en-US</dc:language>
  <cp:lastModifiedBy>merklin.erzsebet</cp:lastModifiedBy>
  <cp:lastPrinted>2010-06-24T10:31:00Z</cp:lastPrinted>
  <dcterms:modified xsi:type="dcterms:W3CDTF">2010-06-24T08:41:00Z</dcterms:modified>
  <cp:revision>49</cp:revision>
  <dc:subject/>
  <dc:title/>
</cp:coreProperties>
</file>