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ós József képviselői keretének felhasználása az ülésen szóban került előterjesztésr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06:00Z</dcterms:created>
  <dc:creator>merklin.erzsebet</dc:creator>
  <dc:description/>
  <cp:keywords/>
  <dc:language>en-US</dc:language>
  <cp:lastModifiedBy>merklin.erzsebet</cp:lastModifiedBy>
  <dcterms:modified xsi:type="dcterms:W3CDTF">2010-06-18T07:06:00Z</dcterms:modified>
  <cp:revision>2</cp:revision>
  <dc:subject/>
  <dc:title>Kővári Attila képviselői keretének felhasználása az ülésen szóban került előterjesztésre </dc:title>
</cp:coreProperties>
</file>