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Dr. Tarján Jenő városi képviselő úr a 2010. évi képviselői keretéből 500.000,- Ft-tal az Egészségügyi Alapellátó Intézet Prevenciós Ház működéséhez egészségfejlesztő demonstrációs eszközök beszerzését, valamint 500.000,- Ft-tal a Deák Ferenc utcai Szivárvány Óvoda öltözőszekrényeinek cseréjét kívánja támogatni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Kérem a Bizottságot, hogy dr. Tarján Jenő képviselő úr kérelmét megtárgyalni szíveskedjenek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únius 14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 (VI.15.) sz. Városfejlesztési, -Üzemeltetési és Környezetvédelmi Bizottság határozat</w:t>
      </w:r>
    </w:p>
    <w:p>
      <w:pPr>
        <w:pStyle w:val="TextBody"/>
        <w:spacing w:lineRule="auto" w:line="240"/>
        <w:rPr/>
      </w:pPr>
      <w:r>
        <w:rPr>
          <w:sz w:val="22"/>
        </w:rPr>
        <w:t>A Városfejlesztési -Üzemeltetési és Környezetvédelmi Bizottság dr. Tarján Jenő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  <w:sz w:val="22"/>
        </w:rPr>
        <w:t>500.000 Ft</w:t>
      </w:r>
      <w:r>
        <w:rPr>
          <w:sz w:val="22"/>
        </w:rPr>
        <w:t xml:space="preserve"> összeggel - </w:t>
      </w:r>
      <w:r>
        <w:rPr>
          <w:i/>
          <w:iCs/>
          <w:sz w:val="22"/>
        </w:rPr>
        <w:t xml:space="preserve">az intézmény költségvetésén keresztül - </w:t>
      </w:r>
      <w:r>
        <w:rPr>
          <w:sz w:val="22"/>
        </w:rPr>
        <w:t>Egészségügyi Alapellátó Intézet Prevenciós Ház működéséhez egészségfejlesztő demonstrációs eszközök beszerzését, valamint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  <w:sz w:val="22"/>
        </w:rPr>
        <w:t>500.000 Ft</w:t>
      </w:r>
      <w:r>
        <w:rPr>
          <w:sz w:val="22"/>
        </w:rPr>
        <w:t xml:space="preserve"> összeggel - </w:t>
      </w:r>
      <w:r>
        <w:rPr>
          <w:i/>
          <w:iCs/>
          <w:sz w:val="22"/>
        </w:rPr>
        <w:t>az intézmény költségvetésén keresztül –</w:t>
      </w:r>
      <w:r>
        <w:rPr>
          <w:sz w:val="22"/>
        </w:rPr>
        <w:t xml:space="preserve"> a Deák Ferenc utcai Szivárvány Óvoda öltözőszekrényeinek cseréjét támogatja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Soós József a bizottság elnök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Stéger Gábor, a Közgazdasági Osztály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7:00Z</dcterms:created>
  <dc:creator>Gregorits Erika</dc:creator>
  <dc:description/>
  <cp:keywords/>
  <dc:language>en-US</dc:language>
  <cp:lastModifiedBy>merklin.erzsebet</cp:lastModifiedBy>
  <cp:lastPrinted>2010-06-14T10:50:00Z</cp:lastPrinted>
  <dcterms:modified xsi:type="dcterms:W3CDTF">2010-06-16T12:35:00Z</dcterms:modified>
  <cp:revision>6</cp:revision>
  <dc:subject/>
  <dc:title>ELŐTERJESZTÉS</dc:title>
</cp:coreProperties>
</file>