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r. Takátsné dr. Tenki Mária városi képviselő asszony a 2010. évi képviselői keretéből 700.000,- Ft-tal a Szabó Miklós utcai közpark világítását 2 db világítótesttel, valamint 300.000,- Ft-tal a Deák Ferenc utcai Szivárvány Óvoda öltözőszekrényeinek cseréjét kívánja támoga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Bizottságot, hogy dr. Takátsné dr. Tenki Mária képviselő asszony kérelmét megtárgyalni szíveskedjenek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10. június 14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VI.15.) sz. Városfejlesztési, -Üzemeltetési és Környezetvédelmi Bizottság határozat</w:t>
      </w:r>
    </w:p>
    <w:p>
      <w:pPr>
        <w:pStyle w:val="TextBody"/>
        <w:rPr/>
      </w:pPr>
      <w:r>
        <w:rPr/>
        <w:t>A Városfejlesztési -Üzemeltetési és Környezetvédelmi Bizottság dr. Takátsné dr. Tenki Mária képviselő asszony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b/>
          <w:bCs/>
        </w:rPr>
        <w:t>700.000 Ft</w:t>
      </w:r>
      <w:r>
        <w:rPr/>
        <w:t xml:space="preserve"> összeggel a Szabó Miklós utcai közpark világításához 2 db világítótest beszerzését, valamint</w:t>
      </w:r>
    </w:p>
    <w:p>
      <w:pPr>
        <w:pStyle w:val="TextBody"/>
        <w:ind w:left="180" w:hanging="0"/>
        <w:rPr/>
      </w:pPr>
      <w:r>
        <w:rPr>
          <w:b/>
          <w:bCs/>
        </w:rPr>
        <w:t>300.000 Ft</w:t>
      </w:r>
      <w:r>
        <w:rPr/>
        <w:t xml:space="preserve"> összeggel - </w:t>
      </w:r>
      <w:r>
        <w:rPr>
          <w:i/>
          <w:iCs/>
        </w:rPr>
        <w:t>az intézmény költségvetésén keresztül –</w:t>
      </w:r>
      <w:r>
        <w:rPr/>
        <w:t xml:space="preserve"> a Deák Ferenc utcai Szivárvány Óvoda öltözőszekrényeinek cseréjét támogatj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8:00Z</dcterms:created>
  <dc:creator>Gregorits Erika</dc:creator>
  <dc:description/>
  <dc:language>en-US</dc:language>
  <cp:lastModifiedBy>Gregorits Erika</cp:lastModifiedBy>
  <cp:lastPrinted>2010-06-14T10:50:00Z</cp:lastPrinted>
  <dcterms:modified xsi:type="dcterms:W3CDTF">2010-06-14T12:33:00Z</dcterms:modified>
  <cp:revision>9</cp:revision>
  <dc:subject/>
  <dc:title>ELŐTERJESZTÉS</dc:title>
</cp:coreProperties>
</file>