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úniusi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Csermelyi András képviselő úr 2010. évi képviselői kerete terhére 473.000,- Ft összeggel kívánja támogatni a Csodaország Bölcsődét - az intézmény költségvetésén keresztül – udvari játszószerek és felszerelések (udvari rögzített fa kisvasút, fa kerti asztal és pad, mobil kosárlabda gyűrű) beszerzéséb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Kérem a Bizottságot, hogy Csermelyi András képviselő úr kérelmét megtárgyal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ombathely, 2010. június 14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Lakézi Gábo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 (VI.15.) sz. Városfejlesztési, -Üzemeltetési és Környezetvédelmi Bizottság határozat</w:t>
      </w:r>
    </w:p>
    <w:p>
      <w:pPr>
        <w:pStyle w:val="TextBody"/>
        <w:rPr/>
      </w:pPr>
      <w:r>
        <w:rPr/>
        <w:t xml:space="preserve">A Városfejlesztési -Üzemeltetési és Környezetvédelmi Bizottság megtárgyalta </w:t>
      </w:r>
      <w:r>
        <w:rPr>
          <w:b/>
          <w:bCs/>
        </w:rPr>
        <w:t>Csermelyi András</w:t>
      </w:r>
      <w:r>
        <w:rPr/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ind w:left="705" w:hanging="0"/>
        <w:rPr/>
      </w:pPr>
      <w:r>
        <w:rPr>
          <w:b/>
          <w:bCs/>
        </w:rPr>
        <w:t>473.000 Ft</w:t>
      </w:r>
      <w:r>
        <w:rPr/>
        <w:t xml:space="preserve"> összeggel –</w:t>
      </w:r>
      <w:r>
        <w:rPr>
          <w:i/>
          <w:iCs/>
        </w:rPr>
        <w:t xml:space="preserve">az intézmény költségvetésén keresztül - </w:t>
      </w:r>
      <w:r>
        <w:rPr/>
        <w:t>az Egyesített Bölcsődei Intézmény Csodaország Bölcsőde (Rohonci u. 45.) udvari játszószerek és felszerelések beszerzését támogat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4:00Z</dcterms:created>
  <dc:creator>Gregorits Erika</dc:creator>
  <dc:description/>
  <dc:language>en-US</dc:language>
  <cp:lastModifiedBy>Gregorits Erika</cp:lastModifiedBy>
  <cp:lastPrinted>2010-06-14T10:57:00Z</cp:lastPrinted>
  <dcterms:modified xsi:type="dcterms:W3CDTF">2010-06-14T08:58:00Z</dcterms:modified>
  <cp:revision>26</cp:revision>
  <dc:subject/>
  <dc:title>ELŐTERJESZTÉS</dc:title>
</cp:coreProperties>
</file>