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1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dr. Tarján Jenő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Egészségügyi Alapellátó Intézet Prevenciós Ház működéséhez egészségfejlesztő demonstrációs eszközök beszerzését, valamint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 Deák Ferenc utcai Szivárvány Óvoda öltözőszekrényeinek cseréj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7:00Z</dcterms:created>
  <dc:creator>merklin.erzsebet</dc:creator>
  <dc:description/>
  <cp:keywords/>
  <dc:language>en-US</dc:language>
  <cp:lastModifiedBy>merklin.erzsebet</cp:lastModifiedBy>
  <dcterms:modified xsi:type="dcterms:W3CDTF">2010-06-16T14:47:00Z</dcterms:modified>
  <cp:revision>1</cp:revision>
  <dc:subject/>
  <dc:title>111/2010</dc:title>
</cp:coreProperties>
</file>