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8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 Üzemeltetési és Környezetvédelmi Bizottság Csermelyi András 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</w:rPr>
        <w:t>473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z Egyesített Bölcsődei Intézmény Csodaország Bölcsőde (Rohonci u. 45.) udvari játszószerek és felszerelések beszerz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4:00Z</dcterms:created>
  <dc:creator>merklin.erzsebet</dc:creator>
  <dc:description/>
  <cp:keywords/>
  <dc:language>en-US</dc:language>
  <cp:lastModifiedBy>merklin.erzsebet</cp:lastModifiedBy>
  <dcterms:modified xsi:type="dcterms:W3CDTF">2010-06-23T12:59:00Z</dcterms:modified>
  <cp:revision>2</cp:revision>
  <dc:subject/>
  <dc:title>108/2010</dc:title>
</cp:coreProperties>
</file>