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vetkező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arga Tamás képviselő úr a 2010. évi képviselői kerete terhére 1.000.000,- Ft összeggel támogatni kívánja - az intézmény költségvetésén keresztül - a Gothard Jenő Általános Iskolában tanterem és vizesblokk átalakítását, felújí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Bizottságot, hogy Varga Tamás képviselő úr kérelmét megtárgyal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 (….) sz. Városfejlesztési, -Üzemeltetési és Környezetvédelmi Bizottság határozat</w:t>
      </w:r>
    </w:p>
    <w:p>
      <w:pPr>
        <w:pStyle w:val="TextBody"/>
        <w:rPr/>
      </w:pPr>
      <w:r>
        <w:rPr/>
        <w:t>A Városfejlesztési -Üzemeltetési és Környezetvédelmi Bizottság megtárgyalta és elfogadta Varga Tamás képviselő 2010. évi képviselői keretének felhasználását az alábbiak szerint:</w:t>
      </w:r>
    </w:p>
    <w:p>
      <w:pPr>
        <w:pStyle w:val="TextBody"/>
        <w:ind w:left="708" w:hanging="0"/>
        <w:rPr/>
      </w:pPr>
      <w:r>
        <w:rPr>
          <w:b/>
          <w:bCs/>
        </w:rPr>
        <w:t>1.000.000 Ft</w:t>
      </w:r>
      <w:r>
        <w:rPr/>
        <w:t xml:space="preserve"> összeggel –</w:t>
      </w:r>
      <w:r>
        <w:rPr>
          <w:i/>
          <w:iCs/>
        </w:rPr>
        <w:t>az intézmény költségvetésén keresztül -</w:t>
      </w:r>
      <w:r>
        <w:rPr/>
        <w:t xml:space="preserve"> a Gothard Jenő Általános Iskolában tanterem és vizesblokk átalakítását, felújítását</w:t>
      </w:r>
      <w:r>
        <w:rPr>
          <w:i/>
          <w:iCs/>
        </w:rPr>
        <w:t xml:space="preserve"> </w:t>
      </w:r>
      <w:r>
        <w:rPr/>
        <w:t>támogatj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4:00Z</dcterms:created>
  <dc:creator>Gregorits Erika</dc:creator>
  <dc:description/>
  <dc:language>en-US</dc:language>
  <cp:lastModifiedBy>Gregorits Erika</cp:lastModifiedBy>
  <cp:lastPrinted>2008-11-20T09:18:00Z</cp:lastPrinted>
  <dcterms:modified xsi:type="dcterms:W3CDTF">2010-05-25T07:17:00Z</dcterms:modified>
  <cp:revision>3</cp:revision>
  <dc:subject/>
  <dc:title>ELŐTERJESZTÉS</dc:title>
</cp:coreProperties>
</file>