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 -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évi következő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r. Czeglédy Csaba képviselő úr a 2010. évi képviselői kerete terhére 700.000 Ft összeggel támogatni kívánja - az intézmény költségvetésén keresztül - Hétszínvirág  Óvoda játszóudvarának felújítását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Kérem a Bizottságot, hogy Dr. Czeglédy Csaba városi képviselő kérelmét megtárgyal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Lakézi Gábo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. (...) sz. Városfejlesztési, -Üzemeltetési és Környezetvédelmi Bizottság határoza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Városfejlesztési -Üzemeltetési és Környezetvédelmi Bizottság megtárgyalta és elfogadta Dr. Czeglédy Csaba városi képviselő 2010. évi képviselői keretének felhasználását az alábbiak szerin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</w:rPr>
        <w:t>700.000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t </w:t>
      </w:r>
      <w:r>
        <w:rPr>
          <w:rFonts w:cs="Arial" w:ascii="Arial" w:hAnsi="Arial"/>
        </w:rPr>
        <w:t>összeggel –</w:t>
      </w:r>
      <w:r>
        <w:rPr>
          <w:rFonts w:cs="Arial" w:ascii="Arial" w:hAnsi="Arial"/>
          <w:i/>
          <w:iCs/>
        </w:rPr>
        <w:t xml:space="preserve">az intézmény költségvetésén keresztül </w:t>
      </w:r>
      <w:r>
        <w:rPr>
          <w:rFonts w:cs="Arial" w:ascii="Arial" w:hAnsi="Arial"/>
        </w:rPr>
        <w:t>- a Hétszínvirág  Óvoda játszóudvarának felújítását támogatj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Soós József a bizottság elnöke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, a Közgazdasági Osztály vezetőj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 következő költségvetési rendelet módosítása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293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1:00Z</dcterms:created>
  <dc:creator>Gregorits Erika</dc:creator>
  <dc:description/>
  <dc:language>en-US</dc:language>
  <cp:lastModifiedBy>Gregorits Erika</cp:lastModifiedBy>
  <cp:lastPrinted>2009-05-21T12:38:00Z</cp:lastPrinted>
  <dcterms:modified xsi:type="dcterms:W3CDTF">2010-06-01T09:00:00Z</dcterms:modified>
  <cp:revision>11</cp:revision>
  <dc:subject/>
  <dc:title>ELŐTERJESZTÉS</dc:title>
</cp:coreProperties>
</file>