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5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 Üzemeltetési és Környezetvédelmi Bizottság megtárgyalta a Szombathely, Kossuth Lajos u. 2. szám előtt vendéglátó előkert létesítésére vonatkozó előterjesztést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– jelenlévő 6 tagja, 3 igen, 3 tartózkodással -  a vendéglátó előkert létesítését nem támogatt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7:00Z</dcterms:created>
  <dc:creator>merklin.erzsebet</dc:creator>
  <dc:description/>
  <cp:keywords/>
  <dc:language>en-US</dc:language>
  <cp:lastModifiedBy>merklin.erzsebet</cp:lastModifiedBy>
  <dcterms:modified xsi:type="dcterms:W3CDTF">2010-06-17T13:38:00Z</dcterms:modified>
  <cp:revision>2</cp:revision>
  <dc:subject/>
  <dc:title>105/2010</dc:title>
</cp:coreProperties>
</file>