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. szám: 53520/2010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0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ájékoztató a Szombathely, Kossuth L. u. 2. sz. előtt vendéglátó előkert létesítés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 Vigastro Vendéglátó és Szolgáltató Kft. közterület használati engedély kérelmet nyújtott be a Szombathely, Kossuth L. u. 2. sz. előtti járdán vendéglátó előkert létesítésére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>A Tisztelt Bizottság 2008. április 21-i ülésén tárgyalta az érintett ingatlan előtti terület átalakítását. A 2008. évi kérelem szerint a Kossuth L. u. 2. sz. előtt a gyalogjárda kiszélesítésével, parkolósáv létesítésével, valamint a Taxi állomás áthelyezésével szándékozott vendéglátó előkertet létesíteni. A Bizottság a napirendi pont megvitatását követően úgy foglalt állást, hogy a Taxi Társaság véleményének ismeretében az útszakasz átépítésének tervét ismételten megtárgyalj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Jelen kérelmében az üzemeltető – a 2008. évben tervezettnél szűkebb – 60 cm széles sávot kíván igénybe venni a járdából. A tervezett előkert a Kossuth L. u. 2. sz. épület két gyalogos bejárata közötti részen, a bejáratoknál meglévő díszkövek vonala és az épület homlokzata között helyezkedne el, mely mellett 1,99 m széles terület marad szabadon a gyalogos forgalom számára. A terület átépítésére, a Taxi állomás áthelyezésére nem kerül 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járda kiemelt szegéllyel elválasztott a Kossuth L. u-i út burkolatától, az utca ezen szakaszán sebességkorlátozás van bevezetve. A vendéglátó előkert létesítésére kizárólag a fal melletti biztonsági sávban van lehetőség, a gyalogosok részére az 1,50 m széles sáv bizt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tárgyalja meg és a határozati javaslatot támoga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</w:rPr>
        <w:t>Szombathely, 2010. jún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I. ….) sz. Városfejlesztési-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 a Szombathely, Kossuth L. u. 2. sz. előtti járdán vendéglátó előkert létesítésére</w:t>
      </w:r>
      <w:r>
        <w:rPr>
          <w:rFonts w:cs="Arial" w:ascii="Arial" w:hAnsi="Arial"/>
          <w:iCs/>
        </w:rPr>
        <w:t xml:space="preserve"> vonatkozó tájékoztató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- Üzemeltetési és Környezetvédelmi Bizottság </w:t>
      </w:r>
      <w:r>
        <w:rPr>
          <w:rFonts w:cs="Arial" w:ascii="Arial" w:hAnsi="Arial"/>
          <w:iCs/>
        </w:rPr>
        <w:t xml:space="preserve">a tájékoztatóban foglaltak alapján </w:t>
      </w:r>
      <w:r>
        <w:rPr>
          <w:rFonts w:cs="Arial" w:ascii="Arial" w:hAnsi="Arial"/>
        </w:rPr>
        <w:t xml:space="preserve">a Szombathely, Kossuth L. u. 2. sz. előtti járdán vendéglátó előkert ideiglenes létesítését közlekedési szempontból elfogadhatónak tartja, azzal a feltétellel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gyalogosok részére az 1,50 m széles sávot folyamatosan biztosítani kel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h</w:t>
      </w:r>
      <w:r>
        <w:rPr>
          <w:rFonts w:cs="Arial" w:ascii="Arial" w:hAnsi="Arial"/>
          <w:bCs/>
        </w:rPr>
        <w:t xml:space="preserve">a a </w:t>
      </w:r>
      <w:r>
        <w:rPr>
          <w:rFonts w:cs="Arial" w:ascii="Arial" w:hAnsi="Arial"/>
        </w:rPr>
        <w:t>közút, közterület vagy tartozékainak átépítése, fenntartása, ideiglenes vagy végleges átalakítása, korszerűsítése miatt az előkert megszűntetése szükségessé válik, azt az üzemeltető, a közút kezelőjének felszólítására saját költségén, kártérítési igény nélkül köteles elvégezni az előírt feltételekkel és határidő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6:00Z</dcterms:created>
  <dc:creator>Bokorné Horváth Anita</dc:creator>
  <dc:description/>
  <cp:keywords/>
  <dc:language>en-US</dc:language>
  <cp:lastModifiedBy>Kalmár Ervin</cp:lastModifiedBy>
  <cp:lastPrinted>2010-06-15T15:22:00Z</cp:lastPrinted>
  <dcterms:modified xsi:type="dcterms:W3CDTF">2010-06-15T13:42:00Z</dcterms:modified>
  <cp:revision>9</cp:revision>
  <dc:subject/>
  <dc:title>Iktatási szám:  54028-22/2003</dc:title>
</cp:coreProperties>
</file>