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TERJESZTÉS</w:t>
      </w:r>
    </w:p>
    <w:p>
      <w:pPr>
        <w:pStyle w:val="Normal"/>
        <w:spacing w:lineRule="auto" w:line="360"/>
        <w:jc w:val="center"/>
        <w:rPr/>
      </w:pPr>
      <w:r>
        <w:rPr/>
        <w:t>A Városfejlesztési,- Üzemeltetési és Környezetvédelmi Bizottság 2010. júniusi ülésér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avaslat a „Helyi Autómentes Nap 2010” elnevezésű rendezvény lebonyolításár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Arial"/>
        </w:rPr>
        <w:t>Immár hagyományosan, idén is szeptember 16-22. között kerül megrendezésre a fenntartható városi mobilitás céljait szolgáló Európai Mobilitási Hét, amelyet az Európai Unió Környezetvédelmi Biztosa, a közlekedésért felelős minisztérium, a nemzetközi szakmai szövetségek és a hazai civil szervezetek támogatnak. A rendezvények idei jelmondata: „Közlekedj okosabban, élj egészségesebben!”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>A rendezvény népszerűségét mutatja, hogy az elmúlt évben Európa szerte 2181, magyar részről 74 település polgármestere írta alá a mobilitási Hét Kartáját, vállalva  a programok szervezését, az Autómentes Nap szeptember 22-i megrendezését és olyan állandó intézkedések megtételét, amelyek a közösségi, a kerékpáros és a gyalogos közlekedés feltételeinek javítását szolgálják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>Az Önkormányzat azáltal válik résztvevőjévé az európai kezdeményezésnek, hogy az Autómentes Napot az Európai Kartában foglaltakat vállalva szervezi meg.</w:t>
      </w:r>
    </w:p>
    <w:p>
      <w:pPr>
        <w:pStyle w:val="TextBody"/>
        <w:jc w:val="both"/>
        <w:rPr/>
      </w:pPr>
      <w:r>
        <w:rPr>
          <w:rFonts w:cs="Arial"/>
        </w:rPr>
        <w:t>A Karta tartalma: Az Önkormányzat kijelöl egy vagy több ideiglenesen lezárt területet vagy körzetet, amely(ek)en belül az Autómentes Nap folyamán csak gyalog, kerékpárral vagy tömegközlekedési eszközök igénybevételével lehet közlekedni. A lezárás javasolt időtartama: a reggeli munkakezdés előtti órától a munkaidő vége utáni óráig, helyszíne: legalább egy olyan utca, amely egyébként a motorizált közlekedés számára van fenntartva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A rendezvényt lehetőleg szeptember 22-én, szerdán kell megrendezni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A csatlakozási szándékról Szombathely Megyei Jogú Város Közgyűlése hivatott dönteni. A két ülés közötti előterjesztésben szerepeltetjük, hogy a csatlakozás mellett történő döntés esetén indokoltnak tartjuk pénzügyi fedezet megjelölését, biztosítását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A tavalyi évben a Városfejlesztési, -Üzemeltetési és Környezetvédelmi Bizottság 105/2009.(VI.15.) számú határozatával a rendezvény lebonyolításának pénzügyi fedezetbiztosítás iránti kérelmét nem támogatta.</w:t>
      </w:r>
    </w:p>
    <w:p>
      <w:pPr>
        <w:pStyle w:val="TextBody"/>
        <w:jc w:val="both"/>
        <w:rPr/>
      </w:pPr>
      <w:r>
        <w:rPr>
          <w:rFonts w:cs="Arial"/>
        </w:rPr>
        <w:t>Egyéb fedezet megjelölés hiányában a 365/2009. (VI.18.) Kgy. sz. határozatban foglaltak (az Autómentes Naphoz történő csatlakozás és a Karta aláírása a 2009. évben) ezáltal nem valósulhattak meg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A Közgazdasági Osztállyal történt egyeztetés alapján, a 2010. évi Európai Mobilitási Hét, Európai Autómentes Nap szombathelyi megrendezéséhez - a korábbi évek költségtételei alapján - az önkormányzat 2010. évi költségvetéséről szóló 14/2010.(V.12.) Kgy. rendelet módosítási javaslatában a szükséges pénzügyi fedezet 700.000,- forintban került megjelölésre. Az önrész nagyságára tett javaslat elfogadása esetén a Karta a polgármester által kerül aláírásra a Közgyűlés felhatalmazásával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>Pozitív elbírálás esetén kérjük, hogy az előző évekhez hasonlóan a Bizottság nevezze meg, mely civil szervezeteket, intézményeket kívánja felkérni a tényleges lebonyolításra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2008. évben a Gothard Jenő Általános Iskola lett felkérve (harmadik alkalommal), akik el is vállalták a rendezvény megszervezését és lebonyolítását. Az 56/2008.(V.26.) sz. Vfejl. és Körny. Véd. Biz. határozat értelmében az Iskola a „Helyi Autómentes Nap 2008” elnevezésű rendezvény lebonyolításához </w:t>
      </w:r>
      <w:r>
        <w:rPr>
          <w:rFonts w:cs="Arial" w:ascii="Arial" w:hAnsi="Arial"/>
          <w:bCs/>
        </w:rPr>
        <w:t>70</w:t>
      </w:r>
      <w:r>
        <w:rPr>
          <w:rFonts w:cs="Arial" w:ascii="Arial" w:hAnsi="Arial"/>
        </w:rPr>
        <w:t xml:space="preserve">0.000,- Ft támogatásban részesült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Jelen előterjesztésnek pénzügyi kihatása 700.000,- Ft, mely a költségvetési rendelet módosítási javaslatában megjelölt többletigény terhére történ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érem a T. Bizottságot, hogy a napirendet megtárgyalni szíveskedjé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ombathely, 2009. június 0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48" w:firstLine="708"/>
        <w:jc w:val="both"/>
        <w:rPr/>
      </w:pPr>
      <w:r>
        <w:rPr/>
        <w:t>/: Lakézi Gábor :/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osztályvezető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…</w:t>
      </w:r>
      <w:r>
        <w:rPr>
          <w:b/>
        </w:rPr>
        <w:t>./2010.(VI.15.) sz. Vfejl. Üzemelt. és Körny. Véd. Biz.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Városfejlesztési,- Üzemeltetési és Környezetvédelmi Bizottság megtárgyalta a „</w:t>
      </w:r>
      <w:r>
        <w:rPr>
          <w:bCs/>
        </w:rPr>
        <w:t xml:space="preserve">Helyi Autómentes Nap 2010 elnevezésű rendezvény lebonyolításáról” </w:t>
      </w:r>
      <w:r>
        <w:rPr/>
        <w:t xml:space="preserve">c. előterjesztést </w:t>
      </w:r>
      <w:r>
        <w:rPr>
          <w:bCs/>
        </w:rPr>
        <w:t>és</w:t>
      </w:r>
      <w:r>
        <w:rPr/>
        <w:t xml:space="preserve"> </w:t>
      </w:r>
      <w:r>
        <w:rPr>
          <w:rFonts w:cs="Arial"/>
        </w:rPr>
        <w:t>az alábbi határozatot hozza:</w:t>
      </w:r>
    </w:p>
    <w:p>
      <w:pPr>
        <w:pStyle w:val="TextBody"/>
        <w:jc w:val="center"/>
        <w:rPr/>
      </w:pPr>
      <w:r>
        <w:rPr>
          <w:b/>
        </w:rPr>
        <w:t>„</w:t>
      </w:r>
      <w:r>
        <w:rPr>
          <w:b/>
        </w:rPr>
        <w:t>A” változat</w:t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/>
      </w:pPr>
      <w:r>
        <w:rPr/>
        <w:t>A Bizottság a „</w:t>
      </w:r>
      <w:r>
        <w:rPr>
          <w:bCs/>
        </w:rPr>
        <w:t xml:space="preserve">Helyi Autómentes Nap 2010” elnevezésű rendezvény </w:t>
      </w:r>
      <w:r>
        <w:rPr/>
        <w:t>megvalósításhoz 700.000,- Ft támogatást biztosít a Környezetvédelmi Alap „Környezetvédelmi kárelhárítás, egyéb kiadások” sora terhére utólagos elszámolás mellett. A rendezvény megszervezésére és lebonyolítására javasolja felkérni a............................... –t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b/>
        </w:rPr>
        <w:t>„</w:t>
      </w:r>
      <w:r>
        <w:rPr>
          <w:b/>
        </w:rPr>
        <w:t>B” változat</w:t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A Bizottság elvi támogatását adja a </w:t>
      </w:r>
      <w:r>
        <w:rPr>
          <w:bCs/>
        </w:rPr>
        <w:t xml:space="preserve">Helyi Autómentes Nap 2010 elnevezésű rendezvény lebonyolításához, azonban szűkös pénzügyi forrásaira tekintettel anyagi támogatást nem áll módjában biztosítani. </w:t>
      </w:r>
    </w:p>
    <w:p>
      <w:pPr>
        <w:pStyle w:val="TextBody"/>
        <w:jc w:val="both"/>
        <w:rPr>
          <w:rFonts w:cs="Arial"/>
        </w:rPr>
      </w:pPr>
      <w:r>
        <w:rPr>
          <w:bCs/>
        </w:rPr>
        <w:t xml:space="preserve">Fentiek okán az </w:t>
      </w:r>
      <w:r>
        <w:rPr>
          <w:rFonts w:cs="Arial"/>
        </w:rPr>
        <w:t>önkormányzat 2010. évi költségvetéséről szóló 14/2010.(V.12.) Kgy. rendelet módosítási javaslatában megjelölt többletigény elfogadását javasolja a Közgyűlésnek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b/>
          <w:u w:val="single"/>
        </w:rPr>
        <w:t>Felelős</w:t>
      </w:r>
      <w:r>
        <w:rPr/>
        <w:t>: Lakézi Gábor, a Városfejlesztési és Üzemeltetési Osztály vezetője</w:t>
      </w:r>
    </w:p>
    <w:p>
      <w:pPr>
        <w:pStyle w:val="TextBody"/>
        <w:jc w:val="both"/>
        <w:rPr/>
      </w:pPr>
      <w:r>
        <w:rPr/>
        <w:tab/>
        <w:t xml:space="preserve">    </w:t>
      </w:r>
      <w:r>
        <w:rPr>
          <w:rFonts w:cs="Arial"/>
        </w:rPr>
        <w:t>Stéger Gábor, a Közgazdasági Osztály vezetője</w:t>
      </w:r>
    </w:p>
    <w:p>
      <w:pPr>
        <w:pStyle w:val="TextBody"/>
        <w:jc w:val="both"/>
        <w:rPr/>
      </w:pPr>
      <w:r>
        <w:rPr>
          <w:b/>
          <w:u w:val="single"/>
        </w:rPr>
        <w:t>Határidő</w:t>
      </w:r>
      <w:r>
        <w:rPr/>
        <w:t>: 2010. szeptemb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smallCaps/>
      </w:rPr>
    </w:pPr>
    <w:r>
      <w:rPr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  <w:t>9700 Szombathely, Kossuth L. u. 1-3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17:00Z</dcterms:created>
  <dc:creator>toth.andrea</dc:creator>
  <dc:description/>
  <cp:keywords/>
  <dc:language>en-US</dc:language>
  <cp:lastModifiedBy>toth.andrea</cp:lastModifiedBy>
  <dcterms:modified xsi:type="dcterms:W3CDTF">2010-06-11T06:17:00Z</dcterms:modified>
  <cp:revision>2</cp:revision>
  <dc:subject/>
  <dc:title>ELŐTERJESZTÉS</dc:title>
</cp:coreProperties>
</file>