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103/2010. (VI.15.) sz. Vfejl.- Üzemelt és Körny. Véd. Biz. határozata</w:t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A Városfejlesztési,- Üzemeltetési és Környezetvédelmi Bizottság megtárgyalta a „Pálos Károly Családsegítő és Gyermekjóléti Szolgálat támogatási kérelme” c. előterjesztést </w:t>
      </w:r>
      <w:r>
        <w:rPr>
          <w:rFonts w:cs="Arial" w:ascii="Arial" w:hAnsi="Arial"/>
          <w:bCs/>
        </w:rPr>
        <w:t>és</w:t>
      </w:r>
      <w:r>
        <w:rPr>
          <w:rFonts w:cs="Arial" w:ascii="Arial" w:hAnsi="Arial"/>
        </w:rPr>
        <w:t xml:space="preserve"> a Pálos Károly Családsegítő és Gyermekjóléti Szolgálat részére a „Kistücsök” elnevezésű környezetvédelmi tábor megvalósításához 200.000,- Ft támogatást biztosít a Környezetvédelmi Alap „Környezetvédelmi kárelhárítás, egyéb kiadások” sora terhére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  <w:szCs w:val="18"/>
        </w:rPr>
        <w:t>(A Bizottság a fenti határozatot az SZMSZ 59. §. E.) és g.) pontja, a 60. § (7) pontjában kapott felhatalmazása, valamint a 14/2010. (V. 12.) számú, az önkormányzat 2010. évi költségvetéséről szóló rendeletének 2010. évi költségvetéséről szóló rendeletének 10 §-ban hivatkozott 20. sz. mellékletben meghatározott előirányzat terhére hozta meg.)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Soós József, a bizottság elnöke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ab/>
        <w:t>Lakézi Gábor, a Városfejlesztési és Üzemeltetési Osztály vezetője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 xml:space="preserve">   </w:t>
        <w:tab/>
        <w:t>Stéger Gábor, a Közgazdasági Osztály vezetője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</w:t>
        <w:tab/>
        <w:t>2010. június 3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4:34:00Z</dcterms:created>
  <dc:creator>merklin.erzsebet</dc:creator>
  <dc:description/>
  <cp:keywords/>
  <dc:language>en-US</dc:language>
  <cp:lastModifiedBy>merklin.erzsebet</cp:lastModifiedBy>
  <dcterms:modified xsi:type="dcterms:W3CDTF">2010-06-16T14:35:00Z</dcterms:modified>
  <cp:revision>1</cp:revision>
  <dc:subject/>
  <dc:title>103/2010</dc:title>
</cp:coreProperties>
</file>