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02/2010. (VI.15.) sz. Vfejl.- Üzemelt és Körny. 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Borostyán Környezetvédelmi Oktatóközpont Egyesület tulajdonosi hozzájárulás kérelme” c. előterjesztést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 </w:t>
      </w:r>
      <w:r>
        <w:rPr>
          <w:rFonts w:cs="Arial" w:ascii="Arial" w:hAnsi="Arial"/>
        </w:rPr>
        <w:t>a tulajdonosi hozzájárulás megadását javasolja azzal a kikötéssel, hogy a Szombathely, 01037 hrsz-ú önkormányzati tulajdonú területen (Potyondi mocsár) megvalósuló pályázati beruházáshoz, illetve a terület fenntartásához, üzemeltetéséhez az Önkormányzatnak pénzügyi támogatást nem áll módjában biztosítani. Javasolja kikötni továbbá, hogy a területen esetlegesen történő baleseti-, illetve egészségkárosodás következményei a pályázat nyertesét (Borostyán Környezetvédelmi Oktatóközpont Egyesület) terheli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, aljegyző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2010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33:00Z</dcterms:created>
  <dc:creator>merklin.erzsebet</dc:creator>
  <dc:description/>
  <cp:keywords/>
  <dc:language>en-US</dc:language>
  <cp:lastModifiedBy>merklin.erzsebet</cp:lastModifiedBy>
  <dcterms:modified xsi:type="dcterms:W3CDTF">2010-06-16T14:34:00Z</dcterms:modified>
  <cp:revision>1</cp:revision>
  <dc:subject/>
  <dc:title>102/2010</dc:title>
</cp:coreProperties>
</file>