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LŐTERJESZTÉS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A Városfejlesztési,- Üzemeltetési és Környezetvédelmi Bizottság 2010. júniusi ülésére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</w:rPr>
      </w:pPr>
      <w:r>
        <w:rPr>
          <w:b/>
          <w:bCs/>
        </w:rPr>
        <w:t xml:space="preserve">A </w:t>
      </w:r>
      <w:r>
        <w:rPr>
          <w:b/>
        </w:rPr>
        <w:t>Borostyán Környezetvédelmi Oktatóközpont Egyesület tulajdonosi hozzájárulás kérelme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>A Borostyán Környezetvédelmi Oktatóközpont Egyesület sikeresen pályázott a Környezetvédelmi és Vízügyi Minisztérium által meghirdetett Zöld Forrás 2010 pályázati kiírásra „Környezeti nevelési bemutatóhely kialakítása, kezelése és fenntartása a szombathelyi Potyondi-mocsáron, a terület oktató jellegű botanikai és faunisztikai felmérésével, tanösvény kialakításával, illetve az oktatáshoz szükséges tananyag összeállításával” című, K-36-10-00149K azonosítószámú pályázatával.</w:t>
      </w:r>
    </w:p>
    <w:p>
      <w:pPr>
        <w:pStyle w:val="TextBody"/>
        <w:jc w:val="both"/>
        <w:rPr/>
      </w:pPr>
      <w:r>
        <w:rPr/>
        <w:t>A 2.7557 ha kiterjedésű terület (hrsz.: 01037) tulajdonosa Szombathely Megyei Jogú Város Önkormányzata. A nyertes pályázat szerződéskötésének feltétele a tulajdonosi hozzájárulás csatolása az Egyesület által. Ezen kritériumnak való megfelelőség érdekében az Egyesület 2010. május 10-én tulajdonosi hozzájárulás iránti kérelmet nyújtott be Hivatalunkhoz, melyet 2010. május 13-i keltezésű levelében kiegészített (alapkérelem és kiegészítése mellékletként csatolva).</w:t>
      </w:r>
    </w:p>
    <w:p>
      <w:pPr>
        <w:pStyle w:val="TextBody"/>
        <w:jc w:val="both"/>
        <w:rPr/>
      </w:pPr>
      <w:r>
        <w:rPr/>
        <w:t>Az Egyesület által elnyert pénzösszeg 1.025.000,- Ft, a pályázat megvalósulásának futamideje 2010. április 01 - 2011. május 31.</w:t>
      </w:r>
    </w:p>
    <w:p>
      <w:pPr>
        <w:pStyle w:val="TextBody"/>
        <w:jc w:val="both"/>
        <w:rPr/>
      </w:pPr>
      <w:r>
        <w:rPr/>
        <w:t>A pályázat eredményeként megvalósulásra kerülne a terület teljes vegetációs időszakot átölelő flóra és fauna kutatása, végül egy kiadvány megjelentetése, mobil tanösvény kialakítása, 3*2 m-es faporond és 1*1 m-es vízminta vevő stég kiépítése, információs tábla felállítása. A helyszínen környezeti nevelési foglalkozások megtartását tervezi az Egyesület.</w:t>
      </w:r>
    </w:p>
    <w:p>
      <w:pPr>
        <w:pStyle w:val="TextBody"/>
        <w:jc w:val="both"/>
        <w:rPr/>
      </w:pPr>
      <w:r>
        <w:rPr/>
        <w:t>Az Egyesület bír az Őrségi Nemzeti Park támogatásával is (támogató nyilatkozat szintén csatolva).</w:t>
      </w:r>
    </w:p>
    <w:p>
      <w:pPr>
        <w:pStyle w:val="TextBody"/>
        <w:jc w:val="both"/>
        <w:rPr/>
      </w:pPr>
      <w:r>
        <w:rPr/>
        <w:t>A kiegészítő kérelemben az Egyesület szerepelteti, hogy a projekt megvalósítása alatt és a fenntartás során semmilyen kötelezettség nem terheli Szombathely Megyei Jogú Város Önkormányzatát, mint a terület tulajdonosát. A hosszútávú fenntartási költségviselésről azonban nem kaptunk tájékoztatást, továbbá a terület turisztikai látványossággá tétele, nyilvános bemutatóparkká alakítása okán az Önkormányzat, mint tulajdonos hatásviselőként lép fel. A terület tulajdonosaként az esetlegesen bekövetkező balesetek következményeiért az Önkormányzat felelőssége megmarad, függetlenül a kezelői státusz egyesületi megállapításától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Jelen előterjesztésnek rövidtávú pénzügyi kihatása - az Egyesület állítása alapján - pozitív elbírálás esetén nincs.</w:t>
      </w:r>
    </w:p>
    <w:p>
      <w:pPr>
        <w:pStyle w:val="TextBody"/>
        <w:jc w:val="both"/>
        <w:rPr/>
      </w:pPr>
      <w:r>
        <w:rPr/>
        <w:t>Kérem a T. Bizottságot, hogy a napirendet megtárgyalni szíveskedjék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Szombathely, 2010. június 4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4956" w:firstLine="708"/>
        <w:jc w:val="both"/>
        <w:rPr/>
      </w:pPr>
      <w:r>
        <w:rPr/>
        <w:t>/: Lakézi Gábor :/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ab/>
        <w:t xml:space="preserve">  </w:t>
        <w:tab/>
        <w:t xml:space="preserve">   osztályvezető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…</w:t>
      </w:r>
      <w:r>
        <w:rPr>
          <w:b/>
        </w:rPr>
        <w:t>./2010.(VI.15.) sz. Vfejl. Üzem. és Körny. Véd. Biz. határozat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Cs/>
        </w:rPr>
      </w:pPr>
      <w:r>
        <w:rPr/>
        <w:t xml:space="preserve">A Városfejlesztési,- Üzemeltetési és Környezetvédelmi Bizottság megtárgyalta a „Borostyán Környezetvédelmi Oktatóközpont Egyesület tulajdonosi hozzájárulás kérelme” c. előterjesztést </w:t>
      </w:r>
      <w:r>
        <w:rPr>
          <w:bCs/>
        </w:rPr>
        <w:t>és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a tulajdonosi hozzájárulás megadását javasolja azzal a kikötéssel, hogy a Szombathely, 01037 hrsz-ú önkormányzati tulajdonú területen (Potyondi mocsár) megvalósuló pályázati beruházáshoz, illetve a terület fenntartásához, üzemeltetéséhez az Önkormányzatnak pénzügyi támogatást nem áll módjában biztosítani. Javasolja kikötni továbbá, hogy a területen esetlegesen történő baleseti-, illetve egészségkárosodás következményei a pályázat nyertesét (Borostyán Környezetvédelmi Oktatóközpont Egyesület) terhelik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1800" w:hanging="1092"/>
        <w:jc w:val="both"/>
        <w:rPr/>
      </w:pPr>
      <w:r>
        <w:rPr/>
        <w:t>b.)</w:t>
        <w:tab/>
        <w:t>a tulajdonosi hozzájárulás kiadását nem javasolja annak bizonytalan fenntartási, üzemeltetési költségviselése, illetve fokozott balesetveszély előállása okán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u w:val="single"/>
        </w:rPr>
        <w:t>Felelős</w:t>
      </w:r>
      <w:r>
        <w:rPr/>
        <w:t xml:space="preserve">: </w:t>
        <w:tab/>
        <w:t>dr. Nagy Tibor, aljegyző</w:t>
      </w:r>
    </w:p>
    <w:p>
      <w:pPr>
        <w:pStyle w:val="TextBody"/>
        <w:ind w:left="708" w:firstLine="708"/>
        <w:jc w:val="both"/>
        <w:rPr/>
      </w:pPr>
      <w:r>
        <w:rPr/>
        <w:t>Lakézi Gábor, a Városfejlesztési és Üzemeltetési Osztály vezetője</w:t>
      </w:r>
    </w:p>
    <w:p>
      <w:pPr>
        <w:pStyle w:val="TextBody"/>
        <w:jc w:val="both"/>
        <w:rPr/>
      </w:pPr>
      <w:r>
        <w:rPr/>
        <w:tab/>
        <w:t xml:space="preserve">    </w:t>
      </w:r>
    </w:p>
    <w:p>
      <w:pPr>
        <w:pStyle w:val="TextBody"/>
        <w:jc w:val="both"/>
        <w:rPr/>
      </w:pPr>
      <w:r>
        <w:rPr>
          <w:b/>
          <w:u w:val="single"/>
        </w:rPr>
        <w:t>Határidő</w:t>
      </w:r>
      <w:r>
        <w:rPr/>
        <w:t>: 2010. június 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/>
      </w:rPr>
      <w:t xml:space="preserve">-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2</w:t>
    </w:r>
    <w:r>
      <w:rPr>
        <w:rStyle w:val="PageNumber"/>
        <w:rFonts w:cs="Arial"/>
      </w:rPr>
      <w:fldChar w:fldCharType="end"/>
    </w:r>
    <w:r>
      <w:rPr>
        <w:rStyle w:val="PageNumber"/>
        <w:rFonts w:cs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sz w:val="20"/>
        <w:lang w:val="en-US" w:eastAsia="en-US"/>
      </w:rPr>
    </w:pPr>
    <w:r>
      <w:rPr>
        <w:rFonts w:cs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cs="Arial"/>
      </w:rPr>
    </w:pPr>
    <w:r>
      <w:rPr>
        <w:rFonts w:cs="Arial"/>
      </w:rPr>
      <w:tab/>
      <w:t xml:space="preserve">Telefon : 06 94/520 -100  Fax : 06 94/520 -264 </w:t>
    </w:r>
  </w:p>
  <w:p>
    <w:pPr>
      <w:pStyle w:val="Footer"/>
      <w:rPr>
        <w:rFonts w:cs="Arial"/>
      </w:rPr>
    </w:pPr>
    <w:r>
      <w:rPr>
        <w:rFonts w:cs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cs="Arial"/>
      </w:rPr>
    </w:pPr>
    <w:r>
      <w:rPr>
        <w:rFonts w:cs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 xml:space="preserve">városfejlesztési és 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üzemeltetési osztály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1773"/>
        </w:tabs>
        <w:ind w:left="1773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9:12:00Z</dcterms:created>
  <dc:creator>toth.andrea</dc:creator>
  <dc:description/>
  <cp:keywords/>
  <dc:language>en-US</dc:language>
  <cp:lastModifiedBy>toth.andrea</cp:lastModifiedBy>
  <dcterms:modified xsi:type="dcterms:W3CDTF">2010-06-09T09:12:00Z</dcterms:modified>
  <cp:revision>2</cp:revision>
  <dc:subject/>
  <dc:title>ELŐTERJESZTÉS</dc:title>
</cp:coreProperties>
</file>