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1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Városfejlesztési,- Üzemeltetési és Környezetvédelmi Bizottság megtárgyalta a „Gothard Jenő Általános 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ámogatási kérelme” 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Gothard Jenő Általános 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észére a „Megsebzett bolygó” elnevezésű megyei komplex természettudományi vetélkedő megvalósításához 300.000,- Ft támogatást biztosít a Környezetvédelmi Alap „Környezetvédelmi kárelhárítás, egyéb kiadások” sora terhére utólagos elszámolás mellet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(A Bizottság a fenti határozatot az SZMSZ 59. §. e.) és g.) pontja, a 60. § (7) pontjában kapott felhatalmazása, valamint a 14/2010. (V. 12.) számú, az önkormányzat 2010. évi költségvetéséről szóló rendeletének 10 §-ban hivatkozott 20. sz. mellékletben meghatározott előirányzat terhére hozta meg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úl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1:00Z</dcterms:created>
  <dc:creator>merklin.erzsebet</dc:creator>
  <dc:description/>
  <cp:keywords/>
  <dc:language>en-US</dc:language>
  <cp:lastModifiedBy>merklin.erzsebet</cp:lastModifiedBy>
  <dcterms:modified xsi:type="dcterms:W3CDTF">2010-06-16T14:31:00Z</dcterms:modified>
  <cp:revision>1</cp:revision>
  <dc:subject/>
  <dc:title>101/2010</dc:title>
</cp:coreProperties>
</file>