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100/2010. (VI.15.) sz. Vfejl.- Üzemelt és Körny. 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 -Üzemeltetési és Környezetvédelmi Bizottság a nevelési-oktatási intézmények karbantartására vonatkozó, az 14/2010. (V.12.) számú, az önkormányzat 2010. évi költségvetéséről szóló rendeletében elkülönített 60.000e Ft-os forintos „Intézményi karbantartás” előirányzat felhasználására tett javaslatot megtárgyalta – </w:t>
      </w:r>
      <w:r>
        <w:rPr>
          <w:rFonts w:cs="Arial" w:ascii="Arial" w:hAnsi="Arial"/>
          <w:sz w:val="20"/>
          <w:szCs w:val="20"/>
        </w:rPr>
        <w:t xml:space="preserve">14/2010. (V. 12.) sz., az önkormányzat 2010. évi költségvetéséről szóló rendelet 18. §. (10) és (12) bekezdése értelmében </w:t>
      </w:r>
      <w:r>
        <w:rPr>
          <w:rFonts w:cs="Arial" w:ascii="Arial" w:hAnsi="Arial"/>
        </w:rPr>
        <w:t xml:space="preserve"> – és azt az </w:t>
      </w:r>
      <w:r>
        <w:rPr>
          <w:rFonts w:cs="Arial" w:ascii="Arial" w:hAnsi="Arial"/>
          <w:iCs/>
        </w:rPr>
        <w:t>alábbiak szerint támoga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ézmény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leír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újítási, korszerűsítési munka költ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Utcai Ált. Isk. (9700 Szombathely, Paragvári u. 2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fűtési vezetékrendszer feltárás, a hiba okainak vizsgálata (elvégzett munk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.000,-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nizsai Dorottya Gimnázium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Aréna u. 10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ornaterem parketta burkolat korszerű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kovits Gy. Ált. Isk. (9700 Szombathely, Bem J. u. 7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épület közlekedőinek füstelvezetése (Szombathely Város Tűzoltósága mint szakhatóság előírás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22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éna u-i Óvo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700 Szombathely, Aréna u. 8/b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vult főelosz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ré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daország Bölcsőde (9700 Szombathely, Szűrcsapó u. 43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avult, elektromos elosztórendszer cs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réta Bölcsőde (9700 Szombathely, Barátság u. 22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ső fűtési rendszer (radiátorok, csővezetékek cseréj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Györgyi Albert Középiskola (9700 Szombathely, Pázmány P. krt. 28/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gyzetszve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kötő folyosó korszerűsítése (jelenleg a tervdokumentáció engedélyeztetés alatt va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avaria Közlekedési Szakképző Iskola és Kollégium (9700 Szombathely, Hadnagy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egyzetszve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égiumi vizesblokkok korszerű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űvelődési GAME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ák korszerűsítési, karbantartási munkái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 Művelődési Gamesz által összeállított felújítási ütemezés alapjá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-Ft</w:t>
            </w:r>
          </w:p>
        </w:tc>
      </w:tr>
      <w:tr>
        <w:trPr>
          <w:trHeight w:val="8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ltalános Művelődési Központ (9700 Szombathely, Nyitra u. 15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aterem feletti tetőszerkezet karbantar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, Bem J. u. 9. alatti intézmények (Csicsergő Bölcsőde, Pipitér óvoda, Egyházmegyei Óvoda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űtést biztosító rendszer karbantartása, felülvizsgálata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lyamatos vízveszteség miat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.000,-Ft</w:t>
            </w:r>
          </w:p>
        </w:tc>
      </w:tr>
      <w:tr>
        <w:trPr>
          <w:trHeight w:val="1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Gothard Jenő Általános Iskola</w:t>
            </w:r>
            <w:r>
              <w:rPr>
                <w:rFonts w:cs="Arial" w:ascii="Arial" w:hAnsi="Arial"/>
                <w:sz w:val="22"/>
                <w:szCs w:val="22"/>
              </w:rPr>
              <w:t xml:space="preserve"> (9700 Szombathely, Benczúr Gy. u. 10.)</w:t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ka szaktanterem kialakítás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>
          <w:trHeight w:val="63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elmiszeripari és Földmérési Szakképző Iskola és Kollégium</w:t>
            </w:r>
          </w:p>
          <w:p>
            <w:pPr>
              <w:pStyle w:val="Szvegtrzs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esblokkok, tanműhelyraktár, anyagraktár, lisztraktár, konyha tisztasági fes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-</w:t>
            </w:r>
          </w:p>
        </w:tc>
      </w:tr>
      <w:tr>
        <w:trPr>
          <w:trHeight w:val="6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égium épület beázás utáni lapostető karbantartás, vakolatjavítás, tisztasági festés (a biztosítóval az elszámolás megtörtént, az intézmény a különbözetre nyújtotta be kérelmé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.000,-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Ilona Általános Iskola (9700 Szombathely, Zrínyi I. u. 10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termek parketta burkolatának csiszolása-lakkoz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-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mannn János Általános Iskola (9700 Szombathely, Losonc u. 1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vult, korszerűtlen vizesblokk korszerűs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Ft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őrösi Csoma Sándor u-i Óvoda (9700 Szombathely, Kőrösi Cs. S. u. 7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ermekmosdó korszerűsítés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ker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re nem tervezhető karbantartási, korszerűsítési munk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3.000,-F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 60.000.000,-F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Osztály vezetőjét, hogy az előterjesztésben meghatározott, felújítási, korszerűsítési munkák fedezetét az érintett intézmények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</w:t>
        <w:tab/>
        <w:t>Stéger Gábor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6:00Z</dcterms:created>
  <dc:creator>merklin.erzsebet</dc:creator>
  <dc:description/>
  <cp:keywords/>
  <dc:language>en-US</dc:language>
  <cp:lastModifiedBy>merklin.erzsebet</cp:lastModifiedBy>
  <dcterms:modified xsi:type="dcterms:W3CDTF">2010-06-16T14:28:00Z</dcterms:modified>
  <cp:revision>1</cp:revision>
  <dc:subject/>
  <dc:title>100/2010</dc:title>
</cp:coreProperties>
</file>