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9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városi intézmény felújítási alapra vonatkozóan, a 14/2010. (V. 12.) számú, az önkormányzat 2010. évi költségvetéséről szóló rendeletében elkülönített 100.000eFt-os forintos „Városi intézményi felújítási alap” előirányzat felhasználására tett javaslatot megtárgyalta – </w:t>
      </w:r>
      <w:r>
        <w:rPr>
          <w:rFonts w:cs="Arial" w:ascii="Arial" w:hAnsi="Arial"/>
          <w:i/>
          <w:sz w:val="20"/>
          <w:szCs w:val="20"/>
        </w:rPr>
        <w:t>és 14/2010. (V. 12.) sz., az önkormányzat 2010. évi költségvetéséről szóló rendelet 18. §. (10) és (12) bekezdése értelmében</w:t>
      </w:r>
      <w:r>
        <w:rPr>
          <w:rFonts w:cs="Arial" w:ascii="Arial" w:hAnsi="Arial"/>
        </w:rPr>
        <w:t xml:space="preserve"> - azt az </w:t>
      </w:r>
      <w:r>
        <w:rPr>
          <w:rFonts w:cs="Arial" w:ascii="Arial" w:hAnsi="Arial"/>
          <w:iCs/>
        </w:rPr>
        <w:t>alábbiak szerint támogat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leír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költség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ílászáró korszerű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éna u-i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Aréna u. 8/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Margaréta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zivárvá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Óvod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Deák F. u. 39/a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25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sugár Óvod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Pázmány P. krt. 26/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téksziget Óvoda (9700 Győzelem u. 1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színvirág Óvoda (9700 Szombathely, Bem J. u. 33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g Erzsi Óvoda (9700 Szombathely, Krúdy Gy. u. 2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zúr Gyula Utcai Óvoda (9700 Szombathely, Benczúr Gy. u.2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sényi M. Ált. Iskola (9700 Szombathely, Bercsényi M.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villamos hálózat korszerűsí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hálózat korszerűsítés II. ü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M. Ált. Isk. (9700 Szombathely, Váci M. u. 11.)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hálózat korszerűsít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ivadar Szki Kollégium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Petőfi S.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ütem: kollégium épület I. és II. emelet, a 2009-ben megkezdett korszerűsítés folyt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izesblokk felúj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b földszinti vizesblokk (fiú-lány) felújítása, akadálymente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gyéb felújítási munk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 w:val="false"/>
                <w:sz w:val="22"/>
                <w:szCs w:val="22"/>
              </w:rPr>
              <w:t>AGO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Style w:val="Emphasis"/>
                <w:rFonts w:cs="Arial" w:ascii="Arial" w:hAnsi="Arial"/>
                <w:b w:val="false"/>
                <w:sz w:val="22"/>
                <w:szCs w:val="22"/>
              </w:rPr>
              <w:t>Savaria filmszính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elosztószekrény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ke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tervezhető felújítási munk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.611,-Ft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 91.941.611,-Ft</w:t>
            </w:r>
          </w:p>
          <w:p>
            <w:pPr>
              <w:pStyle w:val="Szvegtrzs2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</w:rPr>
              <w:t>(100.000.000,-Ft - 8.058.389,-Ft az Egészségügyi Alapellátó Intézetnek átadv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zvegtrzs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,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</w:t>
        <w:tab/>
        <w:t>Stéger Gábor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3:00Z</dcterms:created>
  <dc:creator>merklin.erzsebet</dc:creator>
  <dc:description/>
  <cp:keywords/>
  <dc:language>en-US</dc:language>
  <cp:lastModifiedBy>merklin.erzsebet</cp:lastModifiedBy>
  <dcterms:modified xsi:type="dcterms:W3CDTF">2010-06-17T13:25:00Z</dcterms:modified>
  <cp:revision>2</cp:revision>
  <dc:subject/>
  <dc:title>99/2010</dc:title>
</cp:coreProperties>
</file>