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8/2010. (VI.15.) sz. Vfejl.- Üzemelt és Körny. Véd. Biz.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és Környezetvédelmi Bizottság a 2010. évi „Évközi tervezés” 36.600 e Ft-os előirányzatának módosított felhasználási javaslatát megtárgyalta és az előterjesztésben leírtaknak megfelelően, az alábbi táblázat szerint elfogadja.</w:t>
      </w:r>
    </w:p>
    <w:tbl>
      <w:tblPr>
        <w:tblW w:w="9514" w:type="dxa"/>
        <w:jc w:val="left"/>
        <w:tblInd w:w="-1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0"/>
        <w:gridCol w:w="7794"/>
        <w:gridCol w:w="1260"/>
      </w:tblGrid>
      <w:tr>
        <w:trPr>
          <w:trHeight w:val="14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z</w:t>
            </w:r>
          </w:p>
        </w:tc>
        <w:tc>
          <w:tcPr>
            <w:tcW w:w="7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 (bruttó)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agvári iskola engedélyezési és kiviteli terv készítése a közokta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ázszorszép és Barátság úti bölcsődék fűtéskorszerűsíté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rényi temető parkoló tervezé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rényi temető közvilágítá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alézi templomtér díszvilágítá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abó Miklós utca parkvilágítás tervezé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áci u.-Bem u. 2. közötti játszótér világítá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es Huszár út gyalogátkelő helyeinek felülvizsgálata, szabványos kialakítá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Útfelújítások tervezése  </w:t>
            </w:r>
            <w:r>
              <w:rPr>
                <w:rFonts w:cs="Arial" w:ascii="Arial" w:hAnsi="Arial"/>
                <w:i/>
              </w:rPr>
              <w:t>(Saághy utca tervezés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 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/a.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ámor u. és az Ipar utca felújítása, járda és csapadé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csatornával együt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árdatervezés (pl: Deák F. u, Bartók B. krt., 11-es Huszár u, Szent István király u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475 000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öltségvetés készítés közbeszerzési eljárások megindíthatóságához (ahol van terv, de nincs jogszabály szerinti költségvetési kiírás, a 2010. 01.01. utáni jogszabályváltozás miat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eodéziai munkák (bemérés, kitűzés, telekalakítás)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orgalmi rend felülvizsgál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tcafásítás tervezése (6-7 db utc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bontott játszóterek helyein parkosítás tervezése (Derkovits lakótelep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agvári Iskola fűtési rendszer hibaelhárítás felmérés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árosi környezetfejlesztési tervezés (adatszolgáltatás a meglévő lámpatestekről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0 00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atszolgáltatási és engedélyezési díjak</w:t>
            </w:r>
            <w:r>
              <w:rPr>
                <w:rFonts w:cs="Arial" w:ascii="Arial" w:hAnsi="Arial"/>
                <w:i/>
                <w:iCs/>
              </w:rPr>
              <w:t xml:space="preserve"> (folyamatban lévő tervezések lezárásához szükséges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őre nem látható tervezési munkák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875 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</w:t>
            </w:r>
          </w:p>
        </w:tc>
        <w:tc>
          <w:tcPr>
            <w:tcW w:w="7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garas u. bölcsőde férőhely-bővítés, felújítás, akadálymentesítés kiviteli tervezés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 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</w:t>
            </w:r>
          </w:p>
        </w:tc>
        <w:tc>
          <w:tcPr>
            <w:tcW w:w="7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m 33. bölcsőde homlokzati hőszigetelés kiviteli tervezés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60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120"/>
        <w:ind w:left="18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táblázat 2., 20. illetve 21. sorában szereplő „Százszorszép és Barátság úti bölcsődék fűtéskorszerűsítés tervezése”, „</w:t>
      </w:r>
      <w:r>
        <w:rPr>
          <w:rFonts w:cs="Arial" w:ascii="Arial" w:hAnsi="Arial"/>
          <w:bCs/>
        </w:rPr>
        <w:t>Fogaras u. bölcsőde férőhely-bővítés, felújítás, akadálymentesítés kiviteli tervezése</w:t>
      </w:r>
      <w:r>
        <w:rPr>
          <w:rFonts w:cs="Arial" w:ascii="Arial" w:hAnsi="Arial"/>
        </w:rPr>
        <w:t>” illetve „</w:t>
      </w:r>
      <w:r>
        <w:rPr>
          <w:rFonts w:cs="Arial" w:ascii="Arial" w:hAnsi="Arial"/>
          <w:bCs/>
        </w:rPr>
        <w:t>Bem 33. bölcsőde homlokzati hőszigetelés kiviteli tervezése” intézményi finanszírozással történik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</w:t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  <w:tab/>
        <w:t xml:space="preserve">folyamatos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20:00Z</dcterms:created>
  <dc:creator>merklin.erzsebet</dc:creator>
  <dc:description/>
  <cp:keywords/>
  <dc:language>en-US</dc:language>
  <cp:lastModifiedBy>merklin.erzsebet</cp:lastModifiedBy>
  <dcterms:modified xsi:type="dcterms:W3CDTF">2010-06-16T14:21:00Z</dcterms:modified>
  <cp:revision>1</cp:revision>
  <dc:subject/>
  <dc:title>98/2010</dc:title>
</cp:coreProperties>
</file>