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0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z előterjesztést megtárgyalta: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ind w:left="110" w:hanging="1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Városfejlesztési-, Üzemeltetési és Környezetvédelmi Bizottság </w:t>
            </w:r>
          </w:p>
        </w:tc>
      </w:tr>
    </w:tbl>
    <w:p>
      <w:pPr>
        <w:pStyle w:val="Header"/>
        <w:tabs>
          <w:tab w:val="clear" w:pos="9072"/>
          <w:tab w:val="center" w:pos="1843" w:leader="none"/>
          <w:tab w:val="center" w:pos="4536" w:leader="none"/>
          <w:tab w:val="right" w:pos="8080" w:leader="none"/>
        </w:tabs>
        <w:rPr/>
      </w:pPr>
      <w:r>
        <w:rPr>
          <w:sz w:val="20"/>
        </w:rPr>
        <w:tab/>
      </w:r>
      <w:r>
        <w:rPr/>
        <w:t xml:space="preserve">                       </w:t>
        <w:tab/>
        <w:t xml:space="preserve">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A határozati javaslatot törvényességi</w:t>
        <w:tab/>
        <w:tab/>
        <w:tab/>
        <w:tab/>
        <w:tab/>
        <w:tab/>
        <w:tab/>
        <w:tab/>
        <w:t>szempontból megvizsgáltam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>(: Dr. Kaczmarski János :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 xml:space="preserve">      jegyző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2010. június 17-i ülésére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Javaslat a Szombathely, Zanati úton létesülő LIDL Áruház közlekedési hatástanulmányában foglalt közlekedési létesítmények megvalósítására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Zanati - Kolozsvár u. csomópont melletti ingatlanok (volt Vízügyi Igazgatóság géptelepe) telekalakítási eljárása során a telektulajdonosok Szombathely MJV Önkormányzatával kötött megállapodásban vállalták, hogy a telekalakítással létrejövő (7862/11. 7862/12. és 7862/13. hrsz-ú) földrészletek beépítése előtt a Zanati - Puskás T. csomópont, Zanati u. – Sárvár u. – Szabadka u. – Kolozsvár u. – Zanati – Puskás T. csomópont által határolt területre vonatkozó  közlekedési infrastruktúra fejlesztési igényt meghatározó közlekedési hatástanulmányt elkészíttetik, és az abban foglalt közlekedési létesítményeket saját költségükön megvalósítj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IDL Magyarország Kereskedelmi Bt. élelmiszer áruház építését tervezi a 7862/11. hrsz-ú ingatlanon, ezért megbízta a JEL – KÖZ Mérnöki Iroda Kft-t a közlekedési hatástanulmány (1. sz. melléklet) elkészítésével, melyet a megállapodás szerint jóváhagyásra benyújtott Önkormányzatunkhoz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elkészült tanulmány tartalmazza a vizsgált térség jelenlegi forgalmi adatait, az érintett Zanati út, Puskás T. u. és Kolozsvár utca forgalmi terhelésének és kapacitásának számítását a folyópálya-szakaszokra, illetve a Puskás T. utcai jelzőlámpás csomópontra, valamint a térségben jelentkező többletforgalom hatását a környező úthálózat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JEL – KÖZ Mérnöki Iroda Kft. a közlekedési hatástanulmányban összefoglaló értékelést és javaslatot készítet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„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Részletes számítással lett meghatározva az áruház megépítése utáni várható többletforgalom mértéke, mely rá lett terhelve a meglévő forgalomnagyságokra. A kapott adatokból megállapítható, hogy a többletforgalmakat a közlekedési létesítmények megfelelő szolgáltatási szinten képesek kezelni.  Ezek feltétele a Puskás T. utcai csomópont fejlesztése, illetve a Kolozsvár utcai csomópont bevonása a jelzőlámpás forgalomirányításb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csomópont fejlesztés eleme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Puskás T. utcával szemben a negyedik csomóponti ág kiépítése, mely közvetlen forgalom kapcsolatot biztosít az áruház megközelítésére a vásárlói és áruszállítási forgalom számá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Önálló jobbra kanyarodó sáv kiépítése a Puskás T. utcából a Zanati útra a centrum irányáb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</w:rPr>
        <w:t>Önálló jobbra kanyarodó sáv kiépítése a Zanati úton a centrum felől az áruház megközelítésér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özvetlen balra kanyarodási lehetőség biztosítása jelzőlámpás szabályozással a Zanati úton Zanat felöl a Kolozsvár utcába ”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olozsvár utca bevonása a jelzőlámpás forgalomirányításba lehetővé teszi a jelenleg tiltott balra kanyarodó mozgás megadását, így számolni kell a Kolozsvár utca forgalomnövekedésével, ami külön odafigyelést és forgalomtechnikai korlátozások bevezetését igényli. A Kolozsvár utcában megjelenő közepes és nehéz tehergépjármű forgalom miatt behajtási tilalom elrendelésével kell megakadályozni, hogy a teherforgalom behajtson a környező lakóutcákra. A 7862/12. hrsz-ú ingatlan elhagyása csak a Kolozsvár úton engedhető meg a Sági út, illetve a Vépi út irányába a teherforgalom számára. Ezt a korlátozást a térségben a későbbiek során megjelenő új létesítmények esetében is érvényesíteni kel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anulmányterv alapján a tervezett Lidl áruház közúti kapcsolata a Zanati út felöl lesz kialakítva, a Kolozsvár utca felöl, az ingatlan megközelítését biztosító telekbejárót nem tervez. A tervezett áruház mögötti 7862/12. hrsz-ú (nem a Lidl Magyarország Kereskedelmi Bt. tulajdona) ingatlan közúti kapcsolata a Kolozsvár utca felől alakítható ki, a Kolozsvár utcára csatlakozó magánút igénybevételé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lekedési hatástanulmányban szereplő forgalmi rend változással a Puskás T. u-ban 4 db közterületi parkolóhelyet kell megszüntetni, a Zanati úti járda és kerékpárút nyomvonalát módosítani kell, a Kolozsvár utcától K-re lévő lakóterületen az áthaladó járművek forgalmát szabályozni kell, a Kolozsvár utca burkolatát a Zanati u. – Sági u. közötti szakaszon meg kell erősít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a tanulmányban szereplő közlekedési létesítmények megvalósítása építési engedély köteles, javaslom, hogy a Tisztelt Közgyűlés azzal fogadja el a közlekedési hatástanulmányt, hogy a forgalmi rend változáshoz hozzájárul, a megvalósításhoz szükséges jogszabályi és műszaki feltételek (közterületi parkolóhelyek építése, közforgalmú járda, kerékpárút területének biztosítása, üzemeltetési szerződések megkötése)  megteremtését az engedélyezési eljárásig kell az érintett ingatlan tulajdonosoknak biztos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 és azzal kapcsolatos döntésüket meghozni szíveskedje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zombathely, 2010. június „ …… ”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/: Dr. Ipkovich György :/</w:t>
        <w:tab/>
        <w:tab/>
        <w:tab/>
        <w:t xml:space="preserve"> </w:t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10. (VI.17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z előterjesztéshez csatolt, </w:t>
      </w:r>
      <w:r>
        <w:rPr>
          <w:rFonts w:cs="Arial" w:ascii="Arial" w:hAnsi="Arial"/>
          <w:bCs/>
          <w:iCs/>
        </w:rPr>
        <w:t xml:space="preserve">a JEL-KÖZ Mérnöki Iroda Kft. által készített 368/2010. munkaszámú közlekedési hatástanulmányban foglalt, a </w:t>
      </w:r>
      <w:r>
        <w:rPr>
          <w:rFonts w:cs="Arial" w:ascii="Arial" w:hAnsi="Arial"/>
        </w:rPr>
        <w:t xml:space="preserve">7862/11. 7862/12. és 7862/13. hrsz-ú földrészletek beépítése előtt a Zanati - Puskás T. csomópont, Zanati u. – Sárvár u. – Szabadka u. – Kolozsvár u. – Zanati – Puskás T. csomópont által határolt területre vonatkozó  közlekedési infrastruktúra fejlesztési javaslatokat megtárgyalta </w:t>
      </w:r>
      <w:r>
        <w:rPr>
          <w:rFonts w:cs="Arial" w:ascii="Arial" w:hAnsi="Arial"/>
          <w:bCs/>
        </w:rPr>
        <w:t>és azzal kapcsolatban az alábbi döntést hozt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közlekedési hatástanulmányban szereplő forgalmi rend változáss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uskás T. u-ban forgalmi sáv bővítéséve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a Kolozsvár utca jelzőlámpás forgalomirányításba bevonásával, a jelenleg tiltott balra kanyarodó mozgás megadásáva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Zanati úti járda és kerékpárút nyomvonalának módosításáva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olozsvár utcától K-re lévő lakóterületen az áthaladó járművek forgalmának szabályozásáv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olozsvár utca (Zanati u. – Sági u. közötti szakasz) burkolatának megerősítésével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gyetért azzal a feltétellel, hogy a felsorolt infrastruktúra fejlesztéseket a 7862/11. 7862/12. és 7862/13. hrsz-ú földrészletek tulajdonosai saját költségükön kötelesek elvégezte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nem járul hozzá, hogy a 7862/11 hrsz-ú ingatlannak a Kolozsvár utca felől közúti kapcsolata (útcsatlakozása) legy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>Szombathely Megyei Jogú Város Közgyűlése felhatalmazza a polgármestert, hogy a 7862/11. 7862/12. és 7862/13. hrsz-ú földrészletek tulajdonosainak kérelmére induló építési hatósági engedélyezési eljárások során az 1. és 2. pontban meghatározott változások végrehajtatása érdekében eljár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Ipkovich György,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émeth Kálmán,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,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Városfejlesztési és Üzemeltetési Osztályvezető)</w:t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</w:rPr>
        <w:t xml:space="preserve">Határidő: </w:t>
        <w:tab/>
      </w:r>
      <w:r>
        <w:rPr>
          <w:rFonts w:cs="Arial" w:ascii="Arial" w:hAnsi="Arial"/>
        </w:rPr>
        <w:t>folyamatos</w:t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915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239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5pt" to="449.95pt,8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lefon : 06 94/520 -124  Fax : 06 94/313 -172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33755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/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character" w:styleId="FooterChar">
    <w:name w:val="Footer Char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TitleChar">
    <w:name w:val="Title Char"/>
    <w:basedOn w:val="Bekezdsalapbettpusa"/>
    <w:qFormat/>
    <w:rPr>
      <w:b/>
      <w:sz w:val="24"/>
      <w:u w:val="single"/>
      <w:lang w:val="hu-HU" w:bidi="ar-SA"/>
    </w:rPr>
  </w:style>
  <w:style w:type="character" w:styleId="SubtitleChar">
    <w:name w:val="Subtitle Char"/>
    <w:basedOn w:val="Bekezdsalapbettpusa"/>
    <w:qFormat/>
    <w:rPr>
      <w:b/>
      <w:sz w:val="24"/>
      <w:lang w:val="hu-HU" w:bidi="ar-SA"/>
    </w:rPr>
  </w:style>
  <w:style w:type="character" w:styleId="BodyTextChar">
    <w:name w:val="Body Text Char"/>
    <w:basedOn w:val="Bekezdsalapbettpusa"/>
    <w:qFormat/>
    <w:rPr>
      <w:sz w:val="24"/>
      <w:lang w:val="hu-HU" w:bidi="ar-SA"/>
    </w:rPr>
  </w:style>
  <w:style w:type="character" w:styleId="BodyTextIndentChar">
    <w:name w:val="Body Text Indent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51:00Z</dcterms:created>
  <dc:creator>Kalmár Ervin</dc:creator>
  <dc:description/>
  <cp:keywords/>
  <dc:language>en-US</dc:language>
  <cp:lastModifiedBy>Kalmár Ervin</cp:lastModifiedBy>
  <cp:lastPrinted>2010-06-09T17:06:00Z</cp:lastPrinted>
  <dcterms:modified xsi:type="dcterms:W3CDTF">2010-06-11T09:51:00Z</dcterms:modified>
  <cp:revision>2</cp:revision>
  <dc:subject/>
  <dc:title>Az előterjesztést megtárgyalta:</dc:title>
</cp:coreProperties>
</file>