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Pénzügyi és Gazdasá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-, Üzemeltetési és Környezetvédelmi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0. június 17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fizetőparkolók működésének és igénybevételének rendjéről szóló 28/1996. (VI.27.) számú 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Az Alkotmánybíróság 109/2009. (XI. 18.) sz. határozata alkotmányellenesnek minősítette, és 2010. június 30-i hatállyal megsemmisítette a közúti közlekedésről szóló 1988. évi I. törvény 15. § (3) bekezdését, a helyi önkormányzatokról szóló 1990. évi LXV. törvény 63/A § </w:t>
      </w:r>
      <w:r>
        <w:rPr>
          <w:rFonts w:cs="Arial" w:ascii="Arial" w:hAnsi="Arial"/>
          <w:bCs/>
          <w:i/>
          <w:lang w:val="en-US" w:eastAsia="en-US"/>
        </w:rPr>
        <w:t>h)</w:t>
      </w:r>
      <w:r>
        <w:rPr>
          <w:rFonts w:cs="Arial" w:ascii="Arial" w:hAnsi="Arial"/>
          <w:bCs/>
          <w:lang w:val="en-US" w:eastAsia="en-US"/>
        </w:rPr>
        <w:t xml:space="preserve"> pontját, amelyek megteremtették a helyi Önkormányzatok számára a közterületi tarifális parkolási rendszer működtetését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Az Alkotmánybíróság mulasztásban megnyilvánuló alkotmányellenes állapotra hívta fel a figyelmet, mivel megítélése szerint a helyi önkormányzatok, így a Fővárosi Önkormányzat rendeletalkotási jogkörének keretei nincsenek megfelelően szabályozva. Az Alkotmánybíróság felhívta a figyelmet arra is, hogy törvényben kell szabályozni, mely gazdálkodó szervezetek válhatnak parkolás-üzemeltetővé, a díj és pótdíjfizetés kötelezettjét, a parkolás-üzemeltetőt terhelő kötelezettségeket, a szolgáltatás és ellenszolgáltatás egyensúlyának elvére figyelemmel a díj- és pótdíj megállapítás szempontjait, az esetleges szerződésszegés jogkövetkezményeit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A Magyar Köztársaság Országgyűlése 2010. június 1. napján elfogadta a közúti közlekedésről szóló, valamint a helyi önkormányzatokról szóló törvények módosítását a közterületi parkolás jogi feltételeinek megteremtése érdekében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fizetőparkolók működésének és igénybevételének rendjéről szóló SZMJV. </w:t>
      </w:r>
      <w:r>
        <w:rPr>
          <w:rFonts w:cs="Arial" w:ascii="Arial" w:hAnsi="Arial"/>
          <w:bCs/>
          <w:lang w:val="en-US"/>
        </w:rPr>
        <w:t xml:space="preserve">28/1996. </w:t>
      </w:r>
      <w:r>
        <w:rPr>
          <w:rFonts w:cs="Arial" w:ascii="Arial" w:hAnsi="Arial"/>
          <w:bCs/>
        </w:rPr>
        <w:t>(VI.27.) sz. rendelet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módosítása</w:t>
      </w:r>
      <w:r>
        <w:rPr>
          <w:rFonts w:cs="Arial" w:ascii="Arial" w:hAnsi="Arial"/>
          <w:bCs/>
          <w:lang w:val="en-US"/>
        </w:rPr>
        <w:t xml:space="preserve"> a </w:t>
      </w:r>
      <w:r>
        <w:rPr>
          <w:rFonts w:cs="Arial" w:ascii="Arial" w:hAnsi="Arial"/>
          <w:bCs/>
        </w:rPr>
        <w:t>jogszabályi környezet változása miatt indokolt</w:t>
      </w:r>
      <w:r>
        <w:rPr>
          <w:rFonts w:cs="Arial" w:ascii="Arial" w:hAnsi="Arial"/>
          <w:bCs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A rendelet további pontjainak módosítása az Üzemeltetőnek a fizetőparkolási rendszer elmúlt éveinek működésével kapcsolatos tapasztalatait tartalmazza. Ezen módosítások javítják a fizetőparkolási rendszer ügyfelek számára való minél nagyobb mértékű elfogadását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ok az előterjesztéssel kapcsolatosan hozott döntésüket a Közgyűlésen ismertetik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és a rendelet módosítását megtárgyalni és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0. júni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6:00Z</dcterms:created>
  <dc:creator>Kalmár Ervin</dc:creator>
  <dc:description/>
  <cp:keywords/>
  <dc:language>en-US</dc:language>
  <cp:lastModifiedBy>kusztor.gyorgy</cp:lastModifiedBy>
  <dcterms:modified xsi:type="dcterms:W3CDTF">2010-06-10T12:26:00Z</dcterms:modified>
  <cp:revision>2</cp:revision>
  <dc:subject/>
  <dc:title>Az előterjesztést megtárgyalták:</dc:title>
</cp:coreProperties>
</file>