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91/2010. (VI.15.) sz. Vfejl.- Üzemelt és Körny. Véd. Biz. határozata</w:t>
      </w:r>
    </w:p>
    <w:p>
      <w:pPr>
        <w:pStyle w:val="Normal"/>
        <w:jc w:val="both"/>
        <w:rPr/>
      </w:pPr>
      <w:r>
        <w:rPr>
          <w:rFonts w:cs="Arial" w:ascii="Arial" w:hAnsi="Arial"/>
        </w:rPr>
        <w:t>A Városfejlesztési, - Üzemeltetési és Környezetvédelmi Bizottság</w:t>
      </w:r>
      <w:r>
        <w:rPr>
          <w:rFonts w:cs="Arial" w:ascii="Arial" w:hAnsi="Arial"/>
          <w:b/>
        </w:rPr>
        <w:t xml:space="preserve"> a parkfenntartási szolgáltatás ellátására kizárólagos </w:t>
        <w:tab/>
        <w:t xml:space="preserve">önkormányzati tulajdonban lévő gazdasági társaság létrehozására </w:t>
      </w:r>
      <w:r>
        <w:rPr>
          <w:rFonts w:cs="Arial" w:ascii="Arial" w:hAnsi="Arial"/>
        </w:rPr>
        <w:t>vonatkozó javaslatot megtárgyalta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Bizottság módosító javaslata, hog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induljon el 2 évre a közbeszerzési eljárás a parkfenntartásra,</w:t>
      </w:r>
    </w:p>
    <w:p>
      <w:pPr>
        <w:pStyle w:val="Normal"/>
        <w:rPr/>
      </w:pPr>
      <w:r>
        <w:rPr>
          <w:rFonts w:cs="Arial" w:ascii="Arial" w:hAnsi="Arial"/>
        </w:rPr>
        <w:t>-</w:t>
        <w:tab/>
        <w:t xml:space="preserve">az előerjesztésben megfogalmazott határozati javaslat 1. pontját javasolja </w:t>
        <w:tab/>
        <w:t xml:space="preserve">elhagyni. A 2-6. pontok tekintetében a határozati javaslatot a közgyűlésnek </w:t>
        <w:tab/>
        <w:t>elfogadásra ajánlja.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Soós József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fejlesztési és Üzemeltetés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0. június 17. (Közgyűlés időpontj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4:12:00Z</dcterms:created>
  <dc:creator>merklin.erzsebet</dc:creator>
  <dc:description/>
  <cp:keywords/>
  <dc:language>en-US</dc:language>
  <cp:lastModifiedBy>merklin.erzsebet</cp:lastModifiedBy>
  <dcterms:modified xsi:type="dcterms:W3CDTF">2010-06-16T14:13:00Z</dcterms:modified>
  <cp:revision>1</cp:revision>
  <dc:subject/>
  <dc:title>91/2010</dc:title>
</cp:coreProperties>
</file>