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9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Szombathely Megyei Jogú Város Önkormányzatának Szervezeti és Működési Szabályzatának Szervezeti Szabályairól szóló 27/2007. (XI. </w:t>
        <w:tab/>
        <w:t xml:space="preserve">29.) önkormányzati rendelet módosítására </w:t>
      </w:r>
      <w:r>
        <w:rPr>
          <w:rFonts w:cs="Arial" w:ascii="Arial" w:hAnsi="Arial"/>
        </w:rPr>
        <w:t xml:space="preserve">beterjesztett javaslatot megtárgyalta. Az előterjesztésben foglaltakkal egyetértett és azt változatlan tartalommal javasolja a közgyűlésnek elfogadásra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8:00Z</dcterms:created>
  <dc:creator>merklin.erzsebet</dc:creator>
  <dc:description/>
  <cp:keywords/>
  <dc:language>en-US</dc:language>
  <cp:lastModifiedBy>merklin.erzsebet</cp:lastModifiedBy>
  <dcterms:modified xsi:type="dcterms:W3CDTF">2010-06-16T14:08:00Z</dcterms:modified>
  <cp:revision>1</cp:revision>
  <dc:subject/>
  <dc:title>89/2010</dc:title>
</cp:coreProperties>
</file>