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</w:t>
        <w:tab/>
        <w:t xml:space="preserve"> </w:t>
        <w:tab/>
        <w:tab/>
        <w:tab/>
        <w:tab/>
        <w:t>- valamenny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 </w:t>
      </w:r>
      <w:r>
        <w:rPr>
          <w:rFonts w:cs="Arial" w:ascii="Arial" w:hAnsi="Arial"/>
          <w:b/>
          <w:color w:val="000000"/>
        </w:rPr>
        <w:t>2010. június 1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Önkormányzatának Szervezeti és Működési Szabályzatáról szóló 27/2007. (XI.29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10. május 27-i ülésén nyilvános ülés keretében tárgyalta a bizottsági tagcserére vonatkozó szóbeli előterjesztést. Ennek keretében felmerült az a javaslat, hogy az Oktatási és Ifjúsági Bizottság létszámát 1 fővel fel kellene emelni. Tekintettel arra, hogy a bizottsági struktúrát és létszámukat a Szervezeti és Működési Szabályzat határozza meg, ezért a fenti javaslat miatt szükséges a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Ifjúsági Bizottság létszáma a jelenleg hatályos SZMSZ értelmében 7 fő, akiből 4 fő városi képviselő és 3 fő külső szakértő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24. § (1) bekezdése, és ezzel összhangban az SZMSZ 56.§ (2) bekezdése kimondja, a bizottság elnökét és tagjainak több mint a felét a települési képviselők közül kell választani. Ezért – ahogy az a Közgyűlés májusi ülésén is elhangzott -, nem egy, hanem 2 taggal kell a bizottság létszámát megnövelni a fenti szabály figyelembe vételév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llett több olyan apró kérdés merült fel az idők során, amelyeket célszerű az SZMSZ-ben szabályozni. Az egyik ilyen, hogy a két ülés közti polgármesteri beszámoló mellett kapjanak a képviselők tájékoztatást a városfejlesztési, üzemeltetési és működtetési körben folyamatban lévő beruházásokról, felújításokról, illetve a pályázatok megvalósul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vásárlási jog gyakorlására vonatkozóan a jogszabály határidőt állapít meg. Ezért szerencsés lenne az elővásárlási jog gyakorlásának kérdésében a döntési jogosítványt a polgármesterre átruházni azzal, hogy a polgármester köteles legyen a Pénzügyi és Gazdasági, valamint a Városfejlesztési, -Üzemeltetési és Környezetvédelmi Bizottság előzetes véleményét ki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Társadalmi Kapcsolatok Bizottsága felé adóssága a Közgyűlésnek, hogy feladatai között határozza meg az AGORA Szombathelyi Kulturális és Turisztikai Központ, valamint a Weöres Sándor Színház közötti programegyeztetési vitákban való döntési jogosul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csak pontosítani kell a Bűnmegelőzési, Közbiztonsági és Közrendvédelmi Bizottság lét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tartalmazza a Hivatal munkarendjét. E körben a Hivatal ügyfélfogadási rendjére vonatkozó rendelkezéseket kellene módosítani, figyelembe véve a már jelenleg is hatályos rendelkezéseket. Emellett a központilag elrendelt munkarend áthelyezések miatt indokolt lenne a polgármester és a jegyző felhatalmazása az SZMSZ-ben meghatározott munkarendtől  való eltér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hangzott javaslat alapján elkészített rendelet–módosítást elfogadni, és a bizottság új tagjá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Ipkovich György :)</w:t>
        <w:tab/>
        <w:tab/>
        <w:tab/>
        <w:tab/>
        <w:t>(: Dr. Kaczmarski János :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4:00Z</dcterms:created>
  <dc:creator>Taschner Krisztina</dc:creator>
  <dc:description/>
  <dc:language>en-US</dc:language>
  <cp:lastModifiedBy>Szabó Ilona</cp:lastModifiedBy>
  <cp:lastPrinted>2010-06-08T07:44:00Z</cp:lastPrinted>
  <dcterms:modified xsi:type="dcterms:W3CDTF">2010-06-11T09:24:00Z</dcterms:modified>
  <cp:revision>3</cp:revision>
  <dc:subject/>
  <dc:title/>
</cp:coreProperties>
</file>