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8/2010. (VI.15.) sz. Vfejl.- Üzemelt és Körny. Véd. Biz. határozatával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</w:rPr>
        <w:t>A Városfejlesztési, - Üzemeltetési és Környezetvédelmi  Bizottság Szombathely Megyei Jogú Város Önkormányzata 2010. évi költségvetési rendeletének I. sz. módosítására javasolt rendelet-tervezetet megtárgyalta és az előterjesztés szerinti tartalommal a Közgyűlésnek elfogadása aján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ltségv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7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5:00Z</dcterms:created>
  <dc:creator>merklin.erzsebet</dc:creator>
  <dc:description/>
  <cp:keywords/>
  <dc:language>en-US</dc:language>
  <cp:lastModifiedBy>merklin.erzsebet</cp:lastModifiedBy>
  <dcterms:modified xsi:type="dcterms:W3CDTF">2010-06-16T14:06:00Z</dcterms:modified>
  <cp:revision>2</cp:revision>
  <dc:subject/>
  <dc:title>88/2010</dc:title>
</cp:coreProperties>
</file>