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június 14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Jankó Cecíli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yola Szilár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ó Cecí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nd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 határozatképes, mivel a bizottsági tagok több, mint 50 %-a megjelent.</w:t>
      </w:r>
    </w:p>
    <w:p>
      <w:pPr>
        <w:pStyle w:val="TextBody"/>
        <w:rPr>
          <w:bCs/>
        </w:rPr>
      </w:pPr>
      <w:r>
        <w:rPr>
          <w:bCs/>
        </w:rPr>
        <w:t>Javaslatot tett az ülés napirendjére, egyúttal javasolta harmadik napirendi pont felvételét a Király u. 1/A sz. alatti lakók meghallgatásár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Times New Roman"/>
        </w:rPr>
        <w:t>A bizottság 4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1/2010. (VI.14.) 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Önkormányzata 2010. é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öltségvetési rendeletének 1. sz. számú mód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Stéger Gábor, a Közgazdasági Osztály vezető</w:t>
      </w:r>
      <w:r>
        <w:rPr>
          <w:rFonts w:cs="Arial" w:ascii="Arial" w:hAnsi="Arial"/>
          <w:bCs/>
        </w:rPr>
        <w:t>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SZMSZ módosítás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 Dr. Tőke Erzsébet, a Jogi és Képviselő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       Szombathely, Király u. 1./A. sz. alatti lakók meghallga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  <w:tab/>
        <w:t>Beszámoló a Lakás Bizottság munkájáról (2006-2010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 Kővár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A 2010. évi lakásjuttatási névjegyzék véglegesít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,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,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 xml:space="preserve">  Kővári Attila a Lakás Bizottság Elnöke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  azonna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Szombathely Megyei Jogú Város Önkormányzata 2010. év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öltségvetési rendeletének 1. sz. számú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zakács Eszter a Közgazdaság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zakács Esztert a Közgazdasági Osztály képviseletében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Szakács Eszter </w:t>
      </w:r>
      <w:r>
        <w:rPr/>
        <w:t>elmondta, annyit kíván hozzáfűzni az előterjesztéshez, hogy a lakásalapot érintő tételek módosítását a 2009. évi pénzmaradvány beemelése jelentette a rendelet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Kővári Attila </w:t>
      </w:r>
      <w:r>
        <w:rPr/>
        <w:t xml:space="preserve">kérte a bizottság tagjait tegyék fel kérdései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: </w:t>
      </w:r>
      <w:r>
        <w:rPr>
          <w:rFonts w:cs="Arial" w:ascii="Arial" w:hAnsi="Arial"/>
        </w:rPr>
        <w:t xml:space="preserve">a pénzmaradvány a panelprogramba megy bel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akács Eszter </w:t>
      </w:r>
      <w:r>
        <w:rPr>
          <w:rFonts w:cs="Arial" w:ascii="Arial" w:hAnsi="Arial"/>
        </w:rPr>
        <w:t>válaszában elmondta, hogy abba is, de az alapnak szinte valamennyi tételét érintette. Ezek az előirányzatok kötelezettségekkel terhe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2/2010. (VI.14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a 2010. évi költségvetési rendeletének I. számú módosításáról szóló javaslatot megtárgyalta és a lakásalappal kapcsolatos tételek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06.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ács Eszter táv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  <w:b/>
        </w:rPr>
        <w:tab/>
        <w:t>Szervezeti és Működési Szabályzat módosít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 xml:space="preserve">           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 xml:space="preserve">felkérte a napirendi pont előadóját, Dr. Tőke Erzsébet, a Jogi és Képviselői Osztály vezetőjét, </w:t>
      </w:r>
      <w:r>
        <w:rPr>
          <w:rFonts w:cs="Arial" w:ascii="Arial" w:hAnsi="Arial"/>
          <w:bCs/>
        </w:rPr>
        <w:t xml:space="preserve">hogy ismertesse az előterjesztést, majd </w:t>
      </w:r>
      <w:r>
        <w:rPr>
          <w:rFonts w:cs="Arial" w:ascii="Arial" w:hAnsi="Arial"/>
        </w:rPr>
        <w:t xml:space="preserve">kérte a bizottság tagjait tegyék fel kérdéseik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10.(VI.14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A Lakás Bizottság </w:t>
      </w:r>
      <w:r>
        <w:rPr/>
        <w:t>a Szervezeti és Működési Szabályzat módosításáról szóló javaslatot megtárgyalta, és azt a Közgyűlésnek elfogadásra javasolja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06.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./ napirendi pont</w:t>
      </w:r>
      <w:r>
        <w:rPr>
          <w:rFonts w:cs="Arial" w:ascii="Arial" w:hAnsi="Arial"/>
          <w:b/>
          <w:bCs/>
        </w:rPr>
        <w:t xml:space="preserve">      Szombathely, Király u. 1./A. sz. alatti lakók meghallga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elmondta, a Király u. 1/A sz. alatti két lakó kérte, hogy a bizottság nyilvános ülésén felmerült problémáikat elmondhas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László Lajost – akinek eltartási szerződése van egy illetővel – hivatkozva arra, hogy rendkívül egészségtelen körülmények között lakik a Körmendi úton, megkönnyítve az életét, a bizottság névjegyzékre vette. Most év elején megoldásra került a probléma, a Király u. 1./A. III./22.-ben került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. Takátsné Dr. Tenki Mária:</w:t>
      </w:r>
      <w:r>
        <w:rPr>
          <w:rFonts w:cs="Arial" w:ascii="Arial" w:hAnsi="Arial"/>
        </w:rPr>
        <w:t xml:space="preserve"> tájékoztatjuk Önöket, hogy hangfelvétel kész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ővári Attila:</w:t>
      </w:r>
      <w:r>
        <w:rPr>
          <w:rFonts w:cs="Arial" w:ascii="Arial" w:hAnsi="Arial"/>
        </w:rPr>
        <w:t xml:space="preserve"> köszönöm a felvetést, nincs kifogásuk elle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váth András</w:t>
      </w:r>
      <w:r>
        <w:rPr>
          <w:rFonts w:cs="Arial" w:ascii="Arial" w:hAnsi="Arial"/>
        </w:rPr>
        <w:t>: nincs kifogásunk a hangfelvétel ellen. Többször jeleztük, beadtam írásban a panaszt, mindenki aláírta, az üzlettulajdonosok is. Hoztam másolatot. Arról van szó, hogy tavaly történt egy lakásfelújítás a 3. emeleten, és úgy vettük észre, hogy kétes alakok mászkálnak a házban. Kiderült, hogy ebben a lakásban mozognak, közismert alakok. A bácsit, aki megkapta a lakást, még senki nem látta a házba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:</w:t>
      </w:r>
      <w:r>
        <w:rPr>
          <w:rFonts w:cs="Arial" w:ascii="Arial" w:hAnsi="Arial"/>
        </w:rPr>
        <w:t xml:space="preserve"> bizottsági döntés volt, hogy a régebbi kérelmeket megnézzük. Súlyos beteg a bács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váth András</w:t>
      </w:r>
      <w:r>
        <w:rPr>
          <w:rFonts w:cs="Arial" w:ascii="Arial" w:hAnsi="Arial"/>
        </w:rPr>
        <w:t xml:space="preserve">: a bácsi rokonai birtokolják a lakást, a bácsit nem is láttuk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ster Ágnes</w:t>
      </w:r>
      <w:r>
        <w:rPr>
          <w:rFonts w:cs="Arial" w:ascii="Arial" w:hAnsi="Arial"/>
        </w:rPr>
        <w:t>: képviselőasszony többször telefonált, a SZOVA-nak jeleztük a problémá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Bognár Vera</w:t>
      </w:r>
      <w:r>
        <w:rPr>
          <w:rFonts w:cs="Arial" w:ascii="Arial" w:hAnsi="Arial"/>
        </w:rPr>
        <w:t>: bejelentés nélküli bérleményellenőrzés történt, a SZOVA munkatársa nem talált a lakásban senkit, a házban egy lakóval beszélt, aki elmondta ugyanezt. Most kiértesítik a bérlőt, hogy bérleményellenőrzést tartana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>: a bérlők, amikor a lakást megnézték, számos kifogást emeltek a lakásfelújítást illetően. Örültem, hogy végre egy igényes valaki, aki felúj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váth András</w:t>
      </w:r>
      <w:r>
        <w:rPr>
          <w:rFonts w:cs="Arial" w:ascii="Arial" w:hAnsi="Arial"/>
        </w:rPr>
        <w:t>: nagy a jövés-menés a lakásban, nem az használja a lakást, aki a bérlő. Hangoskodás volt, kihívtuk a rendőrséget, azóta köpködés va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akátsné Dr. Tenki Mária</w:t>
      </w:r>
      <w:r>
        <w:rPr>
          <w:rFonts w:cs="Arial" w:ascii="Arial" w:hAnsi="Arial"/>
        </w:rPr>
        <w:t>: tehát nem rendeltetésszerűen használják, mint az átjáró szálló, úgy használjá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váth András</w:t>
      </w:r>
      <w:r>
        <w:rPr>
          <w:rFonts w:cs="Arial" w:ascii="Arial" w:hAnsi="Arial"/>
        </w:rPr>
        <w:t xml:space="preserve"> felolvasta az aláírt nyilatkozat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>: kellemetlen. Személyesen nem ismerem az idős bácsit én s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akátsné Dr. Tenki Mária</w:t>
      </w:r>
      <w:r>
        <w:rPr>
          <w:rFonts w:cs="Arial" w:ascii="Arial" w:hAnsi="Arial"/>
        </w:rPr>
        <w:t>: azonnali, haladéktalan, többszöri bérleményellenőrzést kérünk a SZOVA-tól. Teljes vizsgálatot kérünk – a tartozásokról is – akár egy rendkívüli bizottsági ülés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>: köszönjük a jelzés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/2010. (VI.14.) Lak.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rály u. 1./A. számú társasház lakástulajdonosai bejelentése alapján a bizottság felkéri a SZOVA ZRt-t, hogy a levélben foglaltakat vizsgálja ki, tartson rendkívüli bérleményellenőrzést és a lakáshasználattal kapcsolatos minden vizsgálatot végezzen el és az eredményről tájékoztassa a Lakásbiz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5 n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. napirendi pont: </w:t>
        <w:tab/>
      </w:r>
      <w:r>
        <w:rPr>
          <w:rFonts w:cs="Arial" w:ascii="Arial" w:hAnsi="Arial"/>
          <w:b/>
          <w:bCs/>
        </w:rPr>
        <w:t>Beszámoló a Lakás Bizottság munkájáról (2006-2010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Kővári Attila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ismertette a beszámoló tartalmát, majd kérte a bizottság tagjait, tegyék fel kérdései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akátsné Dr. Tenki Mária:</w:t>
      </w:r>
      <w:r>
        <w:rPr>
          <w:rFonts w:cs="Arial" w:ascii="Arial" w:hAnsi="Arial"/>
        </w:rPr>
        <w:t xml:space="preserve"> kiegészíteném azzal, hogy ebben az időszakban nagy előrelépés, hogy a SZOVA részvétele állandó a bizottsági üléseken, ami lényegesen megkönnyíti a munkánkat, a tájékozódásunkat. Az informatikai rendszerrel kapcsolatban elmondta, hogy két éve beindult a teljes adatbázisunk, ami kezelhetővé és jobban átláthatóvá teszi a bérlakásállományt. A bizottság javaslata volt az összefoglaló jelentés elkészítése a bérlemény- bérlakás kezelésekről és egy nagy átfogó áttekintést kaphattunk a műszaki állapotról, a hátralékokról. És kiegészíteném még a panelprogra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ővári Attila válaszában elmondta,</w:t>
      </w:r>
      <w:r>
        <w:rPr>
          <w:rFonts w:cs="Arial" w:ascii="Arial" w:hAnsi="Arial"/>
        </w:rPr>
        <w:t xml:space="preserve"> hogy a bérlakásállomány 10%-a került bele a panelprogramba. A költségek 1/3 részét a SZOVA ZRt-nek kell állnia. Felkérte Dr. Takátsné Dr. Tenki Máriát, hogy az elhangzott kiegészítéseit a közgyűlés előtt tegye majd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5/2010.(VI.14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 Lakás Bizottság 2006.-2010. évi munkájáról szóló beszámolót </w:t>
      </w:r>
      <w:r>
        <w:rPr>
          <w:rFonts w:cs="Arial" w:ascii="Arial" w:hAnsi="Arial"/>
        </w:rPr>
        <w:t>megtárgyalta, és azt a Közgyűlésnek elfogadásra javasolj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06.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ankó Cecília          </w:t>
        <w:tab/>
        <w:tab/>
        <w:tab/>
        <w:t xml:space="preserve">   </w:t>
        <w:tab/>
        <w:tab/>
        <w:tab/>
        <w:t xml:space="preserve">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2:00Z</dcterms:created>
  <dc:creator>Mester Ágnes</dc:creator>
  <dc:description/>
  <cp:keywords/>
  <dc:language>en-US</dc:language>
  <cp:lastModifiedBy>Németh Zsoltné</cp:lastModifiedBy>
  <cp:lastPrinted>2010-06-23T16:22:00Z</cp:lastPrinted>
  <dcterms:modified xsi:type="dcterms:W3CDTF">2010-07-15T06:12:00Z</dcterms:modified>
  <cp:revision>2</cp:revision>
  <dc:subject/>
  <dc:title/>
</cp:coreProperties>
</file>