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6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z Esőemberke Alapítvány a Vas Megyei Autistákért (a továbbiakban: alapítvány) kérelmét megtárgyalta és az önkormányzat vagyonáról, a vagyontárgyak feletti tulajdonosi jogok gyakorlásáról szóló 29/2004. (VI.30.) számú önkormányzati rendelet 14 §. (1) bekezdése szerinti tulajdonosi jogkörében eljárva úgy döntött egyetért azzal, hogy az önkormányzat kizárólagos tulajdonát képező 12005/2 hrsz-ú, természetben Szombathely, Bádonfa utca 15. szám alatti ingatlan – az előterjesztés mellékletét képező terület-kimutatáson 2. számmal jelölt – mintegy 388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részének tulajdonjoga az alapítvány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Közgyűlés az ingatlanrész értékét 6.500.000,- Ft + 1.300.000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1.300.000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alapítvány köteles az ingatlanrészből kialakított telket beépíteni, azon az ajándékozási szerződés létrejöttétől számított 5 (öt) éven belül autista lakóotthont létesíteni. A beépítési kötelezettség teljesítésének biztosítására 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ingatlan beépítéséhez szükséges közműveket és utat az alapítvány a saját költségén köteles kiépí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fenti tartalommal az Ügyrendi Bizottság jóváhagyását követően az ajándékozási szerződést aláírja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06. október 31.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0:00Z</dcterms:created>
  <dc:creator>Petrovics Dóra</dc:creator>
  <dc:description/>
  <dc:language>en-US</dc:language>
  <cp:lastModifiedBy>Petrovics Dóra</cp:lastModifiedBy>
  <dcterms:modified xsi:type="dcterms:W3CDTF">2006-09-22T09:21:00Z</dcterms:modified>
  <cp:revision>1</cp:revision>
  <dc:subject/>
  <dc:title>296/2006</dc:title>
</cp:coreProperties>
</file>