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számo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ás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-2010. évi tevékenység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2006. októberi önkormányzati választásokat követkő alakuló közgyűlési határozat értelmében 7 fővel alakult meg, 4 fő választott képviselőből 3 főt az MSZP frakciója (Kővári Attila, Soós József, Csönge Márta), 1 főt a FIDESZ frakciója (Dr. Takátsné Dr. Tenki Mária) delegált. A bizottságot három külső szakértő személy, a az MSZP, az ESZE és az MDF delegáltja egészítet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őszétől a bizottság 5 fővel folytatta munkáját, 1 főt az MSZP (Kővári Attila), 2 főt a FIDESZ (Dr. Takátsné Dr. Tenki Mária, Horváth Csaba), 1 főt az ESZE és 1 főt az MDF deleg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ciklus alatt a közgyűlés munkatervére épülő saját munkaterve alapján dolgozott. Ügyrendjét a szükséges módosításokkal kiegészítve a ciklus elejé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ülések a tervezett időpontokban megtartásra kerültek, a ciklus ideje alatt egyetlen alkalommal sem kellett határozatképtelenség miatt ülést ismételten össze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unkáját Szombathely Megyei Jogú Város Szervezeti Szabályzatában megfogalmazott módon és feladati hatáskörrel felruházva vég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klus ideje alatt a bizottság és a Lakásiroda szakemberei számos alkalommal kényszerültek a változó körülmények miatt rendeletmódosításokat kezdeményezni a bérlakásokról szóló rendelete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négy évben megalkottuk a nem önkormányzati tulajdonú lakásokban élők albérleti lakbértámogatási rendeletét, melyet viszont költségvetési fedezet hiányában csak rövid ideig tudtunk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eddigi szakaszában összesen 568 db bérlakáskérelmet sikerült megoldanunk. Anyagi forrás hiányában évente csak 2-3 db lakást tudtunk vásárolni, így a bérlakásállomány a szükséges szanálások után 2386 db-ra csökkent (ebből 100 db a SZOVA Zrt. tulajdonát képez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akásállományból 1090 db lakás összkomfortos, 773 komfortos, a többi lakás félkomfortos, komfortnélküli, illetve 20 db szükséglak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elején megfogalmazott szanálási tervünket nagyrészt teljesítettük, a Körmendi úti ingatlanok jórészét szanáltuk, a bérlőket elhely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atal Családok Otthonában lévő szállások iránt jelentősen csökkent az igény, jelenleg ilyen formában már csak a Károly Róbert utcai funkcio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bérlakásként működtetjük a Nyugdíjas Bérlők Házát, valamint a Paragvári utcai ingatlanban működik a Családok Átmeneti Otth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8. januárjától duplájára emeltük a lakbéreket, tekintettel a megnövekedett fenntartási költségekre. Ezzel egyidejűleg arányosan a lakbértámogatás is megemel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akásállománynak előre tervezett felújítási folyamata 1985-től megszűnt, azóta csak részleges felújítások történtek, illetve a megüresedések során a lakásokat egyenként újítottuk f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lakótelepi lakások esetében a panelprogram kapcsán ezidáig az önkormányzati lakások kb. 10%-ában történt nyílászáró csere, illetve valósult meg a homlokzati és födémsziget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unkáját a Lakásir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előző ciklushoz hasonlóan kiválóan seg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lakásgazdálkodás koncepciójában foglaltak és egyéb közgyűlési határozatokban meghatározottak alapján végezte munkáját, igyekezve teljesíteni az állampolgárok igényét a rendelkezésre álló tárgyi és anyagi lehetőségei függv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kidolgozás alatt áll a lakáskoncepció új feltételeknek megfelelő módosítása, a szociális szállások működtetési feltételeinek megterem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még hátralévő időszakának fő célkitűzése, hogy az új kormányprogram adta esetleges lehetőségeket minél nagyobb mértékben kihasználhass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Kővári Attila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a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9:00Z</dcterms:created>
  <dc:creator>Mester Ágnes</dc:creator>
  <dc:description/>
  <cp:keywords/>
  <dc:language>en-US</dc:language>
  <cp:lastModifiedBy>mester.agnes</cp:lastModifiedBy>
  <cp:lastPrinted>2010-06-03T09:47:00Z</cp:lastPrinted>
  <dcterms:modified xsi:type="dcterms:W3CDTF">2010-06-03T07:59:00Z</dcterms:modified>
  <cp:revision>2</cp:revision>
  <dc:subject/>
  <dc:title>M E G H Í V Ó</dc:title>
</cp:coreProperties>
</file>