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10.(VI.14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A Lakás Bizottság </w:t>
      </w:r>
      <w:r>
        <w:rPr/>
        <w:t>a Szervezeti és Működési Szabályzat módosításáról szóló javaslatot megtárgyalta, és azt a Közgyűlésnek elfogadásra javasolja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9:00Z</dcterms:created>
  <dc:creator>Németh Zsoltné</dc:creator>
  <dc:description/>
  <cp:keywords/>
  <dc:language>en-US</dc:language>
  <cp:lastModifiedBy>Németh Zsoltné</cp:lastModifiedBy>
  <dcterms:modified xsi:type="dcterms:W3CDTF">2010-07-15T06:50:00Z</dcterms:modified>
  <cp:revision>1</cp:revision>
  <dc:subject/>
  <dc:title>93/2010</dc:title>
</cp:coreProperties>
</file>