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10. június 14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51/2010. (VI. 14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zombathely Megyei Jogú Város Közgyűlése Sport Bizottsága a sportszervezetek működési támogatását az alábbi elvek szerint javasolja biztosítani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Bizottság a támogatás meghatározásánál az egyes szakosztályokat vizsgálja, illetve azokat részesíti támogatásban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Az eredményen alapuló kategorizálás mellett figyelembe kell venni a határozati javaslat ponttáblázatában feltüntetett egyéb összetevőket i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ponttáblázat alapján számított pontok az idei évben csak iránymutatásul szolgálnak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Bizottság  az egyes  tételsorokon  rendelkezésre  álló  összegből  tételsoronként  10 %-ot tartalékba helyez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z „utánpótlás-nevelést folytató egyesületek támogatása” tételsoron rendelkezésre álló összeget a Bizottság plusztámogatásként osztja fel azon egyesületek között, amelyek foglalkoznak utánpótlás-neveléssel. A támogatási összeg odaítélésénél a sportági besoroláson, az eredményességen túl az igazolt utánpótláskorú sportolók létszámát kell figyelembe ven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2"/>
        </w:rPr>
        <w:t>A sportszervezetek/szakosztályok végleges támogatási összegének kialakításához a ponttáblázat alapján kialakult összeg mellett a tavalyi támogatási összeget is figyelembe veszi.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támogatási összeg a fentiek figyelembe vételével a sportági, illetve az eredményességi kategóriák szorzószámai alapján realizálódnak, kiegészülve a különböző pluszpontokkal az alábbiak szerint: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u w:val="single"/>
        </w:rPr>
        <w:t>Az egyes tételsorokon rendelkezésre álló összegek:</w:t>
      </w:r>
    </w:p>
    <w:p>
      <w:pPr>
        <w:pStyle w:val="Normal"/>
        <w:jc w:val="both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ételsor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losztandó össze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rtalé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rtszervezet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.000.- F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gyatékkal élőket foglalkoztató sportszervez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ánpótlás-nevelést folytató egyesületek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2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0.000.- F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ánc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00.000.- F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.000.- Ft</w:t>
            </w:r>
          </w:p>
        </w:tc>
      </w:tr>
    </w:tbl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Sportágak szerinti felosztás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6835"/>
      </w:tblGrid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Kategóri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zorzó-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zám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tlétika, súlyemelés, birkózás, férfi kosárlabda, labdarúgás, torn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ke, asztalitenisz, küzdősportok, úszás, kézilabda, röplabda, tenisz, sakk, vízilabda, sporttánc, kötélugrás, sportlövészet, triatlon, vívás, lovassport, női kosárlabda</w:t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baseball, rögbi, formációs korcsolya, csúszókorong, tájékozódási futás, duatlon, gördeszka, fallabda, görkorcsolya, BMX, gyorskorcsolya, egyéb sportágak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>Eredményesség szerinti felosztás:</w:t>
      </w:r>
    </w:p>
    <w:p>
      <w:pPr>
        <w:pStyle w:val="Normal"/>
        <w:rPr>
          <w:rFonts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1291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Kategó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zá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Csapat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zorzó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zám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. osztá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. osztá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. 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I-IV. osztály szabadidőspor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I-IV. osztá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Csapatsportnál az osztályba sorolás számít, egyéni sportágnál nemzetközi minősítést az a szakosztály kaphat, amelynek van felnőtt nemzetközi szintű versenyzője, és még legalább két első osztályú. A többi osztálynál legalább 3 minősített versenyző szükséges. 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"/>
        <w:tabs>
          <w:tab w:val="clear" w:pos="708"/>
          <w:tab w:val="left" w:pos="17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18"/>
          <w:u w:val="single"/>
        </w:rPr>
        <w:t>Ponttáblázat:</w:t>
      </w:r>
    </w:p>
    <w:p>
      <w:pPr>
        <w:pStyle w:val="TextBody"/>
        <w:tabs>
          <w:tab w:val="clear" w:pos="708"/>
          <w:tab w:val="left" w:pos="17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6"/>
        <w:gridCol w:w="686"/>
        <w:gridCol w:w="935"/>
        <w:gridCol w:w="987"/>
        <w:gridCol w:w="987"/>
        <w:gridCol w:w="1064"/>
        <w:gridCol w:w="1012"/>
        <w:gridCol w:w="68"/>
        <w:gridCol w:w="1306"/>
        <w:gridCol w:w="854"/>
      </w:tblGrid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ár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orz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ont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ám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Sportág x Eredményessé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Működési költség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.000.0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.000.001- 4.000.0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.000.001-5.000.00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.000.001 - 6.000.00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6.000.001 - 7.000.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7.000.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alatt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felett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Önkormányzati támogatás/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Összes bevétel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60% felet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1-60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1-30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% alat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Alakulás éve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03 előt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Taglétszá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 főnél keveseb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0-30 f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 f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 f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1-60 f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61 főnél töb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Igazolt felnőtt sportolók száma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 főnél kevesebb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-20 fő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1-30 fő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 fő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 fő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0 főnél több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Igazolt UP sportolók szám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 főnél keveseb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10-20 f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21-30 f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31-40 f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41-50 f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50 főnél töb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Olimpikon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A 2008. évi olimpián részt vett jelenleg is igazolt sportol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8"/>
              </w:rPr>
              <w:t>Va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8"/>
              </w:rPr>
              <w:t>Egyedi elbírálás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ximum 10 pont adható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8"/>
              </w:rPr>
              <w:t>Összpontszám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776" w:leader="none"/>
        </w:tabs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0"/>
          <w:u w:val="single"/>
        </w:rPr>
        <w:t>Felelős:</w:t>
      </w:r>
      <w:r>
        <w:rPr>
          <w:rFonts w:cs="Arial"/>
          <w:b/>
          <w:bCs/>
          <w:sz w:val="20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20"/>
        </w:rPr>
        <w:tab/>
      </w:r>
    </w:p>
    <w:p>
      <w:pPr>
        <w:pStyle w:val="Normal"/>
        <w:ind w:left="1440" w:hanging="1440"/>
        <w:rPr>
          <w:sz w:val="20"/>
        </w:rPr>
      </w:pPr>
      <w:r>
        <w:rPr>
          <w:rFonts w:cs="Arial"/>
          <w:b/>
          <w:bCs/>
          <w:sz w:val="20"/>
          <w:u w:val="single"/>
        </w:rPr>
        <w:t>Határidő:</w:t>
      </w:r>
      <w:r>
        <w:rPr>
          <w:rFonts w:cs="Arial"/>
          <w:b/>
          <w:bCs/>
          <w:sz w:val="20"/>
        </w:rPr>
        <w:tab/>
        <w:t>2010. június 24.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Lazáry Viktor  s. 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  <w:t xml:space="preserve">Szombathely, 2010. 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0"/>
        </w:rPr>
        <w:t xml:space="preserve"> </w:t>
      </w:r>
      <w:r>
        <w:rPr>
          <w:rFonts w:cs="Arial"/>
          <w:sz w:val="20"/>
        </w:rPr>
        <w:t>(: Bagáryné Varga Gizella: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23T13:15:00Z</dcterms:modified>
  <cp:revision>3</cp:revision>
  <dc:subject/>
  <dc:title>K I V O N A T</dc:title>
</cp:coreProperties>
</file>