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0. június 14-i  ülésér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JAVASLAT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SPORTSZERVEZETEK MŰKÖDÉSI TÁMOGATÁSÁNAK ELVEIRE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(MÁSODIK OLVASAT)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>A Sport Bizottság előző – rendkívüli ülésén – első olvasatként tárgyalta a sportszervezetek  működési támogatásának elveiről szóló előterjesztést. Ennek eredményeként elfogadta azt a javaslatot, amely szerint a sportági és az eredményesség szerinti felosztásokból és azok szorzataiból kialakult pontszámokhoz hozzá kell adni az alábbi szempontok szerint kialakult pontszámokat is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bCs/>
          <w:sz w:val="22"/>
          <w:szCs w:val="18"/>
        </w:rPr>
        <w:t>Működési költség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Önkormányzati támogatás/ Összes bevétel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bCs/>
          <w:sz w:val="22"/>
          <w:szCs w:val="18"/>
        </w:rPr>
        <w:t>Alakulás év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Taglétszám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Igazolt felnőtt sportolók szám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Igazolt utánpótláskorú sportolók szám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Olimpikon 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„</w:t>
      </w:r>
      <w:r>
        <w:rPr>
          <w:rFonts w:cs="Arial"/>
          <w:bCs/>
          <w:sz w:val="22"/>
          <w:szCs w:val="18"/>
        </w:rPr>
        <w:t>Egyedi elbírálás”.</w:t>
      </w:r>
    </w:p>
    <w:p>
      <w:pPr>
        <w:pStyle w:val="Normal"/>
        <w:jc w:val="both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így kialakult szakosztályi pontszámok összeadódnak, majd a rendelkezésre álló összeget elosztva az összpontszámmal, kialakulhat az egy pontért adható támogatási összeg. Ezt beszorozva az egyesület pontszámával, megkapjuk a határozati javaslatban feltüntetett ponttáblázat szerinti támogatási összeg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Javasoljuk azonban, hogy a pontszámok alapján kialakult összegek ebben az évben csak iránymutatásul szolgáljanak, és a végleges támogatás meghatározásánál a pontszám mellett vegye figyelembe a Bizottság a tavalyi támogatási összeget is.  (Erre azért van szükség, mert jelenleg még nem tudható pontosan, hogy az új módszer alapján milyen mutatók jelentkeznek, és nem lenne szerencsés, ha egyesületek/szakosztályok esetleg hátrányos helyzetbe kerülnének.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ntieken túl javasoljuk, hogy az „utánpótlás-nevelést folytató egyesületek támogatása” tételsoron rendelkezésre álló összeget plusztámogatásként ossza fel azon egyesületek között, akik foglalkoznak utánpótlás-neveléssel. A támogatási összeg odaítélésénél a sportági besoroláson, az eredményességen túl az igazolt utánpótláskorú sportolók létszámát javasoljuk figyelembe ven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Javasoljuk továbbá, hogy az egyes tételsorokon rendelkezésre álló összeg 10 %-át tartalékolja a Bizottság, amely szerint a felosztható összegek kategóriánként az alábbia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ételsor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losztandó össze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rtalék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szervezetek támoga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.000.000.- F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000.000.- Ft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gyatékkal élőket foglalkoztató sportszervez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.- F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tánpótlás-nevelést folytató egyesületek támoga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200.000.- F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800.000.- Ft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áncs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500.000.- F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.- Ft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jük a Tisztelt Bizottságot, hogy az előterjesztést megtárgyalni, és határozatát meghozni szíveskedjé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10. június 1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VI.1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portszervezetek működési támogatását az alábbi elvek szerint javasolja biztosítani: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a támogatás meghatározásánál az egyes szakosztályokat vizsgálja, illetve azokat részesíti támogatásban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eredményen alapuló kategorizálás mellett figyelembe kell venni a határozati javaslat ponttáblázatában feltüntetett egyéb összetevőket is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nttáblázat alapján számított pontok az idei évben csak iránymutatásul szolgálnak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 az egyes  tételsorokon  rendelkezésre  álló  összegből  tételsoronként  10 %-ot tartalékba helyez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„utánpótlás-nevelést folytató egyesületek támogatása” tételsoron rendelkezésre álló összeget a Bizottság plusztámogatásként osztja fel azon egyesületek között, amelyek foglalkoznak utánpótlás-neveléssel. A támogatási összeg odaítélésénél a sportági besoroláson, az eredményességen túl az igazolt utánpótláskorú sportolók létszámát kell figyelembe venn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portszervezetek/szakosztályok végleges támogatási összegének kialakításához a ponttáblázat alapján kialakult összeg mellett a tavalyi támogatási összeget is figyelembe veszi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támogatási összeg a fentiek figyelembe vételével a sportági, illetve az eredményességi kategóriák szorzószámai alapján realizálódnak, kiegészülve a különböző pluszpontokkal az alábbiak szerint: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z egyes tételsorokon rendelkezésre álló összegek:</w:t>
      </w:r>
    </w:p>
    <w:p>
      <w:pPr>
        <w:pStyle w:val="Normal"/>
        <w:jc w:val="both"/>
        <w:rPr>
          <w:rFonts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ételsor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losztandó össze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rtalék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Sportszervezetek támoga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.000.000.- F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000.000.- Ft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gyatékkal élőket foglalkoztató sportszervez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.- F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tánpótlás-nevelést folytató egyesületek támoga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200.000.- F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800.000.- Ft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áncs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500.000.- F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.- Ft</w:t>
            </w:r>
          </w:p>
        </w:tc>
      </w:tr>
    </w:tbl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Sportágak szerinti felosztás:</w:t>
      </w:r>
    </w:p>
    <w:p>
      <w:pPr>
        <w:pStyle w:val="Normal"/>
        <w:rPr>
          <w:rFonts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6835"/>
      </w:tblGrid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tegóri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orzó-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ám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étika, súlyemelés, birkózás, férfi kosárlabda, labdarúgás, torn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ke, asztalitenisz, küzdősportok, úszás, kézilabda, röplabda, tenisz, sakk, vízilabda, sporttánc, kötélugrás, sportlövészet, triatlon, vívás, lovassport, női kosárlabd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seball, rögbi, formációs korcsolya, csúszókorong, tájékozódási futás, duatlon, gördeszka, fallabda, görkorcsolya, BMX, gyorskorcsolya, egyéb sportágak</w:t>
            </w:r>
          </w:p>
        </w:tc>
      </w:tr>
    </w:tbl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redményesség szerinti felosztás:</w:t>
      </w:r>
    </w:p>
    <w:p>
      <w:pPr>
        <w:pStyle w:val="Normal"/>
        <w:rPr>
          <w:rFonts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080"/>
        <w:gridCol w:w="1291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tegó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ám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ám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-IV. osztály szabadidőspor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II-IV. 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22"/>
        </w:rPr>
      </w:pPr>
      <w:r>
        <w:rPr>
          <w:rFonts w:cs="Arial"/>
          <w:sz w:val="22"/>
          <w:szCs w:val="22"/>
        </w:rPr>
        <w:t xml:space="preserve">Csapatsportnál az osztályba sorolás számít, egyéni sportágnál nemzetközi minősítést az a szakosztály kaphat, amelynek van felnőtt nemzetközi szintű versenyzője, és még legalább két első osztályú. A többi osztálynál legalább 3 minősített versenyző szükséges. 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"/>
        <w:tabs>
          <w:tab w:val="clear" w:pos="708"/>
          <w:tab w:val="left" w:pos="177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Cs/>
          <w:iCs/>
          <w:sz w:val="22"/>
          <w:szCs w:val="18"/>
          <w:u w:val="single"/>
        </w:rPr>
        <w:t>Ponttáblázat:</w:t>
      </w:r>
    </w:p>
    <w:p>
      <w:pPr>
        <w:pStyle w:val="TextBody"/>
        <w:tabs>
          <w:tab w:val="clear" w:pos="708"/>
          <w:tab w:val="left" w:pos="177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6"/>
        <w:gridCol w:w="686"/>
        <w:gridCol w:w="935"/>
        <w:gridCol w:w="987"/>
        <w:gridCol w:w="987"/>
        <w:gridCol w:w="1064"/>
        <w:gridCol w:w="1012"/>
        <w:gridCol w:w="68"/>
        <w:gridCol w:w="1306"/>
        <w:gridCol w:w="854"/>
      </w:tblGrid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Tár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zorz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ont-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zám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Sportág x Eredményesség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Működési költség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3.000.00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3.000.001- 4.000.00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4.000.001-5.000.0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5.000.001 - 6.000.00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6.000.001 - 7.000.0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7.000.0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alatt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felett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Önkormányzati támogatás/</w:t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Összes bevétel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60% felet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51-60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41-50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31-40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1-30%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% alatt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 xml:space="preserve">Alakulás éve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03 előt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Taglétszá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 főnél kevesebb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-30 f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31-40 f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41-50 f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51-60 f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61 főnél töb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Igazolt felnőtt sportolók szám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10 főnél kevesebb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10-20 f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1-30 f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31-40 f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41-50 f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50 főnél töb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Igazolt UP sportolók szám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10 főnél kevesebb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10-20 f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1-30 f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31-40 f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41-50 f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50 főnél töb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Olimpikon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A 2008. évi olimpián részt vett jelenleg is igazolt sportol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Va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Egyedi elbírálás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ximum 10 pont adható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8"/>
              </w:rPr>
              <w:t>Összpontszám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776" w:leader="none"/>
        </w:tabs>
        <w:ind w:left="1416" w:hanging="0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0:00Z</dcterms:created>
  <dc:creator>Bagáryné Varga Gizella</dc:creator>
  <dc:description/>
  <dc:language>en-US</dc:language>
  <cp:lastModifiedBy>Bagáryné Varga Gizella</cp:lastModifiedBy>
  <cp:lastPrinted>2010-06-11T09:12:00Z</cp:lastPrinted>
  <dcterms:modified xsi:type="dcterms:W3CDTF">2010-06-11T07:13:00Z</dcterms:modified>
  <cp:revision>45</cp:revision>
  <dc:subject/>
  <dc:title>Előterjesztés</dc:title>
</cp:coreProperties>
</file>