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június 14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50/2010. (VI. 14.) sz. Sport Biz. határozat</w:t>
      </w:r>
    </w:p>
    <w:p>
      <w:pPr>
        <w:pStyle w:val="Normal"/>
        <w:jc w:val="center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Bizottsága javasolja, hogy az Önkormányzat vállalja át a Szombathelyért Közalapítvány ötmillió forintos ígérvényét, amelyet a Vas Megyei Sportági Szakszövetségek Tanácsa részére – a 2009. évi XXV. Jubileumi Vasi Vasember Triatlon Verseny támogatására – szerződésben rögzített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Kéri a Pénzügyi és Gazdasági Bizottságot, hogy biztosítsa a tartozás önkormányzati forrásból történő kifizetésé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Bizottság elnöke,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Kovács Frigyes, az Ifjúsági és Sport Iroda vezetője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azonnal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június 16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30:00Z</dcterms:created>
  <dc:creator>Hédi Róbertné</dc:creator>
  <dc:description/>
  <dc:language>en-US</dc:language>
  <cp:lastModifiedBy>Bagáryné Varga Gizella</cp:lastModifiedBy>
  <cp:lastPrinted>2010-06-16T13:27:00Z</cp:lastPrinted>
  <dcterms:modified xsi:type="dcterms:W3CDTF">2010-07-13T07:34:00Z</dcterms:modified>
  <cp:revision>4</cp:revision>
  <dc:subject/>
  <dc:title>K I V O N A T</dc:title>
</cp:coreProperties>
</file>