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MELLÉKLET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JAVASLAT A 2010. ÉVI „NAGYRENDEZVÉNYEK”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ÖNKORMÁNYZATI TÁMOGATÁSÁRA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40.000.000.- Ft-ot biztosított erre a célra,  amelyből 10.000.000.- Ft-tal a </w:t>
      </w:r>
      <w:r>
        <w:rPr>
          <w:sz w:val="20"/>
        </w:rPr>
        <w:t xml:space="preserve">Birkózó Golden Grand Prix – t támogatta, 6.000.000.- Ft-tal pedig a Szombathelyi Sportközpont és Sportiskola Nonprofit Kft. által megrendezésre kerülő Németh Pál Emlékversenyt támogatja. Így a további felhasználható összeg 24.000.000.- F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/>
      </w:pPr>
      <w:r>
        <w:rPr/>
        <w:t>Ft.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1440"/>
        <w:gridCol w:w="1361"/>
        <w:gridCol w:w="1141"/>
        <w:gridCol w:w="1141"/>
        <w:gridCol w:w="1241"/>
        <w:gridCol w:w="1160"/>
        <w:gridCol w:w="1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ezvény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ező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dőpont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öltségvetés össz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játer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gyéb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ámogatás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gé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ámogatás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gény I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Javasol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ámogatá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si Vasember Triat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s Megyei Sportági Szakszövetségek Tanác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I. 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V. Szilveszter Kupa Labdarúgó To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zombathelyi Szabadidősport Szöve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I. h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érfi Kosárlabda EB Selejte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yar Kosárlabdázók Országos Szöve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II. 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zombathelyi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cművészetek Nap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i Sportközpont é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. 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.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VI. PANNON Nemzetközi Férfi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árlabda To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yar Kosárlabdázók Országos Szöve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I. 30 – VIII. 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.000</w:t>
            </w:r>
          </w:p>
        </w:tc>
      </w:tr>
      <w:tr>
        <w:trPr>
          <w:trHeight w:val="4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GY SPORTÁGVÁLASZT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i Egyetemi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X. h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TT-MIX mozgás és az egészsége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letmód nap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NONSPORT 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. h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5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gyar Kézilabda Válogatott szombathelyi mérkő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yar Kézilabda Szöve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Magyar Tornász Grand Pr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yar Torna Szöve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X. 30 – X. 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Magyarország-Luxemburg férfi röplabd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-selejtező mérkő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yar Röplabda Szöve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. 14-16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váth Zoltán Emlékto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X.10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000.000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.317.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2.4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.5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.000.000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orient="landscape" w:w="16838" w:h="11906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0:00Z</dcterms:created>
  <dc:creator>Bagáryné Varga Gizella</dc:creator>
  <dc:description/>
  <dc:language>en-US</dc:language>
  <cp:lastModifiedBy>Bagáryné Varga Gizella</cp:lastModifiedBy>
  <cp:lastPrinted>2010-01-12T10:38:00Z</cp:lastPrinted>
  <dcterms:modified xsi:type="dcterms:W3CDTF">2010-06-10T07:22:00Z</dcterms:modified>
  <cp:revision>3</cp:revision>
  <dc:subject/>
  <dc:title>JAVASLAT 2010</dc:title>
</cp:coreProperties>
</file>