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június 14-i ülésér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2010. ÉVI SPORT „NAGYRENDEZVÉNYEK” ÖNKORMÁNYZATI TÁMOGATÁSÁRA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2010. június 7-i rendkívüli bizottsági ülés már foglalkozott a Szombathelyen 2010-ben megrendezésre kerülő/megrendezett nagyrendezvények támogatásával. A Bizottság megállapította, hogy a rendelkezésre álló összeg nem biztosítja teljes egészében még a rendezők által benyújtott módosított támogatási igényeket sem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ntiek miatt, a rendkívüli ülésen az előterjesztés első olvasatként került megtárgyalásra, és a    Bizottság felkérte és megbízta Lazáry Viktor elnök urat, hogy egyeztessen a rendezőkkel, ismertesse velük a rendelkezésre álló összeg miatti nehézségeket, és próbáljanak közös nevezőre jutni a rendezvény támogatásával kapcsolatba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lnök úr lefolytatta a tárgyalásokat, és a mellékelt táblázat utolsó oszlopában – javasolt támogatásként –  már az egyeztetések során született megállapodás szerinti összegek kerültek feltüntetésr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z előterjesztést megtárgyalni, és határozatát meghoz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június 14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irodavezető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ab/>
        <w:t xml:space="preserve">             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VI. 1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 „nagyrendezvények” támogatásáráról szóló előterjesztést megtárgyalta, és a rendezvényeket a táblázatban foglaltak szerint javasolja támogatni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ndezvény megnevez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Triatl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XV. Szilveszter Kupa Labdarúgó Tor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érfi Kosárlabda EB selejtez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5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Harcművészetek Nap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VI. PANNON Nemzetközi Férfi Kosárlabda Tor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5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Sportágválaszt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5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TT-MIX mozgás és az egészséges életmód nap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0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 kézilabda válogatott szombathelyi mérkőz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5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. Magyar Tornász Grand Pri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0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ország-Luxemburg férfi röplabda EB-selejtező mérkőzé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0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Zoltán Emléktor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0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.000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/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4:00Z</dcterms:created>
  <dc:creator>Bagáryné Varga Gizella</dc:creator>
  <dc:description/>
  <dc:language>en-US</dc:language>
  <cp:lastModifiedBy>Bagáryné Varga Gizella</cp:lastModifiedBy>
  <cp:lastPrinted>2010-06-02T13:17:00Z</cp:lastPrinted>
  <dcterms:modified xsi:type="dcterms:W3CDTF">2010-06-11T06:58:00Z</dcterms:modified>
  <cp:revision>6</cp:revision>
  <dc:subject/>
  <dc:title>Előterjesztés</dc:title>
</cp:coreProperties>
</file>