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0. június 14-i ülésének jegyzőkönyvébő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Szombathelyi Sportközpont és Sportiskola Nonprofit Kft.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2010. évi üzleti tervének módosítás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48/2010. (VI. 14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i Sportközpont és Sportiskola Nonprofit Kft. 2010. évi üzleti tervének módosítására készült előterjesztést megtárgyalta, és a határozati javaslatban foglaltakat változatlan tartalommal elfogadásra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Németh Zsolt,</w:t>
      </w:r>
      <w:r>
        <w:rPr>
          <w:rFonts w:cs="Arial"/>
          <w:b/>
          <w:bCs/>
          <w:sz w:val="22"/>
        </w:rPr>
        <w:t xml:space="preserve"> a Szombathelyi Sportszolgáltató Nonprofit Kft.    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5:00Z</dcterms:created>
  <dc:creator>Hédi Róbertné</dc:creator>
  <dc:description/>
  <dc:language>en-US</dc:language>
  <cp:lastModifiedBy>Bagáryné Varga Gizella</cp:lastModifiedBy>
  <cp:lastPrinted>2010-06-17T09:26:00Z</cp:lastPrinted>
  <dcterms:modified xsi:type="dcterms:W3CDTF">2010-06-17T07:59:00Z</dcterms:modified>
  <cp:revision>3</cp:revision>
  <dc:subject/>
  <dc:title>K I V O N A T</dc:title>
</cp:coreProperties>
</file>