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Sport  Bizottság és a Pénzügyi és Gazdasági Bizottság 2010. júniu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Szombathelyi Sportközpont és Sportiskola Nonprofit kft.  2010. évi üzleti tervének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az áprilisi ülésén megtárgyalta és jóváhagyta az Önkormányzat 2010. évi költségvetését. Az elfogadott rendelet a 14/2010.(V.12.) számon május 12-én kihirdetésre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portközpont és Sportiskola Nonprofit Kft. az üzleti tervét a rendeletben biztosított 135 Millió forint összegű önkormányzati forrásnak megfelelően átdolgozta és előterjeszti előzetes szakmai állásfoglalás alapján a Pénzügyi és Gazdasági Bizottságnak a 24/2004.(VI.30.) számú vagyonrendelet 27. § alapján jóváhagyás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ódosított üzleti terv a működési támogatás 5 Millió forint összeggel való növekedését igényli, amennyiben a VAOSZ tekecsarnok rekonstrukcióját az előterjesztésnek megfelelően támogatja a Bizottság. A rekonstrukció teljes költsége 12.450eFt, a 2.450eFt. sajáterőn felül a megvalósításához további 5 Millió forint összegű hitelfelvételhez is a tulajdonos hozzájárulását ké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üzleti terv módosítását tárgyalja meg és a határozati javaslatot fogadja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június „ „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  <w:r>
        <w:rPr>
          <w:rFonts w:cs="Arial" w:ascii="Arial" w:hAnsi="Arial"/>
          <w:sz w:val="22"/>
          <w:szCs w:val="22"/>
        </w:rPr>
        <w:t xml:space="preserve">   Szombathelyi Sportközpont és Sportiskola Nonprofit Kft. a 2010. é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módosított  üzleti terv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/2010. (VI.16.) PG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 és Gazdasági Bizottság a Szombathelyi Sportközpont és Sportiskola Nonprofit Kft-nek a 14/2010.(V.12.) számú önkormányzati költségvetési rendeletben biztosított 135.000 eFt. támogatás alapján módosított 2010. évi üzleti tervét a 29/2004. (VI.30.) számú vagyonrendelet 27. § (1) bekezdésében kapott hatáskörében eljárva jóváhagy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a 2010. évi üzleti tervmódosítás során megvalósítandó VAOSZ tekepálya rekonstrukcióját az alábbiak szerint támogatja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r. Czeglédy Csaba al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lnár Miklós a PGB.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/ a végrehajtásért: Németh Zsolt a Szombathelyi Sportközpont és Sportisk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onprofit Kft. ügyvezető igazgatója/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, illetve folyamato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2:00Z</dcterms:created>
  <dc:creator>Gerencsér Ernőné</dc:creator>
  <dc:description/>
  <cp:keywords/>
  <dc:language>en-US</dc:language>
  <cp:lastModifiedBy>gerencser.ernone</cp:lastModifiedBy>
  <cp:lastPrinted>2010-06-10T12:52:00Z</cp:lastPrinted>
  <dcterms:modified xsi:type="dcterms:W3CDTF">2010-06-10T10:54:00Z</dcterms:modified>
  <cp:revision>5</cp:revision>
  <dc:subject/>
  <dc:title>Előterjesztés</dc:title>
</cp:coreProperties>
</file>