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0. június 14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Szombathely Megyei Jogú Város Önkormányzatának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Szervezeti és Működési Szabályairól szóló 27/2007. (XI. 29.) sz. önkormányzati rendelet módosí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7/2010. (VI. 14.) sz. Sport Biz. határozat</w:t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Szombathely Megyei Jogú Város Önkormányzatának Szervezeti és Működési Szabályairól szóló 27/2007. (XI. 29.) sz. önkormányzati rendelet módosítását megtárgyalta, 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és Ifjúsági Bizottság elnöke,</w:t>
      </w:r>
    </w:p>
    <w:p>
      <w:pPr>
        <w:pStyle w:val="Normal"/>
        <w:ind w:left="2340" w:hanging="9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r. Tőke Erzsébet, a Jogi és Képviselői Osztály vezetőj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10. júniusi közgyűlé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6-17T07:58:00Z</dcterms:modified>
  <cp:revision>3</cp:revision>
  <dc:subject/>
  <dc:title>K I V O N A T</dc:title>
</cp:coreProperties>
</file>