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FALCO KC SZOMBATHELY SPORTSZOLGÁLTATÓ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  <w:tab/>
        <w:t xml:space="preserve">         </w:t>
      </w:r>
      <w:r>
        <w:rPr>
          <w:b/>
          <w:szCs w:val="24"/>
        </w:rPr>
        <w:t>2010.évi módosított üzleti terv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ortszervezetünk befejezte a 2009/2010.évi bajnoki szereplését a férfi I.osztályú kosárlabda bajnokságban, ahol a bajnokságban a 6.helyen végzett, a kupában pedig a második helyet szerezte meg. A fentiekben felsorolt eredmények a korábban megfogalmazott céloknak megfelelően teljesítésre kerültek, sőt a kupában elért ezüstérem a bravúr kategóriába tartozik.</w:t>
      </w:r>
    </w:p>
    <w:p>
      <w:pPr>
        <w:pStyle w:val="Normal"/>
        <w:rPr/>
      </w:pPr>
      <w:r>
        <w:rPr/>
        <w:t>Sportszervezetünk megkezdte az előkészületeket a 2010/2011-es bajnoki szezonra, amire a kitűzött cél a bajnokságban és a kupában a nyolc közé jutás volt.</w:t>
      </w:r>
    </w:p>
    <w:p>
      <w:pPr>
        <w:pStyle w:val="Normal"/>
        <w:rPr/>
      </w:pPr>
      <w:r>
        <w:rPr/>
        <w:t>A módosítást a 2010.évi 30.000,-eFt-os önkormányzati csökkentett támogatás teszi szüksége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010.évi te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évi módosí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nkormányzati támogatá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rPr/>
            </w:pPr>
            <w:r>
              <w:rPr/>
              <w:t xml:space="preserve">    </w:t>
            </w:r>
            <w:r>
              <w:rPr/>
              <w:t>100.000,-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.0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rlet és jegybevét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rPr/>
            </w:pPr>
            <w:r>
              <w:rPr/>
              <w:t xml:space="preserve">      </w:t>
            </w:r>
            <w:r>
              <w:rPr/>
              <w:t>20.000,-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ova Zrt. névhasznál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rPr/>
            </w:pPr>
            <w:r>
              <w:rPr/>
              <w:t xml:space="preserve">      </w:t>
            </w:r>
            <w:r>
              <w:rPr/>
              <w:t>40.000,-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0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 reklámbevétel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rPr/>
            </w:pPr>
            <w:r>
              <w:rPr/>
              <w:t xml:space="preserve">      </w:t>
            </w:r>
            <w:r>
              <w:rPr/>
              <w:t>30.000,-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0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rPr/>
            </w:pPr>
            <w:r>
              <w:rPr/>
              <w:t xml:space="preserve">    </w:t>
            </w:r>
            <w:r>
              <w:rPr>
                <w:b/>
              </w:rPr>
              <w:t>190.000,-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70.000,-eF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gyon fontos a 2010/2011-es bajnoki év szempontjából, hogy gazdasági társaságunk többségi tulajdonosa Szombathely MJV Önkormányzata a nehéz gazdasági helyzet ellenére továbbra is kiemelten és értékén kezeli sportszervezet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éb reklámbevételek vonatkozásában továbbra is keressük azokat az új támogatókat, akik ezt a bevételi forrást növelni tudják. Jelenleg is két multinacionális cégnél van ajánlatunk és további kisebb támogatókkal vannak bíztató tárgyalása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esen a bevételi oldal csökkenése kétségessé teszi a következő bajnoki szezonra megfogalmazott szakmai célkitűzések – bajnokságban és kupában a legjobb nyolc közé jutás – megvalósításának lehetősége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9181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984"/>
        <w:gridCol w:w="2268"/>
      </w:tblGrid>
      <w:tr>
        <w:trPr/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 évi terveze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. évi módosítás</w:t>
            </w:r>
          </w:p>
        </w:tc>
      </w:tr>
      <w:tr>
        <w:trPr/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e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eF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H járulék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600,eFt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6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OSZ nevezések és játékosok licenz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nőtt és utánpótlás csapatok játékvezetői díj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zai mérkőzések rendezési költség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nőtt csapat utazási és szállás költségei</w:t>
              <w:tab/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ánpótlás csapatok utazási és szállás költség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gynöki jutalé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0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ásbérlet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0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szerek vásárlá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0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, fax, internet költség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költségek</w:t>
              <w:tab/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tozás 2008/09-es bajnoki szezonró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.600,e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9.600,-eFt</w:t>
            </w:r>
          </w:p>
        </w:tc>
      </w:tr>
    </w:tbl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vételi oldal csökkenése miatt a kiadási oldalon is keresni kellett azokat a lehetőségeket ahol a csökkentések érvényesíthe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 bajnoki szezonnak megfelelően a három fő külföldi játékost kívánunk foglalkoztatni. Abban a kérdésben, hogy milyen posztra a magyar játékosokkal történő tárgyalások befejezése után lehet választ adni. Pontosabban azokra a posztokra ahova magyar játékost nem sikerült igazolni. Ugyanakkor az új játékoskeret kialakításánál a magyar és külföldi játékosokkal folytatott tárgyalásaink során a költségtakarékossági elveinket igyekszünk érvénye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 bajnoki szezonban végrehajtott 30 %-os költségcsökkentést a továbbiakban jelentős mértékben nem jav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nos a korábban keletkezett tartozások folyamatos törlesztése miatt - ami a bajnokságban való szereplésünk elengedhetetlen feltétele - a kiadási oldal összegszerűségét csökkenteni nem lehet.. De a 2009-es év júliusától elindult folyamat bizakodásra adhat okot a későbbiek vonatkozásában a kiadási oldal tekint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0.június 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áczer Györg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üg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8:48:00Z</dcterms:created>
  <dc:creator>Oem User</dc:creator>
  <dc:description/>
  <cp:keywords/>
  <dc:language>en-US</dc:language>
  <cp:lastModifiedBy>Falco KC</cp:lastModifiedBy>
  <cp:lastPrinted>2010-06-08T19:11:00Z</cp:lastPrinted>
  <dcterms:modified xsi:type="dcterms:W3CDTF">2010-06-08T17:12:00Z</dcterms:modified>
  <cp:revision>142</cp:revision>
  <dc:subject/>
  <dc:title>Bevezető</dc:title>
</cp:coreProperties>
</file>