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co Kc Szombathely K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00 Szombath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ugár u. 18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9. évi mérleg kiegészítő mellék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iegészítő mellékletben megjelölt pontok megegyeznek a számviteli politikában megjelöltekkel. Amelyik pontban nem szükséges információ az nem szerepel a felsorolásunk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Általános kiegészítése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állalkozás bemutatá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lt felelősségű társasá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, alakulás időpon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7.05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i kö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tevékenysé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helyzet: A társaság piaci helyzete megfelel az átlagos körülmények között működő hasonló profilú társaságo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rendelkezik számviteli politikával, amely a hatályos számviteli törvény előírásainak figyelembe vételével történt összeáll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viteli politika meghatározta az értékcsökkenési leírás alakulását és a maradványérték meghatározásának alapelveit. Az értékcsökkenési leírás kulcsai nem egyeznek meg a társasági adótörvényben előírta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határozásra került mi számít jelentős összegű hib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számviteli politikán kívül rendelkezik a többi szabályzattal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ámviteli alapelvektől a társaság nem tért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alós vagyoni, pénzügyi és jövedelmi helyzet alakulásának értékelését az 1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A mérleghez kapcsolódó kiegészítése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érleg össze nem hasonlítható adato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orolások és minősítések nem változtak az előző évhez ké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ékelési elvek változatlanok mind az eszközök mind a forráso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rleg főösszegének változása az előző évhez képest 36,8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zköz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fektetett eszközök alakulását / bruttó érték, az értékcsökkenési leírás eszközcsoportonként / a 2. számú melléklet mutatja be.</w:t>
      </w:r>
    </w:p>
    <w:p>
      <w:pPr>
        <w:pStyle w:val="Normal"/>
        <w:jc w:val="both"/>
        <w:rPr/>
      </w:pPr>
      <w:r>
        <w:rPr>
          <w:sz w:val="24"/>
        </w:rPr>
        <w:t xml:space="preserve">A meghatározó jelentőségű tárgyi eszközök értékcsökkenési leírásának megváltoztatásábó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ódó eredménymódosulás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rgóeszközök összetétele a következők szerint alakul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 / %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ések /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Követelésekből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vők 375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óhatóság 59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ució 502 e F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gyéb 0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ktív időbeli elhatárolások év végi mérlegértéke a 2009/2010-es versenyidényre fizetett, 2010-es évre időarányosan jutó nevezési díjakból tevődik ös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rások</w:t>
      </w:r>
    </w:p>
    <w:p>
      <w:pPr>
        <w:pStyle w:val="Normal"/>
        <w:rPr>
          <w:sz w:val="24"/>
        </w:rPr>
      </w:pPr>
      <w:r>
        <w:rPr>
          <w:sz w:val="24"/>
        </w:rPr>
        <w:t>A társaság jegyzett tőkéjében változás nem történ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kötött tartalék képzésére tárgyévben sor került.</w:t>
      </w:r>
    </w:p>
    <w:p>
      <w:pPr>
        <w:pStyle w:val="Normal"/>
        <w:rPr>
          <w:sz w:val="24"/>
        </w:rPr>
      </w:pPr>
      <w:r>
        <w:rPr>
          <w:sz w:val="24"/>
        </w:rPr>
        <w:t>Hátrasorolt kötelezettséggel és hosszú lejáratú kötelezettséggel a társaság nem rendelk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övid lejáratú kötelezettségek részletezé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számlahi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ötelezettség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vid lejáratú hi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sszív időbeli elhatárolások értéke 1.730 e Ft, mely 2010-ban felmerült 2009. évet terhelő költ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Az eredmény-kimutatáshoz kapcsolódó kiegészítés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edmény-kimutatás összköltséges eljárással készült.</w:t>
      </w:r>
    </w:p>
    <w:p>
      <w:pPr>
        <w:pStyle w:val="Normal"/>
        <w:jc w:val="both"/>
        <w:rPr/>
      </w:pPr>
      <w:r>
        <w:rPr>
          <w:sz w:val="24"/>
        </w:rPr>
        <w:t>A 2009. évi eredmény-kimutatás össze nem hasonlítható adatot nem tartalmaz.</w:t>
      </w:r>
    </w:p>
    <w:p>
      <w:pPr>
        <w:pStyle w:val="Normal"/>
        <w:jc w:val="both"/>
        <w:rPr/>
      </w:pPr>
      <w:r>
        <w:rPr>
          <w:sz w:val="24"/>
        </w:rPr>
        <w:t>A társaság 2009. évben közösségi országokba illetve harmadik országba nem végzett termékértékesítést.</w:t>
      </w:r>
    </w:p>
    <w:p>
      <w:pPr>
        <w:pStyle w:val="Normal"/>
        <w:jc w:val="both"/>
        <w:rPr/>
      </w:pPr>
      <w:r>
        <w:rPr>
          <w:sz w:val="24"/>
        </w:rPr>
        <w:t>A nem anyagjellegű szolgáltatásokként 2009. évben a következők kerültek elszámolásr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ósági díj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ügyi szolg. díja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ztosítási dí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társasági adóalap meghatározása: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rték / e Ft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 előt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.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övel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ebből: Szt.tv. sz. értékc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Bírság, kés.p.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ehajthatl. kö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ökkentő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bből: Társ.a.sz. é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. t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Beruh. Ked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Ip.ü.adó 100 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Egyé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l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.6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várt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kedve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nyleges a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ott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.8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al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leg szerinti ered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1.8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tárgyévben foglalkoztatott munkavállalók létszámának és javadalmazásának bemuta-</w:t>
      </w:r>
    </w:p>
    <w:p>
      <w:pPr>
        <w:pStyle w:val="Normal"/>
        <w:rPr>
          <w:sz w:val="24"/>
        </w:rPr>
      </w:pPr>
      <w:r>
        <w:rPr>
          <w:sz w:val="24"/>
        </w:rPr>
        <w:t>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 / e Ft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foglalkozásúak jövedel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főfoglalkozásúak jövedel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bízási dí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nybírói és versenyellenőri dí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0. március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ügyvezető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1:00Z</dcterms:created>
  <dc:creator>USER</dc:creator>
  <dc:description/>
  <cp:keywords/>
  <dc:language>en-US</dc:language>
  <cp:lastModifiedBy>Czink Zsuzsanna</cp:lastModifiedBy>
  <cp:lastPrinted>2008-04-15T08:26:00Z</cp:lastPrinted>
  <dcterms:modified xsi:type="dcterms:W3CDTF">2010-05-21T07:01:00Z</dcterms:modified>
  <cp:revision>6</cp:revision>
  <dc:subject/>
  <dc:title>MOBIL-ÉPKER</dc:title>
</cp:coreProperties>
</file>