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>2010. június 14-i ülésének jegyzőkönyvéből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Javaslat 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a Szombathelyi Haladás Labdarúgó és Sportszolgáltató Kft-ben lévő üzletrész vásárlására vonatkozó ajánlat megtárgyalására.</w:t>
      </w:r>
    </w:p>
    <w:p>
      <w:pPr>
        <w:pStyle w:val="Normal"/>
        <w:jc w:val="center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center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44/2010. (VI. 14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e Sport Bizottsága javasolja a Közgyűlésnek, hogy az előterjesztést ebben a formában ne tárgyalja.  A Bizottság úgy látja, az Önkormányzatnak az új tulajdonosi arányok kialakulása után is hozzávetőlegesen ugyanannyi támogatást kellene biztosítania a Kft-nek, mint korábban, ugyanakkor többségi tulajdonosból kisebbségi tulajdonossá válna, és a támogatás mértékének arányában nem tudná érvényesíteni akaratát a Kft-vel kapcsolatos legfontosabb döntésekben.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sz w:val="22"/>
        </w:rPr>
        <w:t>A Bizottság úgy véli, hogy amennyiben a HALMIL Kft. többségi tulajdont szeretne szerezni, sokkal nagyobb tulajdonrész vásárlására tegyen ajánlatot, és ez természetesen egyenes arányban  járjon együtt a Kft. a támogatásának növekedésével is.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</w:r>
      <w:r>
        <w:rPr>
          <w:rFonts w:cs="Arial"/>
          <w:b/>
          <w:sz w:val="22"/>
        </w:rPr>
        <w:t>Lazáry Viktor</w:t>
      </w:r>
      <w:r>
        <w:rPr>
          <w:rFonts w:cs="Arial"/>
          <w:b/>
          <w:bCs/>
          <w:sz w:val="22"/>
        </w:rPr>
        <w:t>, a Sport Bizottság elnöke,</w:t>
      </w:r>
    </w:p>
    <w:p>
      <w:pPr>
        <w:pStyle w:val="Normal"/>
        <w:ind w:left="2340" w:hanging="924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Dr. Tőke Erzsébet, a Jogi és Képviselői Osztály vezetője,</w:t>
      </w:r>
    </w:p>
    <w:p>
      <w:pPr>
        <w:pStyle w:val="Normal"/>
        <w:ind w:left="1440" w:hanging="24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Dobány Lajos, a Szombathelyi Haladás Labdarúgó és Sportszolgáltató Kft. ügyvezető igazgatója,</w:t>
      </w:r>
    </w:p>
    <w:p>
      <w:pPr>
        <w:pStyle w:val="Normal"/>
        <w:ind w:left="144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Illés Béla, a Szombathelyi Haladás Labdarúgó és Sportszolgáltató Kft. ügyvezető igazgatója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2010. júniusi közgyűlés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 </w:t>
      </w: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Sport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10. június 16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 Bagáryné Varga Gizella:)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sz w:val="22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04:00Z</dcterms:created>
  <dc:creator>Hédi Róbertné</dc:creator>
  <dc:description/>
  <dc:language>en-US</dc:language>
  <cp:lastModifiedBy>Bagáryné Varga Gizella</cp:lastModifiedBy>
  <cp:lastPrinted>2010-06-17T09:09:00Z</cp:lastPrinted>
  <dcterms:modified xsi:type="dcterms:W3CDTF">2010-06-17T08:00:00Z</dcterms:modified>
  <cp:revision>5</cp:revision>
  <dc:subject/>
  <dc:title>K I V O N A T</dc:title>
</cp:coreProperties>
</file>