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2010. évi költségvetési rendeletének I. számú módosí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2"/>
          <w:u w:val="single"/>
        </w:rPr>
        <w:t>43/2010. (VI. 14.) sz. Sport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10. évi költségvetési rendeletének I. számú módosításá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ágazat költségvetése nyolcmillió forinttal növekedjen, az alábbi bontásban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„Gyermek-és ifjúsági sport” tételsora </w:t>
        <w:tab/>
        <w:tab/>
        <w:tab/>
        <w:t xml:space="preserve">+ 2.000.000.- Ft-tal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„Szabadidősport Szövetség támogatása” tételsora </w:t>
        <w:tab/>
        <w:t xml:space="preserve">+ 1.000.000.- Ft-tal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2"/>
        </w:rPr>
        <w:t>a „HVSE támogatása” tételsora</w:t>
        <w:tab/>
        <w:tab/>
        <w:tab/>
        <w:tab/>
        <w:t>+  5.000.000.-Ft-tal</w:t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Kovács Frigyes, az Ifjúsági és Sport Iroda vezetője,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>Stéger Gábor, a Közgazdasági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5:00Z</dcterms:created>
  <dc:creator>Hédi Róbertné</dc:creator>
  <dc:description/>
  <dc:language>en-US</dc:language>
  <cp:lastModifiedBy>Bagáryné Varga Gizella</cp:lastModifiedBy>
  <cp:lastPrinted>2010-06-17T09:23:00Z</cp:lastPrinted>
  <dcterms:modified xsi:type="dcterms:W3CDTF">2010-06-17T07:24:00Z</dcterms:modified>
  <cp:revision>9</cp:revision>
  <dc:subject/>
  <dc:title>K I V O N A T</dc:title>
</cp:coreProperties>
</file>