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3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Önkormányzatának Közgyűlése úgy határoz, hogy a szombathelyi 3387/6 hrsz-ú 340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„irodaház” megnevezésű ingatlan ingyenes önkormányzati tulajdonba kerülését kezdeményezi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atlant az Önkormányzat az államháztartásról szóló többször módosított 1992. évi XXXVIII. törvény 109/K. § (9) bekezdése alapján a kötelező és önként vállalt önkormányzati feladatok ellátásának elősegítése érdekében, az önkormányzat kötelező feladatainak megvalósítása céljára kívánja felhasználni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Önkormányzat vállalja, hogy tájékoztatja a KVI-t az ingatlannal kapcsolatos esetleges jövőbeni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cs="Arial"/>
        </w:rPr>
      </w:pPr>
      <w:r>
        <w:rPr>
          <w:rFonts w:cs="Arial"/>
        </w:rPr>
        <w:t>Dr. Bánhalmi-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9:00Z</dcterms:created>
  <dc:creator>Petrovics Dóra</dc:creator>
  <dc:description/>
  <dc:language>en-US</dc:language>
  <cp:lastModifiedBy>Petrovics Dóra</cp:lastModifiedBy>
  <dcterms:modified xsi:type="dcterms:W3CDTF">2006-09-22T09:19:00Z</dcterms:modified>
  <cp:revision>1</cp:revision>
  <dc:subject/>
  <dc:title>293/2006</dc:title>
</cp:coreProperties>
</file>