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516" w:hanging="1516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Heading2"/>
              <w:ind w:left="1516" w:hanging="1516"/>
              <w:jc w:val="center"/>
              <w:rPr/>
            </w:pPr>
            <w:r>
              <w:rPr>
                <w:color w:val="000000"/>
                <w:sz w:val="24"/>
              </w:rPr>
              <w:t>JEGYZŐKÖNYV – FELJEGYZÉS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1"/>
              <w:ind w:left="1516" w:hanging="1516"/>
              <w:jc w:val="both"/>
              <w:rPr/>
            </w:pPr>
            <w:r>
              <w:rPr/>
              <w:t xml:space="preserve">Tárgy:         „Az OREGON Kft. és a SAVARIA REHAB-TEAM Kft. közötti együttműködés tárgyában kötött szerződés jogszerűségének vizsgálatára” létrehozott Vizsgáló bizottság </w:t>
            </w:r>
            <w:r>
              <w:rPr>
                <w:i/>
              </w:rPr>
              <w:t xml:space="preserve">nyílt </w:t>
            </w:r>
            <w:r>
              <w:rPr/>
              <w:t>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ind w:left="1516" w:hanging="1516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elyszín:       I. emeleti kisterem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Időpont:        2010. június 14. 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gyzőkönyvvezető: Varga Ágnes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JELENLÉTI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Szakács Dá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Gyebrovszki </w:t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u w:val="single"/>
        </w:rPr>
        <w:t>János</w:t>
      </w:r>
      <w:r>
        <w:rPr>
          <w:rFonts w:cs="Arial"/>
        </w:rPr>
        <w:tab/>
        <w:t>a Vizsgáló Bizottság elnöke tisztelettel köszöntötte a megjelenteket. Megállapította, hogy a Bizottság 4 fővel határozatképes. A napirendi pontok elfogadását tette fel szavazásra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Arial Unicode MS" w:cs="Arial" w:ascii="Arial" w:hAnsi="Arial"/>
          <w:b w:val="false"/>
          <w:szCs w:val="24"/>
          <w:u w:val="none"/>
        </w:rPr>
        <w:t xml:space="preserve">Az „OREGON Kft. és a SAVARIA REHAB-TEAM Kft. közötti együttműködés tárgyában kötött szerződés jogszerűségének vizsgálatára” létrehozott Vizsgáló Bizottság 4 igen szavazattal, ellenszavazat és tartózkodás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 xml:space="preserve">1/2010. (VI.14.) </w:t>
      </w:r>
      <w:r>
        <w:rPr>
          <w:rFonts w:cs="Arial"/>
          <w:b/>
          <w:u w:val="single"/>
        </w:rPr>
        <w:t>OREGON-SAVARIA Id. Biz.</w:t>
      </w:r>
      <w:r>
        <w:rPr>
          <w:rFonts w:eastAsia="MS Mincho;Arial Unicode MS" w:cs="Arial"/>
          <w:u w:val="single"/>
        </w:rPr>
        <w:t xml:space="preserve"> </w:t>
      </w:r>
      <w:r>
        <w:rPr>
          <w:rFonts w:cs="Arial"/>
          <w:b/>
          <w:bCs/>
          <w:u w:val="single"/>
        </w:rPr>
        <w:t>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bCs/>
        </w:rPr>
        <w:t xml:space="preserve">A Vizsgáló bizottság </w:t>
      </w:r>
      <w:r>
        <w:rPr>
          <w:rFonts w:cs="Arial"/>
        </w:rPr>
        <w:t xml:space="preserve">a bizottsági ülés napirendjét az alábbiak szerint fogadta el: </w:t>
      </w:r>
    </w:p>
    <w:p>
      <w:pPr>
        <w:pStyle w:val="Normal"/>
        <w:jc w:val="both"/>
        <w:rPr>
          <w:rFonts w:eastAsia="MS Mincho;Arial Unicode MS" w:cs="Arial"/>
          <w:iCs/>
        </w:rPr>
      </w:pPr>
      <w:r>
        <w:rPr>
          <w:rFonts w:eastAsia="MS Mincho;Arial Unicode MS" w:cs="Arial"/>
          <w:i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./</w:t>
        <w:tab/>
        <w:t>A vizsgáló bizottság ügyrendjének elfogadása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Gyebrovszki János, a bizottság elnök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./</w:t>
        <w:tab/>
        <w:t>A vizsgálandó terület meghatározása a hozzátartozó módszerek és eszközök figyelembevételével. A vizsgálati határidők és folyamatok meghatározása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Gyebrovszki János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/</w:t>
        <w:tab/>
        <w:t>Egyebe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Gyebrovszki János, a bizottság elnöke</w:t>
      </w:r>
    </w:p>
    <w:p>
      <w:pPr>
        <w:pStyle w:val="Normal"/>
        <w:rPr>
          <w:rFonts w:eastAsia="MS Mincho;Arial Unicode MS" w:cs="Arial"/>
        </w:rPr>
      </w:pPr>
      <w:r>
        <w:rPr>
          <w:rFonts w:eastAsia="MS Mincho;Arial Unicode MS" w:cs="Arial"/>
        </w:rPr>
      </w:r>
    </w:p>
    <w:p>
      <w:pPr>
        <w:pStyle w:val="Normal"/>
        <w:rPr/>
      </w:pPr>
      <w:r>
        <w:rPr>
          <w:rFonts w:eastAsia="MS Mincho;Arial Unicode MS" w:cs="Arial"/>
          <w:b/>
          <w:u w:val="single"/>
        </w:rPr>
        <w:t>Határidő:</w:t>
      </w:r>
      <w:r>
        <w:rPr>
          <w:rFonts w:eastAsia="MS Mincho;Arial Unicode MS" w:cs="Arial"/>
        </w:rPr>
        <w:tab/>
        <w:t>azonnal</w:t>
      </w:r>
    </w:p>
    <w:p>
      <w:pPr>
        <w:pStyle w:val="Normal"/>
        <w:jc w:val="both"/>
        <w:rPr>
          <w:rFonts w:eastAsia="MS Mincho;Arial Unicode MS" w:cs="Arial"/>
        </w:rPr>
      </w:pPr>
      <w:r>
        <w:rPr>
          <w:rFonts w:eastAsia="MS Mincho;Arial Unicode MS" w:cs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</w:rPr>
        <w:t>1. napirend</w:t>
        <w:tab/>
        <w:t>A</w:t>
      </w:r>
      <w:r>
        <w:rPr>
          <w:rFonts w:cs="Arial"/>
          <w:b/>
        </w:rPr>
        <w:t xml:space="preserve"> </w:t>
      </w:r>
      <w:r>
        <w:rPr>
          <w:rFonts w:cs="Arial"/>
        </w:rPr>
        <w:t>vizsgáló bizottság ügyrendjének elfogadása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2124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yebrovszki</w:t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u w:val="single"/>
        </w:rPr>
        <w:t>János</w:t>
      </w:r>
      <w:r>
        <w:rPr>
          <w:rFonts w:cs="Arial"/>
        </w:rPr>
        <w:tab/>
        <w:t xml:space="preserve">tájékoztatta a megjelenteket arról, hogy a tagok előtt fekvő ügyrendben már nem szerepel az a szabály, miszerint szavazategyenlőség esetén az elnök szavazata dönt 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u w:val="single"/>
        </w:rPr>
        <w:t>Szakály Gábor</w:t>
      </w:r>
      <w:r>
        <w:rPr>
          <w:rFonts w:cs="Arial"/>
        </w:rPr>
        <w:tab/>
        <w:t xml:space="preserve">nem érti, hogy ennek a bizottságnak miért kellett létrejönni. Teljesen feleslegesnek tartja, ezt a fajta vizsgálatot. Az ágazatnak van alpolgármestere, aki ezt bármikor megteheti. A cégnek van egy felelős felügyelő bizottsága, ami már ezt a vizsgálatot, (a polgármester által biztosított szempontrendszer alapján) elvégezte. Az anyag a polgármester úrnál rendelkezésre áll. Az egész ügy nem szól másról, mint politikai támadásról, melynek következtében sikerült az ágazatban már 30 éve dolgozó embert elveszíteni. Azért támogatta a bizottság létrejöttét, hogy végre tiszta vizet lehessen önteni a pohárba, és bebizonyosodjon, hogy semmilyen felelősség nem terheli ebben az ügyben a Rehab-Team ügyvezetőjét. Felesleges ennek a vizsgálóbizottságnak a működése, de ettől függetlenül részt vesz a munkájában. Kéri elnök úrtól, hogy minél előbb zárják le, ne szolgáljon a vizsgálat politikai kampány célokat. </w:t>
      </w:r>
    </w:p>
    <w:p>
      <w:pPr>
        <w:pStyle w:val="Normal"/>
        <w:ind w:left="2124" w:hanging="2124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yebrovszki</w:t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u w:val="single"/>
        </w:rPr>
        <w:t>János</w:t>
      </w:r>
      <w:r>
        <w:rPr>
          <w:rFonts w:cs="Arial"/>
        </w:rPr>
        <w:tab/>
        <w:t xml:space="preserve">ennek a hozzászólásnak egy problémája volt, hogy nem ide tartozik, egyenlőre az ügyrendnél tartanak. 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  <w:b/>
          <w:u w:val="single"/>
        </w:rPr>
        <w:t>dr. Szakács Dávid</w:t>
      </w:r>
      <w:r>
        <w:rPr>
          <w:rFonts w:cs="Arial"/>
        </w:rPr>
        <w:tab/>
        <w:t xml:space="preserve">javasolja, hogy az ügyrendet abban a formában fogadják el, hogy  a szavazategyenlőség esetén ne dönthessen az elnök szavazata 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2124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yebrovszki</w:t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u w:val="single"/>
        </w:rPr>
        <w:t>János</w:t>
      </w:r>
      <w:r>
        <w:rPr>
          <w:rFonts w:cs="Arial"/>
        </w:rPr>
        <w:tab/>
        <w:t>aki az ügyrendet, a kiküldött anyagot elfogad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eastAsia="MS Mincho;Arial Unicode MS" w:cs="Arial"/>
          <w:b w:val="false"/>
          <w:b w:val="false"/>
          <w:szCs w:val="24"/>
          <w:u w:val="none"/>
        </w:rPr>
      </w:pPr>
      <w:r>
        <w:rPr>
          <w:rFonts w:eastAsia="MS Mincho;Arial Unicode MS" w:cs="Arial" w:ascii="Arial" w:hAnsi="Arial"/>
          <w:b w:val="false"/>
          <w:szCs w:val="24"/>
          <w:u w:val="none"/>
        </w:rPr>
        <w:t xml:space="preserve">Az „OREGON Kft. és a SAVARIA REHAB-TEAM Kft. közötti együttműködés tárgyában kötött szerződés jogszerűségének vizsgálatára” létrehozott Vizsgáló Bizottság 4 igen szavazattal, ellenszavazat és tartózkodás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 xml:space="preserve">2/2010. (VI.14.) </w:t>
      </w:r>
      <w:r>
        <w:rPr>
          <w:rFonts w:cs="Arial"/>
          <w:b/>
          <w:u w:val="single"/>
        </w:rPr>
        <w:t>OREGON-SAVARIA Id. Biz.</w:t>
      </w:r>
      <w:r>
        <w:rPr>
          <w:rFonts w:eastAsia="MS Mincho;Arial Unicode MS" w:cs="Arial"/>
          <w:u w:val="single"/>
        </w:rPr>
        <w:t xml:space="preserve"> </w:t>
      </w:r>
      <w:r>
        <w:rPr>
          <w:rFonts w:cs="Arial"/>
          <w:b/>
          <w:bCs/>
          <w:u w:val="single"/>
        </w:rPr>
        <w:t>sz. határozat</w:t>
      </w:r>
    </w:p>
    <w:p>
      <w:pPr>
        <w:pStyle w:val="Normal"/>
        <w:rPr>
          <w:rFonts w:eastAsia="MS Mincho;Arial Unicode MS" w:cs="Arial"/>
          <w:b/>
          <w:b/>
          <w:bCs/>
          <w:u w:val="single"/>
        </w:rPr>
      </w:pPr>
      <w:r>
        <w:rPr>
          <w:rFonts w:eastAsia="MS Mincho;Arial Unicode MS" w:cs="Arial"/>
          <w:b/>
          <w:bCs/>
          <w:u w:val="single"/>
        </w:rPr>
      </w:r>
    </w:p>
    <w:p>
      <w:pPr>
        <w:pStyle w:val="Normal"/>
        <w:jc w:val="both"/>
        <w:rPr>
          <w:rFonts w:eastAsia="MS Mincho;Arial Unicode MS" w:cs="Arial"/>
        </w:rPr>
      </w:pPr>
      <w:r>
        <w:rPr>
          <w:rFonts w:eastAsia="MS Mincho;Arial Unicode MS" w:cs="Arial"/>
        </w:rPr>
        <w:t xml:space="preserve">A Vizsgáló Bizottság a kiküldött ügyrend tervezetet megtárgyalta és azt elfogadta. </w:t>
      </w:r>
    </w:p>
    <w:p>
      <w:pPr>
        <w:pStyle w:val="Normal"/>
        <w:jc w:val="both"/>
        <w:rPr>
          <w:rFonts w:eastAsia="MS Mincho;Arial Unicode MS" w:cs="Arial"/>
        </w:rPr>
      </w:pPr>
      <w:r>
        <w:rPr>
          <w:rFonts w:eastAsia="MS Mincho;Arial Unicode MS" w:cs="Arial"/>
        </w:rPr>
      </w:r>
    </w:p>
    <w:p>
      <w:pPr>
        <w:pStyle w:val="Normal"/>
        <w:rPr/>
      </w:pPr>
      <w:r>
        <w:rPr>
          <w:rFonts w:eastAsia="MS Mincho;Arial Unicode MS" w:cs="Arial"/>
          <w:b/>
          <w:u w:val="single"/>
        </w:rPr>
        <w:t>Felelősök:</w:t>
      </w:r>
      <w:r>
        <w:rPr>
          <w:rFonts w:eastAsia="MS Mincho;Arial Unicode MS" w:cs="Arial"/>
        </w:rPr>
        <w:tab/>
        <w:t>Gyebrovszki János, a Vizsgáló Bizottság elnöke</w:t>
      </w:r>
    </w:p>
    <w:p>
      <w:pPr>
        <w:pStyle w:val="Normal"/>
        <w:ind w:left="1410" w:hanging="0"/>
        <w:rPr/>
      </w:pPr>
      <w:r>
        <w:rPr>
          <w:rFonts w:eastAsia="MS Mincho;Arial Unicode MS" w:cs="Arial"/>
        </w:rPr>
        <w:t>dr. Károlyi Ákos, az Egészségügyi, Szociális és Családvédelmi Osztály vezetője</w:t>
      </w:r>
    </w:p>
    <w:p>
      <w:pPr>
        <w:pStyle w:val="Normal"/>
        <w:ind w:left="1410" w:hanging="0"/>
        <w:rPr>
          <w:rFonts w:eastAsia="MS Mincho;Arial Unicode MS" w:cs="Arial"/>
        </w:rPr>
      </w:pPr>
      <w:r>
        <w:rPr>
          <w:rFonts w:eastAsia="MS Mincho;Arial Unicode MS" w:cs="Arial"/>
        </w:rPr>
      </w:r>
    </w:p>
    <w:p>
      <w:pPr>
        <w:pStyle w:val="Normal"/>
        <w:rPr/>
      </w:pPr>
      <w:r>
        <w:rPr>
          <w:rFonts w:eastAsia="MS Mincho;Arial Unicode MS" w:cs="Arial"/>
          <w:b/>
          <w:u w:val="single"/>
        </w:rPr>
        <w:t>Határidő:</w:t>
      </w:r>
      <w:r>
        <w:rPr>
          <w:rFonts w:eastAsia="MS Mincho;Arial Unicode MS" w:cs="Arial"/>
        </w:rPr>
        <w:tab/>
        <w:t>azonnal</w:t>
      </w:r>
    </w:p>
    <w:p>
      <w:pPr>
        <w:pStyle w:val="Normal"/>
        <w:rPr>
          <w:rFonts w:eastAsia="MS Mincho;Arial Unicode MS" w:cs="Arial"/>
        </w:rPr>
      </w:pPr>
      <w:r>
        <w:rPr>
          <w:rFonts w:eastAsia="MS Mincho;Arial Unicode MS" w:cs="Arial"/>
        </w:rPr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</w:rPr>
        <w:t>2. napirend</w:t>
        <w:tab/>
        <w:t>A vizsgálandó terület meghatározása a hozzátartozó módszerek és eszközök figyelembevételével. A vizsgálati határidők és folyamatok meghatározása.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2124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yebrovszki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  <w:b/>
          <w:u w:val="single"/>
        </w:rPr>
        <w:t>János</w:t>
      </w:r>
      <w:r>
        <w:rPr>
          <w:rFonts w:cs="Arial"/>
        </w:rPr>
        <w:tab/>
        <w:t>Ennél a napirendnél két nagyon fontos dolgot szeretne tenni. Meghatározni azt a területet, amit a bizottság vizsgálni kíván. Anyag képződhetett a SZOVA-nak a közbeszerzési eljárás során, a közbeszerzést elnyerő vállalkozó és az alvállalkozói között, az esetleges garanciális problémákról a műszaki átvétel kapcsán, valamint a FEB-val kapcsolatos egyeztetések kapcsán. Neki nem a Savaria Rehab-Team Kft-vel és nem annak a vezetőjével van baja, hanem szakmai kérdésekben nem értettek egyet.  Úgy gondolja, hogy történhettek ebben az ügyben szabálytalanságok, amiket ki kell vizsgálni. Szeretné, ha ebben az ügyben a vizsgálat minél előbb lezárulna. Ehhez meg kell határozni azokat a szempontokat, amelyek alapján elvégezné a bizottság ezt a munkát. Szerinte 3 féle konzekvencia lehetséges, minden rendben van, mulasztást követett el valaki, ami nem szabálysértés volt, vagy történhetett jogi szabálytalanság. Lehet-e vizsgálni közbeszerzési kiírást, a beérkezett anyagokat, az alvállalkozó és a fővállalkozó közötti szerződést, műszaki ellenőrzéssel kapcsolatos tapasztalatokat.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  <w:b/>
          <w:u w:val="single"/>
        </w:rPr>
        <w:t>Szakály Gábor</w:t>
      </w:r>
      <w:r>
        <w:rPr>
          <w:rFonts w:cs="Arial"/>
        </w:rPr>
        <w:tab/>
        <w:t xml:space="preserve">nem szeretné megismételni, amit az első napirend kapcsán elmondott az egész kérdéskörről. Következtetést kell levonni. Nem biztos, hogy az „Út a munkához” program jelenlegi jogszabályi környezetében alkalmas arra, hogy a szociális gazdaságot élénkítse. Jelenleg, ha egy cég, egy közfoglalkoztató szervezetként a város részéről azzal a megbízással rendelkezik, hogy minél több, ember legyen a közfoglalkoztatásban, természetesen megpróbál minden eszközt megragadni arra, hogy minél több jelenleg még rendelkezésre állási támogatásból élő embert vonjon be ebbe a körbe. Problémát jelentett, hogy több önkormányzati munkában azért nem tudott a Rehab-Team Kft. részt venni, mert nem rendelkezett olyan referenciákkal, amellyel közbeszerzési eljáráson el tudott volna indulni. Ezért volt szükség az OREGON-nal való partnerségre. Elnök úr azt mondta, hogy nem szeretne prekoncepciót megfogalmazni, de szerinte ezt már megtették a médiában. Úgy tudja, hogy egy esetben történt garanciális kifogás, közben a médiában azt a nyilatkozatott tették, hogy sorban jöttek a bérlők panaszokkal, hogy milyen silány minőségben történt ezeknek a lakásoknak a kivitelezése. Úgy gondolja, hogy ebben a bizottságban senki sem műszaki szakértő, hogy ezeket meg tudnák vizsgálni, ez a SZOVA-ra meg jelen esetben a generál kivitelezőre vonatkozik. A szociális bizottság elnökeként több lakásátadásnál ott volt, mindenhol pozitív volt a vélemény. Célszerűnek tartaná az OREGON Kft. ügyvezető igazgatóját meghívni a bizottság ülésére, amennyiben erre mutat hajlandóságot. Szűk határidők megszabását javasolja. Sajnálatos, hogy politikai okok miatt kellemetlen helyzetbe hozták az egyik legjobban működő városi céget.  Pontosan a prekoncepció miatt, nem lett volna ezzel probléma, ha megfelelő időben történnek meg ezek a kérdés feltételek. Nem a nyilvánosság előtt kellett volna ebből az ügyből cirkuszt csinálni, olyan megállapítások megtételével, hogy ebben az ügyben közpénzek vándoroltak magán zsebekben. Ezek elég súlyos szavak, öntsenek tiszta vizet a pohárba 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2124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yebrovszki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  <w:b/>
          <w:u w:val="single"/>
        </w:rPr>
        <w:t>János</w:t>
      </w:r>
      <w:r>
        <w:rPr>
          <w:rFonts w:cs="Arial"/>
        </w:rPr>
        <w:tab/>
        <w:t>értette amit mondott, de kéri, hogy a vizsgálati módszereknél maradjanak. Egy mondatot hallott, amit fontosnak tart, hogy az OREGON Kft. igazgatóját meg kell hallgatni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u w:val="single"/>
        </w:rPr>
        <w:t>dr. Szakács Dávid</w:t>
      </w:r>
      <w:r>
        <w:rPr>
          <w:rFonts w:cs="Arial"/>
        </w:rPr>
        <w:tab/>
        <w:t xml:space="preserve">nem kíván foglalkozni sem az előzményekkel, sem a politikai részével, kizárólag csak a 2-es napirendi ponttal. Kérdezi elnök úrtól, hogy megfelel-e a valóságnak, hogy a Savaria Rehab-Team Kft. Felügyelő Bizottsága lefolytatott egy vizsgálatot ebben az ügyben, és állítólag meg is van az anyag, polgármester úrnál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yebrovszki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  <w:b/>
          <w:u w:val="single"/>
        </w:rPr>
        <w:t>János</w:t>
      </w:r>
      <w:r>
        <w:rPr>
          <w:rFonts w:cs="Arial"/>
        </w:rPr>
        <w:tab/>
        <w:t>nem tudja, hogy ez elkészült-e az anyag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u w:val="single"/>
        </w:rPr>
        <w:t>Szakály Gábor</w:t>
      </w:r>
      <w:r>
        <w:rPr>
          <w:rFonts w:cs="Arial"/>
        </w:rPr>
        <w:tab/>
        <w:t>pontos információ vannak erről, a FEB elnöke tájékoztatta arról, hogy ezt a vizsgálatot lefolytatták, aszerint a szempontrendszer alapján, amit a polgármester és az ágazatért felelős alpolgármester küldött a FEB-nek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2124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yebrovszki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  <w:b/>
          <w:u w:val="single"/>
        </w:rPr>
        <w:t>János</w:t>
      </w:r>
      <w:r>
        <w:rPr>
          <w:rFonts w:cs="Arial"/>
        </w:rPr>
        <w:tab/>
        <w:t>ezt mindenképpen behozzák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  <w:b/>
          <w:u w:val="single"/>
        </w:rPr>
        <w:t>dr. Szakács Dávid</w:t>
      </w:r>
      <w:r>
        <w:rPr>
          <w:rFonts w:cs="Arial"/>
        </w:rPr>
        <w:tab/>
        <w:t>a sorrendiség miatt, szerinte felesleges munkát ne végezzenek, azt javasolja, hogy ezt az anyagot mindenképpen várják meg, ennek az ismerete nélkül ne vizsgáljanak tovább. Akár már pár nap múlva összeülhet a bizottság, de ismerjék meg ezt az anyagot. Elképzelhetőnek tarja, hogy a FEB elvégezte a vizsgálatot, és csak annyi feladata marad a bizottságnak, hogy azt minősítse, vagy megvizsgálja a hiányzó kérdéseket. A 2-es napirend lóg a levegőb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2124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yebrovszki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  <w:b/>
          <w:u w:val="single"/>
        </w:rPr>
        <w:t>János</w:t>
      </w:r>
      <w:r>
        <w:rPr>
          <w:rFonts w:cs="Arial"/>
        </w:rPr>
        <w:tab/>
        <w:t xml:space="preserve">nem gondolja, hogy lóg a levegőben. Határozzák meg, hogy mi az a kör, ahonnan anyagokat gyűjtenek erről a dologról. Szükség lenne a SZOVA közbeszerzési kiírására, a SZOVA-hoz beérkezett anyagok közbeszerzési ajánlatoknak az ismeretére, alvállalkozói szerződésekre, az átadás-átvételről készült dokumentumokra 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u w:val="single"/>
        </w:rPr>
        <w:t>dr. Szakács Dávid</w:t>
      </w:r>
      <w:r>
        <w:rPr>
          <w:rFonts w:cs="Arial"/>
        </w:rPr>
        <w:tab/>
        <w:t>javasolja, a bizottság hozzon döntést, hogy az elnök szerezze meg a FEB véleményt, küldje meg a tagoknak, és ennek ismeretében, az anyag megismerése után döntsön csak a bizottság a beszerzendő anyagokról, vizsgálati határidőkről, módszerekről, eszközökről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  <w:b/>
          <w:u w:val="single"/>
        </w:rPr>
        <w:t>Kővári Attila</w:t>
      </w:r>
      <w:r>
        <w:rPr>
          <w:rFonts w:cs="Arial"/>
        </w:rPr>
        <w:tab/>
        <w:t>számos bérlő megkereste, minőségi problémával, amit ő jelzett a SZOVA felé. Az volt felelőtlen dolog, hogy egy ilyen jellegű munkát így elhúztak, és októberben lehetett neki állni. Mindenki tudja, hogy lakásfelújításra október-november-december hónap alkalmatlan. A Savaria Rehab-Team dolgozóinak nem volt meg a szakmai háttér, a szerszámozottság, ami a mai kornak megfelelő szakmai színvonalú munkához szükséges. Többször is jelezte a panaszokat. Létrehoztak egy bizottságot és megállapították, hogy a panaszok, jogosak voltak. Elhangzott az, hogy magán kézbe kerültek közpénzek. A jelenlegi vádak szerint magán kézben van közpénz, ugyanis a kivitelezők nem lettek kifizetve. Miután a SZOVA kifizette a pénzt, nyilvánvaló, hogy valahol van. Egyetért azzal, hogy az anyagot be kell szerezni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  <w:b/>
          <w:u w:val="single"/>
        </w:rPr>
        <w:t>Szakály Gábor</w:t>
      </w:r>
      <w:r>
        <w:rPr>
          <w:rFonts w:cs="Arial"/>
        </w:rPr>
        <w:tab/>
        <w:t>garanciálisan nem tudja mennyi kifogás volt összesen, ahogy megnézte a Rehab-Team-es anyagokat, olyan 150-200 ezer Ft volt talán maximum az amit elrendeltek pótmunka szintjén. Teljesen mások voltak a SZOVA-nál a tapasztalatai. Bizottsági elnökként sok lakásfelújításon ott volt, többek között Korozs Lajos szakállamtitkárral is részt vettek ezeken a lakások bejárásán. A SZOVA vezérigazgatója, és az illetékes egységvezető azt mondta, hogy semmiféle probléma nincs. Úgy gondolja, hogy a SZOVA kiírt egy közbeszerzést ezekre a lakásfelújításokra, ennek a közbeszerzésnek volt egy bírálata, és ott bizonyos cégek nyertek. Nem csak az OREGON Kft. nyert, nyert több cég is, azoknál a cégekkel is volt minőségi kifogás. Probléma, volt, hogy októberig elhúzódott ez az ügy, ami annak köszönhető, hogy a SZOVA részéről volt egyfajta toporgás a kiírással, a másik pedig, hogy későn került át ez a pénz a SZOVA-hoz. A bizottsági vizsgálat tárgya az OREGON Kft. és a Rehab Kft. közötti együttműködés tárgyában kötött szerződés jogszerűségének vizsgálata, ez a bizottság neve. Most már lassan ott tartanak, hogy rendeljék be az építőipari szakközépiskola technikusait, aztán mutassák be, hogy hogyan kell falazni. Lassan már komolytalan irányba mennek el. Az a szövegszerű javaslata, hogy a bizottság 10 napon belül vizsgálja meg a FEB részéről a polgármester úrnak átküldött vizsgálati anyagot, mellékelve azokat a szempontokat, amiket a polgármester úr kért a vizsgálat során. Vizsgálják meg, hogy van-e esetleg még plusz olyan szempont, amit ki szeretnének vizsgálni. Indítványozza, főként a felmerült kérdések miatt, hogy idézzék be az OREGON Kft. ügyvezető igazgatóját, hogy ebben a kérdésben nyilatkozzon.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2124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yebrovszki</w:t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u w:val="single"/>
        </w:rPr>
        <w:t>János</w:t>
      </w:r>
      <w:r>
        <w:rPr>
          <w:rFonts w:cs="Arial"/>
        </w:rPr>
        <w:tab/>
        <w:t xml:space="preserve">kérdezi, hogy a vizsgálatot azzal kezdjék-e el, és addig mást ne végezzenek, amíg a FEB által készített anyagot átnézik. Ez volt a felveté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eastAsia="MS Mincho;Arial Unicode MS" w:cs="Arial"/>
          <w:b w:val="false"/>
          <w:b w:val="false"/>
          <w:szCs w:val="24"/>
          <w:u w:val="none"/>
        </w:rPr>
      </w:pPr>
      <w:r>
        <w:rPr>
          <w:rFonts w:eastAsia="MS Mincho;Arial Unicode MS" w:cs="Arial" w:ascii="Arial" w:hAnsi="Arial"/>
          <w:b w:val="false"/>
          <w:szCs w:val="24"/>
          <w:u w:val="none"/>
        </w:rPr>
        <w:t xml:space="preserve">Az „OREGON Kft. és a SAVARIA REHAB-TEAM Kft. közötti együttműködés tárgyában kötött szerződés jogszerűségének vizsgálatára” létrehozott Vizsgáló Bizottság 2 igen szavazattal, 1 ellenszavazattal és 1 tartózkodássa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 xml:space="preserve">3/2010. (VI.14.) </w:t>
      </w:r>
      <w:r>
        <w:rPr>
          <w:rFonts w:cs="Arial"/>
          <w:b/>
          <w:u w:val="single"/>
        </w:rPr>
        <w:t>OREGON-SAVARIA Id. Biz.</w:t>
      </w:r>
      <w:r>
        <w:rPr>
          <w:rFonts w:eastAsia="MS Mincho;Arial Unicode MS" w:cs="Arial"/>
          <w:u w:val="single"/>
        </w:rPr>
        <w:t xml:space="preserve"> </w:t>
      </w:r>
      <w:r>
        <w:rPr>
          <w:rFonts w:cs="Arial"/>
          <w:b/>
          <w:bCs/>
          <w:u w:val="single"/>
        </w:rPr>
        <w:t>sz. határozat</w:t>
      </w:r>
    </w:p>
    <w:p>
      <w:pPr>
        <w:pStyle w:val="Normal"/>
        <w:rPr>
          <w:rFonts w:eastAsia="MS Mincho;Arial Unicode MS" w:cs="Arial"/>
          <w:b/>
          <w:b/>
          <w:bCs/>
          <w:u w:val="single"/>
        </w:rPr>
      </w:pPr>
      <w:r>
        <w:rPr>
          <w:rFonts w:eastAsia="MS Mincho;Arial Unicode MS" w:cs="Arial"/>
          <w:b/>
          <w:bCs/>
          <w:u w:val="single"/>
        </w:rPr>
      </w:r>
    </w:p>
    <w:p>
      <w:pPr>
        <w:pStyle w:val="Normal"/>
        <w:jc w:val="both"/>
        <w:rPr>
          <w:rFonts w:eastAsia="MS Mincho;Arial Unicode MS" w:cs="Arial"/>
        </w:rPr>
      </w:pPr>
      <w:r>
        <w:rPr>
          <w:rFonts w:eastAsia="MS Mincho;Arial Unicode MS" w:cs="Arial"/>
        </w:rPr>
        <w:t xml:space="preserve">A Bizottság nem támogatja azt a javaslatot, hogy addig amíg a SAVARIA REHAB-TEAM Nonprofit Kft. Felügyelő Bizottsága által a polgármester kérésére készített vizsgálati anyagot a bizottság nem ismerte meg, addig a vizsgálat további folyamatából a felállítandó szempontokról és vizsgálandó adatokról a bizottság ne döntsön. </w:t>
      </w:r>
    </w:p>
    <w:p>
      <w:pPr>
        <w:pStyle w:val="Normal"/>
        <w:rPr>
          <w:rFonts w:eastAsia="MS Mincho;Arial Unicode MS" w:cs="Arial"/>
        </w:rPr>
      </w:pPr>
      <w:r>
        <w:rPr>
          <w:rFonts w:eastAsia="MS Mincho;Arial Unicode MS" w:cs="Arial"/>
        </w:rPr>
        <w:tab/>
      </w:r>
    </w:p>
    <w:p>
      <w:pPr>
        <w:pStyle w:val="Normal"/>
        <w:rPr/>
      </w:pPr>
      <w:r>
        <w:rPr>
          <w:rFonts w:eastAsia="MS Mincho;Arial Unicode MS" w:cs="Arial"/>
          <w:b/>
          <w:u w:val="single"/>
        </w:rPr>
        <w:t>Felelősök:</w:t>
      </w:r>
      <w:r>
        <w:rPr>
          <w:rFonts w:eastAsia="MS Mincho;Arial Unicode MS" w:cs="Arial"/>
        </w:rPr>
        <w:tab/>
        <w:t>Gyebrovszki János, a Vizsgáló Bizottság elnöke</w:t>
      </w:r>
    </w:p>
    <w:p>
      <w:pPr>
        <w:pStyle w:val="Normal"/>
        <w:ind w:left="1416" w:hanging="0"/>
        <w:rPr>
          <w:rFonts w:eastAsia="MS Mincho;Arial Unicode MS" w:cs="Arial"/>
        </w:rPr>
      </w:pPr>
      <w:r>
        <w:rPr>
          <w:rFonts w:eastAsia="MS Mincho;Arial Unicode MS" w:cs="Arial"/>
        </w:rPr>
      </w:r>
    </w:p>
    <w:p>
      <w:pPr>
        <w:pStyle w:val="Normal"/>
        <w:rPr/>
      </w:pPr>
      <w:r>
        <w:rPr>
          <w:rFonts w:eastAsia="MS Mincho;Arial Unicode MS" w:cs="Arial"/>
          <w:b/>
          <w:u w:val="single"/>
        </w:rPr>
        <w:t>Határidő:</w:t>
      </w:r>
      <w:r>
        <w:rPr>
          <w:rFonts w:eastAsia="MS Mincho;Arial Unicode MS" w:cs="Arial"/>
        </w:rPr>
        <w:tab/>
        <w:t>azonnal</w:t>
      </w:r>
    </w:p>
    <w:p>
      <w:pPr>
        <w:pStyle w:val="Normal"/>
        <w:rPr>
          <w:rFonts w:eastAsia="MS Mincho;Arial Unicode MS" w:cs="Arial"/>
        </w:rPr>
      </w:pPr>
      <w:r>
        <w:rPr>
          <w:rFonts w:eastAsia="MS Mincho;Arial Unicode MS"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yebrovszki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  <w:b/>
          <w:u w:val="single"/>
        </w:rPr>
        <w:t>János</w:t>
      </w:r>
      <w:r>
        <w:rPr>
          <w:rFonts w:cs="Arial"/>
        </w:rPr>
        <w:tab/>
        <w:t>most van az a helyzet SZMSZ szerint, hogy tovább kell beszélniük a dologról, mivel nem támogatták a javaslatot. Egy kompromisszumos megoldást ezzel kapcsolatosan a maga részéről el tud képzelni. Abban nincs vita közöttük, hogy ez az anyag része legyen a vizsgálatnak. Egy kérdés van, hogy addig anyag megismeréséig a vizsgálat folytatódjon-e. Ő azt mondja, hogy a FEB anyaga jöjjön, de közben határozzák meg a vizsgálat egyéb szempontjait és az alapján kezdjék meg az anyagok begyűjtését.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u w:val="single"/>
        </w:rPr>
        <w:t>Szakály Gábor</w:t>
      </w:r>
      <w:r>
        <w:rPr>
          <w:rFonts w:cs="Arial"/>
        </w:rPr>
        <w:tab/>
        <w:t>elnök úr jelezte, hogy nem ismeri a vizsgálat szempontrendszerét, ami egyébként furcsa. Ő láthatta a szempontrendszerét, ő tudott egyeztetni a FEB elnökével. Amikor a Közgyűlésen ez téma volt, a FEB első dolga az volt, hogy megkereste a polgármestert, ha ilyen dolog merül fel ők azonnal lefolytatnak egy vizsgálatot,  csak a polgármester határozza-e a szempontokat. Kb. 1 hónapot várt a FEB, hogy a polgármester visszaküldje a vizsgálati szempontokat. A vizsgálat során partner volt a SZOVA FEB-e is, illetve az illetékes egységvezető is. Itt van a polgármester asztalán az anyag, 2 hónapja. Szeretnék megnézni az anyagot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yebrovszki</w:t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u w:val="single"/>
        </w:rPr>
        <w:t>János</w:t>
      </w:r>
      <w:r>
        <w:rPr>
          <w:rFonts w:cs="Arial"/>
        </w:rPr>
        <w:tab/>
        <w:t>ahhoz, hogy döntésre tudjanak jutni, bizonyos kompromisszumokat kell kötniük annak érdekében, hogy ez a döntés megszülethessen. Ha mindig visszatérnek a vizsgálat eredményének az ismertetésére, akkor a vizsgálatnak sosem jutnak a végére. Ezért próbálta kérni, hogy ne döntsenek még, és ne mondjanak véleményt. Egyelőre a módszereket kellene meghatározni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  <w:b/>
          <w:u w:val="single"/>
        </w:rPr>
        <w:t>Szakály Gábor</w:t>
      </w:r>
      <w:r>
        <w:rPr>
          <w:rFonts w:cs="Arial"/>
        </w:rPr>
        <w:tab/>
        <w:t>a Felügyelő Bizottságnak a GT szerint felelősége van. Úgy gondolja, hogy egy politikai cirkusz generálását szolgálja ez a bizottság. Ha egyszer a FEB lefolytatta ezt a vizsgálatot a polgármesteri szempontrendszer alapján, akkor miért úgy ül össze ez a vizsgáló bizottság, hogy az anyagot, amit a FEB megcsinált a tulajdonos utasítására, polgármester által utasított szempontok alapján, nem tárgyalják, illetve nem azzal kezden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yebrovszki</w:t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u w:val="single"/>
        </w:rPr>
        <w:t>János</w:t>
      </w:r>
      <w:r>
        <w:rPr>
          <w:rFonts w:cs="Arial"/>
        </w:rPr>
        <w:tab/>
        <w:t xml:space="preserve">Nem az a célja a bizottságnak, hogy eleve elrendelt véleményeket a bizottságon végig vigyenek anélkül, hogy a magát a vizsgálatot lefolytatnák, ebben megállapodtak. Akik itt ülnek, azok elvállalták a bizottsági tagságot, másrészt pedig Közgyűlési döntés értelmében ülnek itt. 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u w:val="single"/>
        </w:rPr>
        <w:t>Szakály Gábor</w:t>
      </w:r>
      <w:r>
        <w:rPr>
          <w:rFonts w:cs="Arial"/>
        </w:rPr>
        <w:tab/>
        <w:t xml:space="preserve">teljesen másról beszélnek. A FEB ahova a tulajdonos delegálta a tagokat, azonnal reagált a Rehab-Team-et érintő kifogásokra, és a polgármester valamint és az ágazatért felelős alpolgármester által előírt szempontrendszer alapján lefolytatott egy vizsgálatot, aminek a tartalmát ennek a vizsgálóbizottság elnöke nem ismeri. Ebben látja a problémát, hogy a polgármesterrel nem egyeztetett elnök úr. 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u w:val="single"/>
        </w:rPr>
        <w:t>dr. Szakács Dávid</w:t>
      </w:r>
      <w:r>
        <w:rPr>
          <w:rFonts w:cs="Arial"/>
        </w:rPr>
        <w:tab/>
        <w:t xml:space="preserve">elnök úr szavaztasson még egyszer, ha nem menne át a döntés, akkor is kéri az elnök urat, hogy mind a polgármester úrtól, mind a Rehab-Team Kft. FEB elnökétől kérje ezt az anyagot. </w:t>
      </w:r>
    </w:p>
    <w:p>
      <w:pPr>
        <w:pStyle w:val="Normal"/>
        <w:ind w:left="2160" w:hanging="21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yebrovszki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  <w:b/>
          <w:u w:val="single"/>
        </w:rPr>
        <w:t>János</w:t>
      </w:r>
      <w:r>
        <w:rPr>
          <w:rFonts w:cs="Arial"/>
        </w:rPr>
        <w:tab/>
        <w:t xml:space="preserve">egyetlen mondatával nem mondta, hogy nem kell az anyag. Van egy vizsgáló bizottság, aminek több szempont alapján lehet és kell dönteni. 1 szempont lehet a FEB által lefolytatott vizsgálatnak, amit nem minősített. A vizsgáló bizottság nem azért jön létre, hogy vizsgálja a FEB döntését. 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  <w:b/>
          <w:u w:val="single"/>
        </w:rPr>
        <w:t>dr. Szakács Dávid</w:t>
      </w:r>
      <w:r>
        <w:rPr>
          <w:rFonts w:cs="Arial"/>
        </w:rPr>
        <w:tab/>
        <w:t>ők azt mondták, hogy ha megismerik az anyagot, akkor megtudják határozni, hogy még mire van szükség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u w:val="single"/>
        </w:rPr>
        <w:t>Szakály Gábor</w:t>
      </w:r>
      <w:r>
        <w:rPr>
          <w:rFonts w:cs="Arial"/>
        </w:rPr>
        <w:tab/>
        <w:t xml:space="preserve">ez a FEB anyag már bekerülhetett volna most is, mivel 2 hónapja ott van a polgármester asztalán. Úgy gondolja, hogy komolytalan, előkészítetlen a bizottság ülése, hisz ezt az anyagot most is megtárgyalhatták volna, hogy ennyivel is előbbre legyenek. Miután megtárgyalták utána lehet arról beszélni, hogy milyen plusz szempontokkal egészítsék ki a vizsgálatot. Amíg ezt a FEB anyagot nem tárgyalta meg a bizottság, addig nincs miről beszélni, nem az első eset, hogy fontos kérdésekben, a polgármester eldugdossa az anyagokat. 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yebrovszki</w:t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u w:val="single"/>
        </w:rPr>
        <w:t>János</w:t>
      </w:r>
      <w:r>
        <w:rPr>
          <w:rFonts w:cs="Arial"/>
        </w:rPr>
        <w:t xml:space="preserve"> </w:t>
        <w:tab/>
        <w:t xml:space="preserve">ő nem politikai okokból kíván vizsgálatot lefolytatni, szakmai vitát kellene folytatniuk ebben az ügyben. 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u w:val="single"/>
        </w:rPr>
        <w:t>dr. Szakács Dávid</w:t>
      </w:r>
      <w:r>
        <w:rPr>
          <w:rFonts w:cs="Arial"/>
        </w:rPr>
        <w:tab/>
        <w:t>szavazzanak újra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yebrovszki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  <w:b/>
          <w:u w:val="single"/>
        </w:rPr>
        <w:t>János</w:t>
      </w:r>
      <w:r>
        <w:rPr>
          <w:rFonts w:cs="Arial"/>
        </w:rPr>
        <w:tab/>
        <w:t xml:space="preserve">világosan elmondta, hogy miután 2-2 lett a szavazás eredménye, az SZMSZ-ük szerint ez mindenképpen új szavazást igényel. Kompromisszumos javaslatot tegyenek, vagy új szempontokat hozzanak elő, hogy ezzel valakinek a véleményét befolyásolhassák, és ez által az új szavazás eredményes legyen. 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u w:val="single"/>
        </w:rPr>
        <w:t>dr. Szakács Dávid</w:t>
      </w:r>
      <w:r>
        <w:rPr>
          <w:rFonts w:cs="Arial"/>
        </w:rPr>
        <w:tab/>
        <w:t>tartalomtól függetlenül azt javasolja, hogy azt a szavazást kellene megismételtetni, ami elhangzot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160" w:hanging="21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yebrovszki</w:t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u w:val="single"/>
        </w:rPr>
        <w:t>János</w:t>
      </w:r>
      <w:r>
        <w:rPr>
          <w:rFonts w:cs="Arial"/>
        </w:rPr>
        <w:tab/>
        <w:t xml:space="preserve">ezért tette fel a kérdést, szeretné, ha jutnának valamilyen kompromisszumra. Ha azt gondolja, hogy az előző szavazást kell megismételni tartalmában is, első körben akkor szívesen megteszi. 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u w:val="single"/>
        </w:rPr>
        <w:t>Kővári Attila</w:t>
      </w:r>
      <w:r>
        <w:rPr>
          <w:rFonts w:cs="Arial"/>
        </w:rPr>
        <w:tab/>
        <w:t xml:space="preserve">ő azért tartózkodott, mert sokra nem mennek ezzel az anyaggal 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u w:val="single"/>
        </w:rPr>
        <w:t>Szakály Gábor</w:t>
      </w:r>
      <w:r>
        <w:rPr>
          <w:rFonts w:cs="Arial"/>
        </w:rPr>
        <w:tab/>
        <w:t>menjenek, és most kérjék el az anyagot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  <w:b/>
          <w:u w:val="single"/>
        </w:rPr>
        <w:t>Kővári Attila</w:t>
      </w:r>
      <w:r>
        <w:rPr>
          <w:rFonts w:cs="Arial"/>
        </w:rPr>
        <w:tab/>
        <w:t>pusztán ezt az anyagot nem tartja elegendőnek. Kellene dokumentum, arra a részre, hogy hogyan jutott el a SZOVA az OREGON kijelöléshez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  <w:b/>
          <w:u w:val="single"/>
        </w:rPr>
        <w:t>dr. Szakács Dávid</w:t>
      </w:r>
      <w:r>
        <w:rPr>
          <w:rFonts w:cs="Arial"/>
        </w:rPr>
        <w:tab/>
        <w:t>elképzelhető, hogy benne van, a FEB által készített anyagban. Ha nem ismerik az anyagot nem tudhatják. A szavazás megismétlése előtt neki is van egy kompromisszumos javaslata: tartsanak 2 perc szünetet, és kérjék el az anyagot a polgármester úrtól, olvassák el, és folytassák az ülést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u w:val="single"/>
        </w:rPr>
        <w:t xml:space="preserve">Gyebrovszki </w:t>
      </w:r>
    </w:p>
    <w:p>
      <w:pPr>
        <w:pStyle w:val="Normal"/>
        <w:ind w:left="2160" w:hanging="21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ános</w:t>
      </w:r>
      <w:r>
        <w:rPr>
          <w:rFonts w:cs="Arial"/>
        </w:rPr>
        <w:tab/>
        <w:t>az a problémája, hogy közbeszerzési bizottság 2 tagja itt van, nagy eséllyel határozatképtelen a közbeszerzési bizottság</w:t>
      </w:r>
    </w:p>
    <w:p>
      <w:pPr>
        <w:pStyle w:val="Normal"/>
        <w:ind w:left="2160" w:hanging="21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u w:val="single"/>
        </w:rPr>
        <w:t>dr. Szakács Dávid</w:t>
      </w:r>
      <w:r>
        <w:rPr>
          <w:rFonts w:cs="Arial"/>
        </w:rPr>
        <w:tab/>
        <w:t xml:space="preserve">ő elkéri az illetékestől az anyagot 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i/>
        </w:rPr>
        <w:t>Az OREGON Kft. és a SAVARIA REHAB-TEAM Kft. közötti együttműködés tárgyában kötött szerződés jogszerűségének vizsgálatára” létrehozott Vizsgáló szünetet tartott 14.02-kor</w:t>
      </w:r>
    </w:p>
    <w:p>
      <w:pPr>
        <w:pStyle w:val="Normal"/>
        <w:ind w:left="2160" w:hanging="21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160" w:hanging="21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yebrovszki</w:t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u w:val="single"/>
        </w:rPr>
        <w:t>János</w:t>
      </w:r>
      <w:r>
        <w:rPr>
          <w:rFonts w:cs="Arial"/>
        </w:rPr>
        <w:tab/>
        <w:t>javasolja, hogy a bizottság ülését most fejezzék be, mivel elenleg határozatlan a közbeszerzési bizottság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  <w:b/>
          <w:u w:val="single"/>
        </w:rPr>
        <w:t>Kővári Attila</w:t>
      </w:r>
      <w:r>
        <w:rPr>
          <w:rFonts w:cs="Arial"/>
        </w:rPr>
        <w:tab/>
        <w:t>javasolja, hogy kapják meg az anyagot, itt vannak a házban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r. Szakács Dávid</w:t>
      </w:r>
      <w:r>
        <w:rPr>
          <w:rFonts w:cs="Arial"/>
        </w:rPr>
        <w:tab/>
        <w:t xml:space="preserve">az anyagot most másolják 4 példányban </w:t>
      </w:r>
    </w:p>
    <w:p>
      <w:pPr>
        <w:pStyle w:val="Normal"/>
        <w:ind w:left="2160" w:hanging="21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160" w:hanging="21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yebrovszki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  <w:b/>
          <w:u w:val="single"/>
        </w:rPr>
        <w:t>János</w:t>
      </w:r>
      <w:r>
        <w:rPr>
          <w:rFonts w:cs="Arial"/>
        </w:rPr>
        <w:tab/>
        <w:t>ez a bizottság most kezdte el a munkáját. Most kellene meghatározniuk azokat az eszközöket, szempontokat, módszert, határidőket, amelyek alapján dolgozni kívánnak. Innentől kezdve nem gyűjt be előre anyagot senkitől semmiről, addig, míg a bizottság ezt nem kéri. Miután most feloszlik a bizottság azzal, hogy egy megoldásra 2-2 szavazat volt, kikényszerítik azt, hogy a vizsgálatot a bizottság ne folytassa addig, amíg ezt az anyagot nem nézik meg. Ő ezt kénytelen elfogadni. Ezért a bizottsági ülését ezennel bezárja, a következő bizottsági ülésre vonatkozó időpontot a bizottság tagjaival a legrövidebb időn belül, még a mai nap folyamán közl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t, mint az első oldalon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color w:val="000000"/>
              </w:rPr>
              <w:t xml:space="preserve">Gyebrovszki János </w:t>
            </w:r>
            <w:r>
              <w:rPr>
                <w:rFonts w:cs="Arial"/>
                <w:color w:val="000000"/>
              </w:rPr>
              <w:t>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„</w:t>
            </w:r>
            <w:r>
              <w:rPr>
                <w:rFonts w:cs="Arial"/>
                <w:color w:val="000000"/>
              </w:rPr>
              <w:t>Az OREGON Kft. és a SAVARIA REHAB-TEAM Kft. közötti együttműködés tárgyában kötött szerződés jogszerűségének vizsgálatára” létrehozott Vizsgáló Bizottság elnök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bCs/>
                <w:color w:val="000000"/>
              </w:rPr>
              <w:t>Varga Ágnes</w:t>
            </w:r>
            <w:r>
              <w:rPr>
                <w:rFonts w:cs="Arial"/>
                <w:color w:val="000000"/>
              </w:rPr>
              <w:t xml:space="preserve"> 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gyzőkönyvvezető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>
        <w:rFonts w:ascii="Arial" w:hAnsi="Arial" w:cs="Arial"/>
      </w:rPr>
    </w:pP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ind w:right="5524" w:hanging="0"/>
      <w:jc w:val="center"/>
      <w:rPr>
        <w:sz w:val="24"/>
      </w:rPr>
    </w:pPr>
    <w:r>
      <w:rPr>
        <w:sz w:val="24"/>
      </w:rPr>
      <w:t>közgyűlésének</w:t>
    </w:r>
  </w:p>
  <w:p>
    <w:pPr>
      <w:pStyle w:val="Normal"/>
      <w:ind w:right="5524" w:hanging="0"/>
      <w:jc w:val="center"/>
      <w:rPr>
        <w:rFonts w:cs="Arial"/>
        <w:smallCaps/>
        <w:sz w:val="22"/>
      </w:rPr>
    </w:pPr>
    <w:r>
      <w:rPr/>
      <w:t>„</w:t>
    </w:r>
    <w:r>
      <w:rPr/>
      <w:t xml:space="preserve">Az OREGON Kft. és a SAVARIA REHAB-TEAM Kft. közötti együttműködés tárgyában kötött szerződés jogszerűségének vizsgálatára” létrehozott Vizsgáló bizottság </w:t>
    </w:r>
  </w:p>
  <w:p>
    <w:pPr>
      <w:pStyle w:val="Normal"/>
      <w:ind w:right="5524" w:hanging="0"/>
      <w:jc w:val="center"/>
      <w:rPr>
        <w:rFonts w:cs="Arial"/>
        <w:sz w:val="20"/>
      </w:rPr>
    </w:pPr>
    <w:r>
      <w:rPr>
        <w:rFonts w:cs="Arial"/>
        <w:sz w:val="20"/>
      </w:rPr>
      <w:t>9700 Szombathely, Kossuth L. u. 1-3.</w:t>
    </w:r>
  </w:p>
  <w:p>
    <w:pPr>
      <w:pStyle w:val="Heading3"/>
      <w:tabs>
        <w:tab w:val="clear" w:pos="1843"/>
        <w:tab w:val="center" w:pos="1980" w:leader="none"/>
      </w:tabs>
      <w:ind w:right="5524" w:hanging="0"/>
      <w:jc w:val="cent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340" w:hanging="2340"/>
      <w:jc w:val="both"/>
      <w:outlineLvl w:val="6"/>
    </w:pPr>
    <w:rPr>
      <w:rFonts w:cs="Arial"/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516"/>
      <w:jc w:val="both"/>
      <w:outlineLvl w:val="7"/>
    </w:pPr>
    <w:rPr>
      <w:rFonts w:cs="Arial"/>
      <w:b/>
      <w:bCs/>
      <w:color w:val="000000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Ciklusprogramszveg">
    <w:name w:val="Ciklusprogramszöveg"/>
    <w:basedOn w:val="Normal"/>
    <w:qFormat/>
    <w:pPr>
      <w:tabs>
        <w:tab w:val="clear" w:pos="708"/>
        <w:tab w:val="left" w:pos="360" w:leader="none"/>
      </w:tabs>
      <w:ind w:left="2340" w:hanging="2340"/>
      <w:jc w:val="both"/>
    </w:pPr>
    <w:rPr>
      <w:rFonts w:cs="Arial"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37:00Z</dcterms:created>
  <dc:creator>user</dc:creator>
  <dc:description/>
  <cp:keywords/>
  <dc:language>en-US</dc:language>
  <cp:lastModifiedBy>Varga Ágnes</cp:lastModifiedBy>
  <cp:lastPrinted>2010-06-30T13:34:00Z</cp:lastPrinted>
  <dcterms:modified xsi:type="dcterms:W3CDTF">2010-06-30T11:38:00Z</dcterms:modified>
  <cp:revision>39</cp:revision>
  <dc:subject/>
  <dc:title/>
</cp:coreProperties>
</file>