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I. emeleti nagy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0. június 9.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Szentkirályi Bernadet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entkirályi Bernad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6 tagja van je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Bizottság elnöke ismertette a napirendi pontoka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Bizottság 6 igen szavazattal, ellenszavazat és tartózkodás nélkül a következő határozatot hozt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2/2010. (VI.09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i ülés napirendjét az alábbiak szerint fogadta el:</w:t>
      </w:r>
      <w:r>
        <w:rPr>
          <w:rFonts w:cs="Arial"/>
          <w:iCs/>
        </w:rPr>
        <w:t xml:space="preserve">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</w:rPr>
        <w:t>1./</w:t>
        <w:tab/>
      </w:r>
      <w:r>
        <w:rPr>
          <w:rFonts w:cs="Arial"/>
          <w:b/>
          <w:bCs/>
        </w:rPr>
        <w:t>Az egészségügyi civil szervezetek számára a 2010. évre kiírt pályázati felhívásra beérkezett pályamunkák értékelése, az Eseti Bizottság beszámolója (szóbeli előterjesztés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Egyebek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3./</w:t>
      </w:r>
      <w:r>
        <w:rPr>
          <w:rFonts w:cs="Arial"/>
        </w:rPr>
        <w:tab/>
      </w:r>
      <w:r>
        <w:rPr>
          <w:rFonts w:cs="Arial"/>
          <w:b/>
        </w:rPr>
        <w:t>Beszámoló Szombathely Megyei Jogú Város Közgyűlése állandó bizottságai négy évi munkájáró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</w:rPr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/>
        </w:rPr>
        <w:t>1. napirend:</w:t>
        <w:tab/>
      </w:r>
      <w:r>
        <w:rPr>
          <w:rFonts w:cs="Arial"/>
          <w:bCs/>
        </w:rPr>
        <w:t xml:space="preserve">Az egészségügyi civil szervezetek számára a 2010. évre kiírt pályázati  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 xml:space="preserve">felhívásra beérkezett pályamunkák értékelése, az Eseti Bizottság 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beszámolója (szóbeli előterjesztés)</w:t>
      </w:r>
    </w:p>
    <w:p>
      <w:pPr>
        <w:pStyle w:val="TextBody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  <w:b/>
          <w:u w:val="single"/>
        </w:rPr>
        <w:t>dr. Károlyi Ákos</w:t>
      </w:r>
      <w:r>
        <w:rPr>
          <w:rFonts w:eastAsia="MS Mincho;Arial Unicode MS" w:cs="Arial" w:ascii="Arial" w:hAnsi="Arial"/>
        </w:rPr>
        <w:t xml:space="preserve">    ismertette az Eseti Bizottság javaslatát a civil szervezetek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MS Mincho;Arial Unicode MS" w:cs="Arial" w:ascii="Arial" w:hAnsi="Arial"/>
        </w:rPr>
        <w:t>pályázati támogatását illetően</w:t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  <w:b/>
          <w:u w:val="single"/>
        </w:rPr>
        <w:t>Gyarmati Norbert</w:t>
      </w:r>
      <w:r>
        <w:rPr>
          <w:rFonts w:eastAsia="MS Mincho;Arial Unicode MS" w:cs="Arial" w:ascii="Arial" w:hAnsi="Arial"/>
        </w:rPr>
        <w:t xml:space="preserve">    javasolta, hogy a támogatások odaítélésénél a jövőben </w:t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MS Mincho;Arial Unicode MS" w:cs="Arial" w:ascii="Arial" w:hAnsi="Arial"/>
        </w:rPr>
        <w:t xml:space="preserve">részesítség előnybe azokat a civil szervezeteket, amelyek az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MS Mincho;Arial Unicode MS" w:cs="Arial" w:ascii="Arial" w:hAnsi="Arial"/>
        </w:rPr>
        <w:t>Egészség Hét rendezvény megszervezésében szerepet vállal</w:t>
      </w:r>
    </w:p>
    <w:p>
      <w:pPr>
        <w:pStyle w:val="TextBody"/>
        <w:rPr>
          <w:rFonts w:eastAsia="MS Mincho;Arial Unicode MS"/>
        </w:rPr>
      </w:pPr>
      <w:r>
        <w:rPr>
          <w:rFonts w:eastAsia="Arial" w:cs="Arial" w:ascii="Arial" w:hAnsi="Arial"/>
          <w:b/>
          <w:u w:val="single"/>
        </w:rPr>
        <w:t xml:space="preserve">                            </w:t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dr. Prugberger Emil</w:t>
      </w:r>
      <w:r>
        <w:rPr>
          <w:rFonts w:cs="Arial" w:ascii="Arial" w:hAnsi="Arial"/>
          <w:bCs/>
        </w:rPr>
        <w:t xml:space="preserve">       további hozzászólás és kérdés hiányában szavazást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</w:rPr>
        <w:t>rendelt el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Az Egészségügyi Szakmai Bizottság egyhangúan (6 igen) szavazattal, ellenszavazat és tartózkodás nélkül az alábbi határozatot hozta: </w:t>
      </w:r>
    </w:p>
    <w:p>
      <w:pPr>
        <w:pStyle w:val="Normal"/>
        <w:jc w:val="center"/>
        <w:rPr>
          <w:rFonts w:ascii="Arial" w:hAnsi="Arial"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1/2010. (VI.09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meghallgatta az egészségügyi civil szervezetek pályázatait értékelő Eseti Bizottság tájékoztatását. A Bizottság az Eseti Bizottság javaslatát elfogadta, amely alapján a pályázó civil szervezetek által kért pályázati támogatást az alábbiak szerint biztosítja:</w:t>
      </w:r>
    </w:p>
    <w:p>
      <w:pPr>
        <w:pStyle w:val="Normal"/>
        <w:ind w:left="840" w:hanging="8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jc w:val="both"/>
        <w:rPr/>
      </w:pPr>
      <w:r>
        <w:rPr>
          <w:rFonts w:cs="Arial"/>
        </w:rPr>
        <w:t>Elmétől Lélekig Alapítvány                                                     50.000,-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jc w:val="both"/>
        <w:rPr>
          <w:rFonts w:cs="Arial"/>
        </w:rPr>
      </w:pPr>
      <w:r>
        <w:rPr>
          <w:rFonts w:cs="Arial"/>
        </w:rPr>
        <w:t>Asztmás, Allergiás Betegek Vas Megyei Egyesülete           125.000,-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jc w:val="both"/>
        <w:rPr>
          <w:rFonts w:cs="Arial"/>
        </w:rPr>
      </w:pPr>
      <w:r>
        <w:rPr>
          <w:rFonts w:cs="Arial"/>
        </w:rPr>
        <w:t>Vas Megyei Szív Egyesület                                                  100.000,-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jc w:val="both"/>
        <w:rPr>
          <w:rFonts w:cs="Arial"/>
        </w:rPr>
      </w:pPr>
      <w:r>
        <w:rPr>
          <w:rFonts w:cs="Arial"/>
        </w:rPr>
        <w:t>ÉLGÉNÉ Klub                                                                       300.000,-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jc w:val="both"/>
        <w:rPr>
          <w:rFonts w:cs="Arial"/>
        </w:rPr>
      </w:pPr>
      <w:r>
        <w:rPr>
          <w:rFonts w:cs="Arial"/>
        </w:rPr>
        <w:t>Egészségért Úszó Klub                                                        100.000,-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jc w:val="both"/>
        <w:rPr/>
      </w:pPr>
      <w:r>
        <w:rPr>
          <w:rFonts w:cs="Arial"/>
        </w:rPr>
        <w:t>Vas megyei AE és AM Klubok Egyesülete                           100.000,-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jc w:val="both"/>
        <w:rPr>
          <w:rFonts w:cs="Arial"/>
        </w:rPr>
      </w:pPr>
      <w:r>
        <w:rPr>
          <w:rFonts w:cs="Arial"/>
        </w:rPr>
        <w:t>ILCO Egyesület                                                                    100.000,-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jc w:val="both"/>
        <w:rPr>
          <w:rFonts w:cs="Arial"/>
        </w:rPr>
      </w:pPr>
      <w:r>
        <w:rPr>
          <w:rFonts w:cs="Arial"/>
        </w:rPr>
        <w:t>Szombathelyiek Egészségéért                                             150.000,-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960"/>
        <w:jc w:val="both"/>
        <w:rPr>
          <w:rFonts w:cs="Arial"/>
        </w:rPr>
      </w:pPr>
      <w:r>
        <w:rPr>
          <w:rFonts w:cs="Arial"/>
        </w:rPr>
        <w:t>SM Egyesület                                                                       150.000,-Ft</w:t>
      </w:r>
    </w:p>
    <w:p>
      <w:pPr>
        <w:pStyle w:val="Normal"/>
        <w:tabs>
          <w:tab w:val="clear" w:pos="708"/>
          <w:tab w:val="left" w:pos="0" w:leader="none"/>
        </w:tabs>
        <w:ind w:left="960" w:hanging="960"/>
        <w:jc w:val="both"/>
        <w:rPr>
          <w:rFonts w:cs="Arial"/>
        </w:rPr>
      </w:pPr>
      <w:r>
        <w:rPr>
          <w:rFonts w:cs="Arial"/>
        </w:rPr>
        <w:t>10.    Szív a Szívért Egyesület                                                      175.000,-Ft</w:t>
      </w:r>
    </w:p>
    <w:p>
      <w:pPr>
        <w:pStyle w:val="Normal"/>
        <w:tabs>
          <w:tab w:val="clear" w:pos="708"/>
          <w:tab w:val="left" w:pos="0" w:leader="none"/>
        </w:tabs>
        <w:ind w:left="960" w:hanging="960"/>
        <w:jc w:val="both"/>
        <w:rPr>
          <w:rFonts w:cs="Arial"/>
          <w:u w:val="single"/>
        </w:rPr>
      </w:pPr>
      <w:r>
        <w:rPr>
          <w:rFonts w:cs="Arial"/>
          <w:u w:val="single"/>
        </w:rPr>
        <w:t>11.    Együtt Egymásért Eséllyel az Életért Egyesület                  150.000,-Ft</w:t>
      </w:r>
    </w:p>
    <w:p>
      <w:pPr>
        <w:pStyle w:val="TextBody"/>
        <w:tabs>
          <w:tab w:val="clear" w:pos="708"/>
          <w:tab w:val="left" w:pos="0" w:leader="none"/>
          <w:tab w:val="left" w:pos="6645" w:leader="none"/>
          <w:tab w:val="left" w:pos="7260" w:leader="none"/>
        </w:tabs>
        <w:ind w:hanging="96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Összesen:</w:t>
        <w:tab/>
        <w:t>1.500.000,-Ft</w:t>
      </w:r>
    </w:p>
    <w:p>
      <w:pPr>
        <w:pStyle w:val="TextBody"/>
        <w:tabs>
          <w:tab w:val="clear" w:pos="708"/>
          <w:tab w:val="left" w:pos="0" w:leader="none"/>
        </w:tabs>
        <w:ind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felkéri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600" w:hanging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 az Egészségügyi és Intézményi Irodát, hogy a civil szervezetek támogatási szerződését készítse el,</w:t>
      </w:r>
    </w:p>
    <w:p>
      <w:pPr>
        <w:pStyle w:val="TextBody"/>
        <w:ind w:left="600" w:hanging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  az Egészségügyi, Szociális és Családvédelmi Osztály vezetőjét, hogy a támogatási szerződéseket írja alá,</w:t>
      </w:r>
    </w:p>
    <w:p>
      <w:pPr>
        <w:pStyle w:val="TextBody"/>
        <w:ind w:left="600" w:hanging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  a Közgazdasági Osztályt, hogy a határozatban megjelölt civil szervezeteknek a támogatást a Szombathely Megyei Jogú Város 2010. évre elfogadott költségvetésében szereplő Egészségügyi Ágazat kiadásai Egészségügyi civil szervezetek támogatása során szereplő 1.500.000,-Ft összeg terhére utalja át.</w:t>
      </w:r>
    </w:p>
    <w:p>
      <w:pPr>
        <w:pStyle w:val="TextBody"/>
        <w:ind w:left="60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úlius 31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2. napirend:</w:t>
        <w:tab/>
        <w:t>Egyebe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dr. Prugberger Emil</w:t>
      </w:r>
      <w:r>
        <w:rPr>
          <w:rFonts w:cs="Arial" w:ascii="Arial" w:hAnsi="Arial"/>
          <w:bCs/>
        </w:rPr>
        <w:t xml:space="preserve">       ismertette a</w:t>
      </w:r>
      <w:r>
        <w:rPr>
          <w:rFonts w:cs="Arial" w:ascii="Arial" w:hAnsi="Arial"/>
        </w:rPr>
        <w:t xml:space="preserve"> Kanizsai Dorottya Gimnázium, a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urópai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Medicina Alapítvány Közhasznú Szervezet és a Bartók Béla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Zeneiskola Alapfokú Művészetoktatási Intézmény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 xml:space="preserve">támogatási kérelmét és javasolta mindhárom kérelem elvi 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 xml:space="preserve">támogatását, a város szűkös anyagi lehetőségei miatt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 xml:space="preserve">további hozzászólás és kérdés hiányában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>szavazást rendelt el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Az Egészségügyi Szakmai Bizottság egyhangúan (6 igen) szavazattal, ellenszavazat és tartózkodás nélkül az alábbi határozatot hozta: </w:t>
      </w:r>
    </w:p>
    <w:p>
      <w:pPr>
        <w:pStyle w:val="Normal"/>
        <w:jc w:val="both"/>
        <w:rPr>
          <w:rFonts w:ascii="Arial" w:hAnsi="Arial" w:eastAsia="MS Mincho;Arial Unicode MS" w:cs="Arial"/>
          <w:bCs/>
        </w:rPr>
      </w:pPr>
      <w:r>
        <w:rPr>
          <w:rFonts w:eastAsia="MS Mincho;Arial Unicode MS"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63/2010. (VI.09.) ESzB. sz.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Kanizsai Dorottya Gimnázium támogatási kérelmét megtárgyalta. Figyelembe véve Szombathely Megyei Jogú Város szűkös költségvetési lehetőségeit a Bizottság Kanizsai Dorottya Gimnázium kérelmét elviekben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(a végrehajtás előkészítéséért: dr. Károlyi Ákos, az Egészségügyi,   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ociáli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ún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MS Mincho;Arial Unicode MS" w:cs="Arial"/>
        </w:rPr>
        <w:t>Az Egészségügyi Szakmai Bizottság egyhangúan (6 igen)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64/2010. (VI.09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Európai Medicina Alapítvány Közhasznú Szervezet kérelmét megtárgyalta. Figyelembe véve Szombathely Megyei Jogú Város szűkös költségvetési lehetőségeit a Bizottság az Alapítvány kérelmét elviekben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(a végrehajtás előkészítéséért: dr. Károlyi Ákos, az Egészségügyi,   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ociáli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ún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MS Mincho;Arial Unicode MS" w:cs="Arial"/>
        </w:rPr>
        <w:t>Az Egészségügyi Szakmai Bizottság egyhangúan (6 igen)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65/2010. (VI.09.) ESzB. sz.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Bartók Béla Zeneiskola Alapfokú Művészetoktatási Intézmény kérelmét megtárgyalta. Figyelembe véve Szombathely Megyei Jogú Város szűkös költségvetési lehetőségeit a Bizottság az Alapítvány kérelmét elviekben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(a végrehajtás előkészítéséért: dr. Károlyi Ákos, az Egészségügyi,   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ociáli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únius 30.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 napirend:</w:t>
        <w:tab/>
        <w:t xml:space="preserve">Beszámoló Szombathely Megyei Jogú Város Közgyűlése állandó 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bizottságai négy évi munkájáról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 xml:space="preserve">     ismertette a napirendben foglaltakat, továbbá köszönetet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</w:t>
      </w:r>
      <w:r>
        <w:rPr>
          <w:rFonts w:cs="Arial"/>
          <w:bCs/>
        </w:rPr>
        <w:t xml:space="preserve">mondott a hivatal dolgozóinak a részletes, mindent átfogó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</w:t>
      </w:r>
      <w:r>
        <w:rPr>
          <w:rFonts w:cs="Arial"/>
          <w:bCs/>
        </w:rPr>
        <w:t>beszámoló készítéséért</w:t>
      </w:r>
    </w:p>
    <w:p>
      <w:pPr>
        <w:pStyle w:val="TextBody"/>
        <w:rPr/>
      </w:pPr>
      <w:r>
        <w:rPr>
          <w:rFonts w:cs="Times New Roman"/>
          <w:b/>
          <w:bCs/>
        </w:rPr>
        <w:t xml:space="preserve">                                          </w:t>
      </w:r>
      <w:r>
        <w:rPr>
          <w:rFonts w:cs="Arial" w:ascii="Arial" w:hAnsi="Arial"/>
          <w:bCs/>
        </w:rPr>
        <w:t xml:space="preserve">további hozzászólás és kérdés hiányában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eastAsia="Arial" w:cs="Arial"/>
          <w:bCs/>
        </w:rPr>
        <w:t xml:space="preserve">                                      </w:t>
      </w:r>
      <w:r>
        <w:rPr>
          <w:rFonts w:cs="Arial"/>
          <w:bCs/>
        </w:rPr>
        <w:t>szavazást rendelt e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eastAsia="MS Mincho;Arial Unicode MS" w:cs="Arial"/>
        </w:rPr>
        <w:t>Az Egészségügyi Szakmai Bizottság egyhangúan (6 igen)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6/2010. (IV.09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„Az Egészségügyi Bizottság munkájáról (2006-2010) „ szóló beszámolót megtárgyalta, és azt elfogadásra javasolja a Közgyűlésnek.</w:t>
      </w:r>
    </w:p>
    <w:p>
      <w:pPr>
        <w:pStyle w:val="TextBody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(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únius havi Közgyűlé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Több napirendi pont nem volt, az elnök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június 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>/: Szentkirályi Bernadett :/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 bizottság elnöke</w:t>
        <w:tab/>
        <w:tab/>
        <w:tab/>
        <w:tab/>
        <w:tab/>
        <w:t xml:space="preserve">      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2:00Z</dcterms:created>
  <dc:creator>Horváth Judit</dc:creator>
  <dc:description/>
  <cp:keywords/>
  <dc:language>en-US</dc:language>
  <cp:lastModifiedBy>Szentkirályi Bernadett</cp:lastModifiedBy>
  <cp:lastPrinted>2010-06-09T11:45:00Z</cp:lastPrinted>
  <dcterms:modified xsi:type="dcterms:W3CDTF">2010-08-18T12:35:00Z</dcterms:modified>
  <cp:revision>5</cp:revision>
  <dc:subject/>
  <dc:title/>
</cp:coreProperties>
</file>